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cław, 17.01.2025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bCs/>
          <w:color w:val="000000"/>
          <w:sz w:val="22"/>
          <w:szCs w:val="22"/>
        </w:rPr>
        <w:t>KL.240-7/25/l.dz. KL/30/2025/BC</w:t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Miejskie Przedsiębiorstwo Komunikacyjne Sp. z o.o. z siedzibą we Wrocławiu, na podstawie Regulaminu udzielania zamówień na usługi, dostawy i roboty budowlane przez MPK Sp. z o. 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cesywne dostawy chemii warsztatowej przeznaczonej do wykonywania bieżących i awaryjnych napraw w autobusach i tramwajach dla MPK Sp. z o. o. w Wrocławiu.</w:t>
      </w:r>
    </w:p>
    <w:p>
      <w:pPr>
        <w:pStyle w:val="Normal"/>
        <w:tabs>
          <w:tab w:val="clear" w:pos="709"/>
          <w:tab w:val="left" w:pos="1155" w:leader="none"/>
        </w:tabs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Postępowanie planowane do udzielenia na podstawie §4 Regulaminu udzielania zamówień na usługi, dostawy i roboty budowlane przez MPK Sp. z o. o. przez MPK Sp. z o.o. we Wrocławi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e dostawy chemii warsztatowej przeznaczonej do wykonywania bieżących i awaryjnych napraw w autobusach i tramwajach dla MPK Sp. z o. o. we Wrocławi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20 miesięcy, nie dłużej niż do 30.11.2026r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skazać, że należycie wykonał w okresie ostatnich 3 lat przed upływem terminu składania ofert, a w przypadku świadczeń okresowych lub ciągłych również w tym okresie zamówienia polegające na dostawach chemii warsztatowej o łącznej wartości nie mniejszej niż 200 000,00 Złotych oraz dostarczenie referencji potwierdzających należyte wykonanie tych dosta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ryteria oceny ofert: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kona wyboru najkorzystniejszej oferty spośród ofert niepodlegających odrzuceniu na podstawie kryteriów oceny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– znaczenie 97%</w:t>
      </w:r>
      <w:r>
        <w:rPr>
          <w:rFonts w:cs="Calibri" w:ascii="Calibri" w:hAnsi="Calibri"/>
          <w:sz w:val="22"/>
          <w:szCs w:val="22"/>
        </w:rPr>
        <w:t xml:space="preserve"> - Oferta z najniższą ceną otrzyma maksymalną liczbę punktów – 97.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następna oferta otrzyma odpowiednio niższą liczbę punktów obliczoną według następującego wzoru:</w:t>
      </w:r>
    </w:p>
    <w:p>
      <w:pPr>
        <w:pStyle w:val="Normal"/>
        <w:widowControl w:val="false"/>
        <w:suppressAutoHyphens w:val="true"/>
        <w:spacing w:before="120" w:after="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47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rócony termin dostawy do 2 dni roboczych – znaczenie 3%</w:t>
      </w:r>
    </w:p>
    <w:p>
      <w:pPr>
        <w:pStyle w:val="Normal"/>
        <w:ind w:left="7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dzielanie punktów za termin dostaw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awiający wymaga, aby Wykonawca zrealizował każdorazową dostawę najpóźniej w terminie ………… dni roboczych od dnia złożenia pisemnego zamówienia (e-mail). Skrócenie terminu dostawy będzie premiowane dodatkowymi punktami, przydzielonymi wg następującej reguł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5 dni roboczych – 0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4 dni roboczych – 1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3 dni roboczych – 2 pk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do 2 dni roboczych – 3 pk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i miejsce składania ofert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fertę należy przesłać Zamawiającemu na platformie NEXUS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upływa 30.01.2025r.  o godz. 12:00. Otwarcie ofert nastąpi w dniu 30.01.2025r. o godzinie 13:00 w Dziale Zakupów, ul. Obornicka 131 na terenie Zakładu Autobusow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ferta 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, którego wzór stanowi Załącznik nr 1 do Zapytania ofer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„Cena oferty”, którego wzór stanowi Załącznik nr 2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Wykonawcy o statusie dużego przedsiębiorstwa, którego wzór stanowi Załącznik 3 do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e pełnomocnictwa – </w:t>
      </w:r>
      <w:r>
        <w:rPr>
          <w:rFonts w:cs="Calibri" w:ascii="Calibri" w:hAnsi="Calibri"/>
          <w:i/>
          <w:sz w:val="22"/>
          <w:szCs w:val="22"/>
        </w:rPr>
        <w:t>jeżeli dotycz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ktualne karty produkt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charakterystyki substancji (preparatu) chemicznej wydane zgodnie z przepisami Rozporządzenia (WE) Nr 1907/2006 Parlamentu Europejskiego i Rady z dnia 18 grudnia 2008r. z uwzględnieniem zmian wprowadzonych Rozporządzeniem Komisji (UE) Nr 878/2020 z dnia 18 czerwca 2020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ygotowania ofert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dokonane korekty, skreślenia i poprawki powinny być parafowane (w miejscu naniesienia tych poprawek) przez osobę(y) podpisującą ofertę lub osobę(y) upoważnioną(e) do jej podpisania. Niedopuszczalne są wyskrobywania lub zaklejania w ofertach. Poprawki cyfr i liczb należy pisać wyrazami (słownie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ów z wykonawcami ze strony Zamawiającego jest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ata Cłapa tel. 693 549 204 lub e-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b.clapa@mpk.wroc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formacje dodatkowe (</w:t>
      </w:r>
      <w:r>
        <w:rPr>
          <w:rFonts w:cs="Calibri" w:ascii="Calibri" w:hAnsi="Calibri"/>
          <w:i/>
          <w:sz w:val="22"/>
          <w:szCs w:val="22"/>
        </w:rPr>
        <w:t>o ile będą zasadn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w wyniku przeprowadzonego zapytania ofertowego planuje zawrzeć umowę z Wykonawcą, którego oferta zostanie uznana za najkorzystniejszą w oparciu o kryteria, o których mowa w pkt 4 niniejszego zapyt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bidi="zxx"/>
        </w:rPr>
        <w:footnoteReference w:id="3"/>
      </w:r>
      <w:r>
        <w:rPr>
          <w:rFonts w:cs="Calibri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zór umowy (</w:t>
      </w:r>
      <w:r>
        <w:rPr>
          <w:rFonts w:cs="Calibri" w:ascii="Calibri" w:hAnsi="Calibri"/>
          <w:i/>
          <w:sz w:val="22"/>
          <w:szCs w:val="22"/>
        </w:rPr>
        <w:t>lub jej istotne postanowienia</w:t>
      </w:r>
      <w:r>
        <w:rPr>
          <w:rFonts w:cs="Calibri" w:ascii="Calibri" w:hAnsi="Calibri"/>
          <w:sz w:val="22"/>
          <w:szCs w:val="22"/>
        </w:rPr>
        <w:t>) stanowi Załącznik nr 4 do niniejszego zapyt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w zakresie gwarancji i/lub rękojmi: Wykonawca udziela gwarancji na dostarczony towar na okres 12 miesięcy lub zgodnie z zaleceniami Producenta umieszczonymi na załączonej karcie charakterystyki liczonej od dnia odbioru towaru przez Zamawiająceg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– Załącznik nr 1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„Cena oferty” – Załącznik nr 2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statusie dużego przedsiębiorstwa – Załącznik nr 3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– Załącznik nr 4</w:t>
      </w:r>
    </w:p>
    <w:p>
      <w:pPr>
        <w:pStyle w:val="Normal"/>
        <w:spacing w:before="480" w:after="0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14"/>
        </w:numPr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8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8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14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14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14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eastAsia="Calibri" w:cs="Calibri" w:ascii="Calibri" w:hAnsi="Calibri"/>
          <w:b/>
          <w:sz w:val="22"/>
          <w:szCs w:val="22"/>
        </w:rPr>
        <w:t>Sukcesywnych dostaw chemii warsztatowej przeznaczonej do wykonywania bieżących i awaryjnych napraw autobusach i tramwajach d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Sukcesywne dostawy chemii warsztatowej przeznaczonej do wykonywania bieżących i awaryjnych napraw w autobusach i tramwajach dla MPK Sp. z o. o. 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eastAsia="Calibri" w:cs="Calibri" w:ascii="Calibri" w:hAnsi="Calibri"/>
          <w:b/>
          <w:sz w:val="22"/>
          <w:szCs w:val="22"/>
        </w:rPr>
        <w:t>dostawie chemii warsztatowej przeznaczonej do wykonywania bieżących i awaryjnych napraw w autobusach i tramwaja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chemii warsztatowej przeznaczonej do wykonywania bieżących i awaryjnych napraw w autobusach i tramwajach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5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87"/>
        <w:gridCol w:w="567"/>
        <w:gridCol w:w="709"/>
        <w:gridCol w:w="853"/>
        <w:gridCol w:w="992"/>
        <w:gridCol w:w="993"/>
        <w:gridCol w:w="11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podat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22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43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62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406               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510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510      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515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20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38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48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60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70          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701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MR 5972    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I 5910          8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I 5920     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039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0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061 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063 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100 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414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850 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8009              453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SB 2444     6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Bond All On One (podkład do kleju do szyb) 25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Bond 120 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Bond 120 FC  (klej do szyb )   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MS 939 GY         29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plikator (1 op. = 100 szt. ) nr katalogowy                                     133 502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Aktivator  205   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Aktivator  205             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Primer 206  G+P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Primer 206  G+P         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Primer 207          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Tack Drive czarny     3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Tack Drive czarny     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flex 265 czarny          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flex 11 FC grafitowy Purmorm  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2"/>
        </w:numPr>
        <w:ind w:left="640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12"/>
        </w:numPr>
        <w:ind w:left="640" w:hanging="283"/>
        <w:jc w:val="both"/>
        <w:rPr/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WYKONAWCY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TATUSIE DUŻEGO PRZEDSIĘBIORSTWA</w:t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*?</w:t>
      </w:r>
    </w:p>
    <w:p>
      <w:pPr>
        <w:pStyle w:val="Normal"/>
        <w:spacing w:before="240" w:after="0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iepotrzebne skreślić) 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TAK / NIE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*Por. </w:t>
      </w:r>
      <w:r>
        <w:rPr>
          <w:rFonts w:cs="Calibri" w:ascii="Calibri" w:hAnsi="Calibri"/>
          <w:i/>
          <w:sz w:val="22"/>
          <w:szCs w:val="22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240" w:after="0"/>
        <w:ind w:left="705" w:hanging="705"/>
        <w:rPr/>
      </w:pPr>
      <w:r>
        <w:rPr>
          <w:rFonts w:cs="Calibri" w:ascii="Calibri" w:hAnsi="Calibri"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</w:t>
      </w:r>
      <w:r>
        <w:rPr>
          <w:rFonts w:cs="Calibri" w:ascii="Calibri" w:hAnsi="Calibri"/>
          <w:i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roczna suma bilansowa nie przekracza 43 milionów EUR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zamówień prowadzonych na podstawie §3, §4 oraz §5 pkt 1-7 Regulaminu. Jeżeli zapytanie prowadzone jest w celu oszacowania wartości zamówienia i poprzedza wszczęcie postepowania w oparciu o ustawę Pzp stosowna informacja winna znaleźć się w nagłówku zapytani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5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clapa@mp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0:00Z</dcterms:created>
  <dc:creator>Jarych Jerzy</dc:creator>
  <dc:description/>
  <cp:keywords/>
  <dc:language>en-US</dc:language>
  <cp:lastModifiedBy>Beata</cp:lastModifiedBy>
  <cp:lastPrinted>2021-01-27T14:31:00Z</cp:lastPrinted>
  <dcterms:modified xsi:type="dcterms:W3CDTF">2025-01-17T07:50:00Z</dcterms:modified>
  <cp:revision>5</cp:revision>
  <dc:subject/>
  <dc:title>     </dc:title>
</cp:coreProperties>
</file>