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1.05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P.NUD.2230.51.202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pobocza przy drodze powiatowej nr 3183P na odcinku </w:t>
      </w:r>
      <w:bookmarkStart w:id="0" w:name="_Hlk152662975"/>
      <w:r>
        <w:rPr>
          <w:rFonts w:cs="Arial" w:ascii="Arial" w:hAnsi="Arial"/>
          <w:b/>
          <w:sz w:val="22"/>
          <w:szCs w:val="22"/>
        </w:rPr>
        <w:t xml:space="preserve">Buszkowo – Ościsłowo.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Przedmiotem zamówienia jest realizacja zadania polegającego na wykonaniu remontu pobocza przy drodze powiatowej nr 3183P Buszkowo - Ościsłowo </w:t>
        <w:br/>
        <w:t>i obejmuje: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mechaniczne ścinanie pobocza na szerokość do 1,0 m,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filowanie i zagęszczane podłoża pod pobocze,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nie nawierzchni pobocza z granulatu asfaltowego o gr. 10 cm po zagęszczeniu i szerokości 1,00 m na odcinku 2,00 km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.2. Zakres robót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transport sprzętu i dojazd do miejsc wykonywania zadania,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pomiarowe i przygotowawcze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mechaniczne ścięcie poboczy gruntowych przy średniej grubości ścinania ok. 10 cm, średniej szerokości ścinki 1,00 m przy zachowaniu spadku 6%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filowanie i zagęszczenie podłoża po wykonanej ścince pobocza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wykonanie nawierzchni pobocza  z granulatu asfaltowego o gr. 10 cm po zagęszczeniu </w:t>
        <w:br/>
        <w:t xml:space="preserve">i szerokości 1,00 m na odcinku 2,00 k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znakowanie i zabezpieczenie robót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zyszczenie nawierzchni jezdni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orządkowanie pasa drogowego po wykonanych robot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Realizowanie usługi w godzinach o najmniejszym natężeniu ruchu, z wyjątkiem prac, których specyfika wymusza ich realizację w innych godzinach, z zachowaniem bezpiecznych warunków ruchu drogowego w rejonie prowadzonych prac na podstawie projektu czasowej organizacji ruc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0.06.2025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9.05.2025 r.  do godz. 7:2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zh-CN"/>
        </w:rPr>
        <w:t>6.2.  Do oferty tj. załącznik nr 1  należy dołączyć podpisaną klauzulę informacyjną ROD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5-21T13:40:00Z</cp:lastPrinted>
  <dcterms:modified xsi:type="dcterms:W3CDTF">2025-05-23T09:18:00Z</dcterms:modified>
  <cp:revision>39</cp:revision>
  <dc:subject/>
  <dc:title>Konin, dnia 24</dc:title>
</cp:coreProperties>
</file>