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17.04.2025 r.</w:t>
      </w:r>
    </w:p>
    <w:p>
      <w:pPr>
        <w:pStyle w:val="Normal"/>
        <w:rPr/>
      </w:pPr>
      <w:r>
        <w:rPr>
          <w:rFonts w:cs="Calibri;Calibri" w:ascii="Calibri;Calibri" w:hAnsi="Calibri;Calibri"/>
          <w:sz w:val="24"/>
          <w:szCs w:val="24"/>
        </w:rPr>
        <w:t>Znak sprawy:</w:t>
        <w:tab/>
        <w:t xml:space="preserve">ZP.271.1.2025  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 xml:space="preserve">w dniu 31.03.2025 r. pod numerem 2025/BZP 00168663/01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</w:t>
        <w:br/>
        <w:t>na robotę budowlaną pn.: „Remont korytarza drugiego piętra, wybranych pomieszczeń dydaktycznych oraz remont kominów w budynku Szkoły Podstawowej Nr 4 w Pruszczu Gdańskim”, o wartości zamówienia nieprzekraczającej wyrażonej 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984"/>
        <w:gridCol w:w="2268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Zaoferowana cena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Zaoferowany okres gwarancji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MEGA Renata Wola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Tęczowa 2a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0-297 Rębiechowo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NIP 5841737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768 226,5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Przedsiębiorstwo Ogólnobudowlane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JT Cydejko Sp. j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ul. Rzeczna 6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031 Cieplew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5932362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718 993,9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5-04-17T09:20:00Z</cp:lastPrinted>
  <dcterms:modified xsi:type="dcterms:W3CDTF">2025-04-17T07:20:00Z</dcterms:modified>
  <cp:revision>147</cp:revision>
  <dc:subject/>
  <dc:title>oznaczenie sprawy</dc:title>
</cp:coreProperties>
</file>