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odpowiedzi na ogłoszenie w postępowaniu o udzielenie zamówienia publicznego prowadzonego w trybie przetargu nieograniczonego na </w:t>
      </w:r>
      <w:bookmarkStart w:id="0" w:name="_Hlk188952479"/>
      <w:r>
        <w:rPr>
          <w:rFonts w:cs="Times New Roman" w:ascii="Times New Roman" w:hAnsi="Times New Roman"/>
          <w:b/>
          <w:bCs/>
          <w:sz w:val="20"/>
          <w:szCs w:val="20"/>
        </w:rPr>
        <w:t>Modernizacja ewidencji gruntów i budynków dla Gminy Kołaczkowo w związku z realizacją projektu pt: „Cyfryzacja zasobów geodezyjnych Powiatu Wrzesińskiego i wdrożenie e-usług” współfinansowanego przez Unię Europejską w ramach Priorytetu 01 „Fundusze europejskie dla wielkopolskiej gospodarki” Działania 01.03 „Rozwój e- usług i e-zasobów publicznych Programu Fundusze Europejskie dla Wielkopolski 2021-2027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oferujemy następujące warunki realizacji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>
          <w:b/>
          <w:bCs/>
          <w:sz w:val="32"/>
          <w:szCs w:val="32"/>
          <w:u w:val="single"/>
        </w:rPr>
        <w:t>Części 1: obręby Zieliniec, Bieganowo, Sokolniki, Gałęzewice, Gorazdowo, Szamarzew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ryterium „cena: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Cena za prace przygotowawcze (zakres prac ETAPU I określony w warunkach technicznych) -wartość brutto…………………………………..  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a za prace zasadnicze (zakres prac ETAPU II określone w warunkach technicznych)</w:t>
      </w:r>
      <w:r>
        <w:rPr/>
        <w:t xml:space="preserve"> </w:t>
      </w:r>
      <w:r>
        <w:rPr>
          <w:sz w:val="20"/>
          <w:szCs w:val="20"/>
        </w:rPr>
        <w:t xml:space="preserve">wartość brutto……………………………………………………...  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.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bookmarkStart w:id="1" w:name="_Hlk192147716"/>
      <w:bookmarkEnd w:id="1"/>
      <w:r>
        <w:rPr>
          <w:b/>
          <w:bCs/>
          <w:sz w:val="20"/>
          <w:szCs w:val="20"/>
        </w:rPr>
        <w:t>W TYM</w:t>
      </w:r>
      <w:r>
        <w:rPr>
          <w:sz w:val="20"/>
          <w:szCs w:val="20"/>
        </w:rPr>
        <w:t xml:space="preserve">  cena za utworzenie bazy danych GESUT wartość brutto……………………………….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Cena za zakres prac z ETAPU III</w:t>
      </w:r>
      <w:r>
        <w:rPr/>
        <w:t xml:space="preserve"> </w:t>
      </w:r>
      <w:r>
        <w:rPr>
          <w:sz w:val="20"/>
          <w:szCs w:val="20"/>
        </w:rPr>
        <w:t>określone w warunkach technicznych wartość brutto……………………………….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..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  <w:bookmarkStart w:id="2" w:name="_Hlk192147716"/>
      <w:bookmarkStart w:id="3" w:name="_Hlk192147716"/>
      <w:bookmarkEnd w:id="3"/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ŁACZNIE (A+B+C) cena brutto:</w:t>
      </w:r>
      <w:r>
        <w:rPr>
          <w:b/>
          <w:bCs/>
          <w:sz w:val="20"/>
          <w:szCs w:val="20"/>
        </w:rPr>
        <w:t>……………………………………...</w:t>
      </w:r>
      <w:r>
        <w:rPr/>
        <w:t xml:space="preserve"> </w:t>
      </w:r>
      <w:r>
        <w:rPr>
          <w:b/>
          <w:bCs/>
          <w:sz w:val="20"/>
          <w:szCs w:val="20"/>
        </w:rPr>
        <w:t>słownie……………………………………….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bCs/>
          <w:sz w:val="20"/>
          <w:szCs w:val="20"/>
          <w:lang w:eastAsia="zh-CN"/>
        </w:rPr>
      </w:pPr>
      <w:r>
        <w:rPr>
          <w:rFonts w:eastAsia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>2. Kryterium „gwarancja jakości”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Cs/>
          <w:sz w:val="20"/>
          <w:szCs w:val="20"/>
          <w:lang w:eastAsia="zh-CN"/>
        </w:rPr>
        <w:t xml:space="preserve">a) gwarancja jakości - 60 miesięcy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Cs/>
          <w:sz w:val="20"/>
          <w:szCs w:val="20"/>
          <w:lang w:eastAsia="zh-CN"/>
        </w:rPr>
        <w:t xml:space="preserve">b) gwarancja jakości – 36 miesięcy 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 xml:space="preserve">c) gwarancja jakości - 24 miesiące </w:t>
      </w:r>
      <w:r>
        <w:rPr>
          <w:rFonts w:eastAsia="Calibri"/>
          <w:b/>
          <w:sz w:val="20"/>
          <w:szCs w:val="20"/>
          <w:lang w:eastAsia="zh-CN"/>
        </w:rPr>
        <w:t>*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>właściwe podkreślić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(w przypadku braku zaznaczenia Zamawiający uzna, że wykonawca oferuje termin gwarancji równy 24 miesiące i otrzyma w tym kryterium 10 pkt)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3. Kryterium „Zatrudnienie osób niepełnosprawnych” </w:t>
      </w:r>
      <w:r>
        <w:rPr>
          <w:sz w:val="20"/>
          <w:szCs w:val="20"/>
        </w:rPr>
        <w:t>w rozumieniu ustawy z dnia 27 sierpnia 1997 r. o rehabilitacji zawodowej i społecznej oraz zatrudnianiu osób niepełnosprawnych (Dz. U. z 2024 r. poz. 44, 858, 1089 i 1165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trudnienie minimum 1 osoby niepełnosprawnej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rak zatrudnienie osoby niepełnosprawnej*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Uwaga:  właściwe należy zaznaczyć poprzez wpisanie znaku x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 przypadku braku zaznaczenia Zamawiający uzna, że wykonawca nie zatrudnia/nie zatrudni osób niepełnosprawnych i otrzyma w tym kryterium 0 pkt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-142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ęść 2: obręby Krzywa Góra, Grabowo Królewskie, Żydowo, Kołaczkowo, Borzykowo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bookmarkStart w:id="4" w:name="_Hlk192147820"/>
      <w:bookmarkStart w:id="5" w:name="_Hlk190078105"/>
      <w:bookmarkEnd w:id="4"/>
      <w:bookmarkEnd w:id="5"/>
      <w:r>
        <w:rPr>
          <w:b/>
          <w:bCs/>
          <w:sz w:val="20"/>
          <w:szCs w:val="20"/>
        </w:rPr>
        <w:t xml:space="preserve">W kryterium „cena:”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za prace przygotowawcze (zakres prac ETAPU I określony w warunkach technicznych) -wartość brutto…………………………………..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..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Cena za prace zasadnicze (zakres prac ETAPU II określone w warunkach technicznych)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artość brutto……………………………………………………...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z w:val="20"/>
          <w:szCs w:val="20"/>
        </w:rPr>
        <w:t>W TYM</w:t>
      </w:r>
      <w:r>
        <w:rPr>
          <w:sz w:val="20"/>
          <w:szCs w:val="20"/>
        </w:rPr>
        <w:t xml:space="preserve">  cena za utworzenie bazy danych GESUT:</w:t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wartość brutto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0"/>
          <w:szCs w:val="20"/>
        </w:rPr>
        <w:t>Cena za zakres prac z ETAPU III</w:t>
      </w:r>
      <w:r>
        <w:rPr/>
        <w:t xml:space="preserve"> </w:t>
      </w:r>
      <w:r>
        <w:rPr>
          <w:sz w:val="20"/>
          <w:szCs w:val="20"/>
        </w:rPr>
        <w:t>określone w warunkach technicznych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rtość brutto………………………………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6" w:name="_Hlk192147820"/>
      <w:bookmarkEnd w:id="6"/>
      <w:r>
        <w:rPr>
          <w:b/>
          <w:bCs/>
        </w:rPr>
        <w:t>ŁACZNIE (A+B+C) cena brutto:…………………….. słownie…………………………</w:t>
      </w:r>
      <w:r>
        <w:rPr>
          <w:b/>
          <w:bCs/>
          <w:sz w:val="20"/>
          <w:szCs w:val="20"/>
        </w:rPr>
        <w:tab/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>2. Kryterium „gwarancja jakości”: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 xml:space="preserve">a) gwarancja jakości - 60 miesięcy 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 xml:space="preserve">b) gwarancja jakości – 36 miesięcy 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 xml:space="preserve">c) gwarancja jakości - 24 miesiące </w:t>
      </w:r>
      <w:r>
        <w:rPr>
          <w:rFonts w:eastAsia="Calibri"/>
          <w:b/>
          <w:sz w:val="20"/>
          <w:szCs w:val="20"/>
          <w:lang w:eastAsia="zh-CN"/>
        </w:rPr>
        <w:t>*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>*właściwe podkreślić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0"/>
          <w:szCs w:val="20"/>
          <w:lang w:eastAsia="ar-SA"/>
        </w:rPr>
        <w:t>(w przypadku braku zaznaczenia Zamawiający uzna, że wykonawca oferuje termin gwarancji równy 24 miesiące i otrzyma w tym kryterium 10 pkt)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Kryterium „Zatrudnienie osób niepełnosprawnych” w rozumieniu ustawy z dnia 27 sierpnia 1997 r. o rehabilitacji zawodowej i społecznej oraz zatrudnianiu osób niepełnosprawnych (Dz. U. z 2024 r. poz. 44, 858, 1089 i 1165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trudnienie minimum 1 osoby niepełnosprawnej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rak zatrudnienie osoby niepełnosprawnej……….. *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Uwaga:  właściwe należy zaznaczyć poprzez wpisanie znaku 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 przypadku braku zaznaczenia Zamawiający uzna, że wykonawca nie zatrudnia/nie zatrudni osób niepełnosprawnych i otrzyma w tym kryterium 0 pkt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_Hlk190078105"/>
      <w:bookmarkStart w:id="8" w:name="_Hlk190078105"/>
      <w:bookmarkEnd w:id="8"/>
    </w:p>
    <w:p>
      <w:pPr>
        <w:pStyle w:val="Normal"/>
        <w:numPr>
          <w:ilvl w:val="0"/>
          <w:numId w:val="5"/>
        </w:numPr>
        <w:ind w:left="720" w:hanging="11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3: Łagiewki, Budziłowo, Wszembórz, Cieśle Wielkie, Cieśle Małe, Spławi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kryterium „cena:”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za prace przygotowawcze (zakres prac ETAPU I określony w warunkach technicznych) -wartość brutto…………………………………..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..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Cena za prace zasadnicze (zakres prac ETAPU II określone w warunkach technicznych)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artość brutto……………………………………………………...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z w:val="20"/>
          <w:szCs w:val="20"/>
        </w:rPr>
        <w:t>W TYM</w:t>
      </w:r>
      <w:r>
        <w:rPr>
          <w:sz w:val="20"/>
          <w:szCs w:val="20"/>
        </w:rPr>
        <w:t xml:space="preserve">  cena za utworzenie bazy danych GESUT:</w:t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wartość brutto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Cena za zakres prac z ETAPU III</w:t>
      </w:r>
      <w:r>
        <w:rPr/>
        <w:t xml:space="preserve"> </w:t>
      </w:r>
      <w:r>
        <w:rPr>
          <w:sz w:val="20"/>
          <w:szCs w:val="20"/>
        </w:rPr>
        <w:t>określone w warunkach technicznych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rtość brutto………………………………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ŁACZNIE (A+B+C) cena brutto:</w:t>
      </w:r>
      <w:r>
        <w:rPr>
          <w:b/>
          <w:bCs/>
          <w:sz w:val="20"/>
          <w:szCs w:val="20"/>
        </w:rPr>
        <w:t>……………………………..</w:t>
      </w:r>
      <w:r>
        <w:rPr/>
        <w:t xml:space="preserve"> </w:t>
      </w:r>
      <w:r>
        <w:rPr>
          <w:b/>
          <w:bCs/>
          <w:sz w:val="20"/>
          <w:szCs w:val="20"/>
        </w:rPr>
        <w:t>słownie……………………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>2. Kryterium „gwarancja jakości”: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 xml:space="preserve">a) gwarancja jakości - 60 miesięcy 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 xml:space="preserve">b) gwarancja jakości – 36 miesięcy 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 xml:space="preserve">c) gwarancja jakości - 24 miesiące </w:t>
      </w:r>
      <w:r>
        <w:rPr>
          <w:rFonts w:eastAsia="Calibri"/>
          <w:b/>
          <w:sz w:val="20"/>
          <w:szCs w:val="20"/>
          <w:lang w:eastAsia="zh-CN"/>
        </w:rPr>
        <w:t>*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>*właściwe podkreślić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(w przypadku braku zaznaczenia Zamawiający uzna, że wykonawca oferuje termin gwarancji równy 24 miesiące i otrzyma w tym kryterium 10 pkt)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3. Kryterium „Zatrudnienie osób niepełnosprawnych” </w:t>
      </w:r>
      <w:r>
        <w:rPr>
          <w:sz w:val="20"/>
          <w:szCs w:val="20"/>
        </w:rPr>
        <w:t>w rozumieniu ustawy z dnia 27 sierpnia 1997 r. o rehabilitacji zawodowej i społecznej oraz zatrudnianiu osób niepełnosprawnych (Dz. U. z 2024 r. poz. 44, 858, 1089 i 1165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trudnienie minimum 1 osoby niepełnosprawnej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rak zatrudnienie osoby niepełnosprawnej……….. *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Uwaga:  właściwe należy zaznaczyć poprzez wpisanie znaku 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 przypadku braku zaznaczenia Zamawiający uzna, że wykonawca nie zatrudnia/nie zatrudni osób niepełnosprawnych i otrzyma w tym kryterium 0 pkt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ermin realizacji: </w:t>
      </w:r>
    </w:p>
    <w:p>
      <w:pPr>
        <w:pStyle w:val="Normal"/>
        <w:tabs>
          <w:tab w:val="clear" w:pos="709"/>
          <w:tab w:val="left" w:pos="421" w:leader="none"/>
        </w:tabs>
        <w:jc w:val="both"/>
        <w:rPr/>
      </w:pPr>
      <w:r>
        <w:rPr>
          <w:rFonts w:eastAsia="Arial"/>
          <w:sz w:val="22"/>
          <w:szCs w:val="22"/>
        </w:rPr>
        <w:t xml:space="preserve">Termin realizacji: od dnia zawarcia umowy w ciągu </w:t>
      </w:r>
      <w:r>
        <w:rPr>
          <w:rFonts w:eastAsia="Arial"/>
          <w:b/>
          <w:bCs/>
          <w:sz w:val="22"/>
          <w:szCs w:val="22"/>
        </w:rPr>
        <w:t>335 dni kalendarzowych</w:t>
      </w:r>
      <w:r>
        <w:rPr>
          <w:rFonts w:eastAsia="Arial"/>
          <w:sz w:val="22"/>
          <w:szCs w:val="22"/>
        </w:rPr>
        <w:t>, jednak nie później niż do 29 maja 2026 r. - dotyczy wszystkich części</w:t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zy czym:</w:t>
      </w:r>
    </w:p>
    <w:p>
      <w:pPr>
        <w:pStyle w:val="Normal"/>
        <w:tabs>
          <w:tab w:val="clear" w:pos="709"/>
          <w:tab w:val="left" w:pos="421" w:leader="none"/>
        </w:tabs>
        <w:jc w:val="both"/>
        <w:rPr/>
      </w:pPr>
      <w:r>
        <w:rPr>
          <w:rFonts w:eastAsia="Arial"/>
          <w:sz w:val="22"/>
          <w:szCs w:val="22"/>
        </w:rPr>
        <w:t>a.</w:t>
        <w:tab/>
        <w:t>Etap I – zostanie wykonany w terminie do 45 dni od dnia zawarcia umowy</w:t>
      </w:r>
    </w:p>
    <w:p>
      <w:pPr>
        <w:pStyle w:val="Normal"/>
        <w:tabs>
          <w:tab w:val="clear" w:pos="709"/>
          <w:tab w:val="left" w:pos="421" w:leader="none"/>
        </w:tabs>
        <w:jc w:val="both"/>
        <w:rPr/>
      </w:pPr>
      <w:r>
        <w:rPr>
          <w:rFonts w:eastAsia="Arial"/>
          <w:sz w:val="22"/>
          <w:szCs w:val="22"/>
        </w:rPr>
        <w:t>b.</w:t>
        <w:tab/>
        <w:t>Etap II – zostanie wykonany w terminie do 220 dni od zakończenia etapu I</w:t>
      </w:r>
    </w:p>
    <w:p>
      <w:pPr>
        <w:pStyle w:val="Normal"/>
        <w:tabs>
          <w:tab w:val="clear" w:pos="709"/>
          <w:tab w:val="left" w:pos="421" w:leader="none"/>
        </w:tabs>
        <w:jc w:val="both"/>
        <w:rPr/>
      </w:pPr>
      <w:r>
        <w:rPr>
          <w:rFonts w:eastAsia="Arial"/>
          <w:sz w:val="22"/>
          <w:szCs w:val="22"/>
        </w:rPr>
        <w:t>c.</w:t>
        <w:tab/>
        <w:t>Etap III – zostanie wykonany w terminie do 70 dni od zakończenia etapu II</w:t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- dotyczy wszystkich części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4.</w:t>
      </w:r>
      <w:r>
        <w:rPr>
          <w:rFonts w:eastAsia="Calibri"/>
          <w:color w:val="000000"/>
          <w:sz w:val="20"/>
          <w:szCs w:val="20"/>
          <w:lang w:eastAsia="en-US"/>
        </w:rPr>
        <w:t xml:space="preserve"> Zamówienie zamierzamy zrealizow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/>
      </w:pPr>
      <w:r>
        <w:rPr/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7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8. REGON/NIP</w:t>
      </w:r>
      <w:r>
        <w:rPr>
          <w:sz w:val="20"/>
          <w:szCs w:val="20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61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2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21-10-28T13:23:00Z</cp:lastPrinted>
  <dcterms:modified xsi:type="dcterms:W3CDTF">2025-03-06T09:06:00Z</dcterms:modified>
  <cp:revision>108</cp:revision>
  <dc:subject/>
  <dc:title>Załącznik nr 1</dc:title>
</cp:coreProperties>
</file>