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znaczenie sprawy nr 42/2025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Oleszno, 24 marca 2025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nformacja z sesji otwarcia ofert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b w:val="false"/>
          <w:i/>
          <w:sz w:val="22"/>
          <w:szCs w:val="22"/>
        </w:rPr>
        <w:t xml:space="preserve"> przetargu nieograniczonego na „Usługę przeglądu, naprawy i konserwacji sprzętu gastronomicznego i chłodniczego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znaczył na realizację zamówienia kwotę w wysokości </w:t>
      </w:r>
      <w:r>
        <w:rPr>
          <w:rFonts w:cs="Arial" w:ascii="Arial" w:hAnsi="Arial"/>
          <w:b/>
          <w:sz w:val="22"/>
          <w:szCs w:val="22"/>
        </w:rPr>
        <w:t>brutto 419 818,68 zł (zadanie 1 – netto: 244 982,00 zł; brutto: 301 327,86 zł; zadanie 2 – netto: 96 334,00 zł; brutto: 118 490,82 zł;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o Zadania I złożono oferty: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409"/>
        <w:gridCol w:w="1985"/>
        <w:gridCol w:w="2410"/>
      </w:tblGrid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oferty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warancja na wymienione czę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as naprawy sprzętu na zgłoszoną awarię 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unkt Naprawy Urządzeń Chłodniczych i Gastronomicznych Ryszard Borysiewicz </w:t>
              <w:br/>
              <w:t xml:space="preserve">ul. Pożarna 18, </w:t>
              <w:br/>
              <w:t>78-600 Wał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254 997,4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ciągu 2 godzin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WESTUJPL Sp. z.o.o. </w:t>
              <w:br/>
              <w:t xml:space="preserve">ul. Szczecińska 25A, </w:t>
              <w:br/>
              <w:t>75-122 Kosz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405 9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yżej 6 godzi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 Zadania I</w:t>
      </w:r>
      <w:r>
        <w:rPr/>
        <w:t>I złożono oferty: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410"/>
        <w:gridCol w:w="2410"/>
        <w:gridCol w:w="2410"/>
      </w:tblGrid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oferty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warancja na wymienione czę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as naprawy sprzętu na zgłoszoną awarię 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prawa Sprzętu Chłodniczego Gastronomicznego Konserwacja Dariusz Szpecht</w:t>
              <w:br/>
              <w:t>Dolne Miasto 9/14</w:t>
              <w:br/>
              <w:t>78-600 Wał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 119 998,8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ciągu 2 god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985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lang w:val="pl-PL" w:bidi="ar-SA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la">
    <w:name w:val="Tekst_pola"/>
    <w:qFormat/>
    <w:rPr>
      <w:rFonts w:ascii="Arial" w:hAnsi="Arial" w:cs="Arial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bdr w:val="single" w:sz="4" w:space="0" w:color="000000"/>
      <w:shd w:fill="D9D9D9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0:00Z</dcterms:created>
  <dc:creator>Maria Bajowska</dc:creator>
  <dc:description/>
  <cp:keywords/>
  <dc:language>en-US</dc:language>
  <cp:lastModifiedBy>Ziółkowska Katarzyna</cp:lastModifiedBy>
  <cp:lastPrinted>2025-02-24T10:07:00Z</cp:lastPrinted>
  <dcterms:modified xsi:type="dcterms:W3CDTF">2025-03-24T08:48:00Z</dcterms:modified>
  <cp:revision>56</cp:revision>
  <dc:subject/>
  <dc:title/>
</cp:coreProperties>
</file>