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68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ARAT RTG KOLUMNOWY, APARAT RTG SUFITOWY, MAMMOGRAF, DUPLIKATOR, STACJA RTG, </w:t>
      </w:r>
      <w:r>
        <w:rPr>
          <w:rFonts w:eastAsia="Calibri"/>
          <w:b/>
          <w:sz w:val="20"/>
          <w:szCs w:val="20"/>
          <w:u w:val="single"/>
          <w:lang w:eastAsia="en-US"/>
        </w:rPr>
        <w:t>SYSTEM UCYFROWIENIA APARATU RTG PRZYŁÓŻKOWEGO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Aparat RTG kolumnowy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arat z 2 detektorami cyfrowymi - jeden detektor bezprzewodowy w stole i jeden detektor w stojaku do zdjęć odległościowych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miennego stosowania detektorów bezprzewodowych w obu aparatach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ektory bezprzewodowe obu aparatów rtg tego samego producent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konfigurowanie urządzenia do pracy z  systemem PACS/RIS i systemem informatycznym  Zamawiającego wraz z niezbędnymi w tym celu licencjami</w:t>
            </w: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ar-SA"/>
              </w:rPr>
              <w:t>o ile są wymagane</w:t>
            </w:r>
            <w:r>
              <w:rPr>
                <w:iCs/>
                <w:sz w:val="20"/>
                <w:szCs w:val="20"/>
                <w:lang w:eastAsia="ar-SA"/>
              </w:rPr>
              <w:t>. Zamawiający posiada ważną umowę z dostawcą systemu RIS/PACS firmą Konsultant na zapewnienie darmowej konfiguracji nowych urządzeń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Przygotowanie przez Wykonawcę projektu osłon stałych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Wykonanie projektu instalacji aparatu; kanały, zasilanie elektryczne wraz z montażem aparatu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NER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yjściowa generatora min. 6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cia roboczego min. 40 – 150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ekspozycji ≤ 1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zas ekspozycji ≥5000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Zakres miliamperów min. 10 – 800m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iliamperosekund min. 0,5 – 800m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a kontrola ekspozycj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 dobór parametrów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ryb programów anatomicznych zintegrowany z menu wyboru projekcji w systemie akwizycji obrazu DR </w:t>
            </w:r>
            <w:r>
              <w:rPr>
                <w:iCs/>
                <w:sz w:val="20"/>
                <w:szCs w:val="20"/>
                <w:lang w:eastAsia="en-US"/>
              </w:rPr>
              <w:t>w języku polskim lub  czytelne menu ikonografi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cja nastaw programów anatomicznych z generator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diagnostyka generatora z komunikatami o błęda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A RTG, KOLIM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małego ogniska ≤ 0,6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małego ogniska ≥ 22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użego ogniska ≤ 1,2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użego ogniska ≥ 7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Nominalne obroty anody </w:t>
            </w:r>
            <w:r>
              <w:rPr>
                <w:sz w:val="20"/>
                <w:szCs w:val="20"/>
              </w:rPr>
              <w:t>≥ 8500obr./ min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dawki z prezentacją wartości dawki na konsoli operatora i zapisem w pliku Dicom. Integracja z posiadanym przez Zamawiającego systemem zarządzania dawek RTG DoseWat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olimacja manualna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ka zabezpieczenia lampy przed przegrzani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poziomu wykorzystania pojemności cieplnej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imatora min. ±45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kowy panel LCD min 10” na kołpaku z możliwością min.: zmiany warunków ekspozycji i pola komory układu AEC, prezentacja SID, miejsce pracy, kąt obrotu lampy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na kołpaku  pozwalający na wyświetlenie danych o badaniu i pacjenc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la ekspozycji typu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ka centymetr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laserowy centr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pediatry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UCHOMA KOLUMNA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lumna podłogowa, wolnostojąca, nie zintegrowana ze stoł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ożliwość wykonywania badań odległościowych na stojaku płucnym promieniem poziomy na wysokości poniżej poziomu stoł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Zakres ruchu wzdłużnego lampy RTG </w:t>
            </w:r>
            <w:r>
              <w:rPr>
                <w:sz w:val="20"/>
                <w:szCs w:val="20"/>
              </w:rPr>
              <w:t>≥ 23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Minimalna wysokość ogniska lampy od podłogi </w:t>
            </w:r>
            <w:r>
              <w:rPr>
                <w:sz w:val="20"/>
                <w:szCs w:val="20"/>
              </w:rPr>
              <w:t>≤ 4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Maksymalna wysokość ogniska lampy od podłogi </w:t>
            </w:r>
            <w:r>
              <w:rPr>
                <w:sz w:val="20"/>
                <w:szCs w:val="20"/>
              </w:rPr>
              <w:t>≥ 18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łpaka z lampą RTG wokół osi poziomej (od pozycji środkowej) ≥ ±9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umny wokół osi pionowej(od pozycji środkowej) ±18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adążność lampy za ruchem stojaka i stołu w pioni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ÓŁ Z PŁYWAJĄCYM, PODNOSZONYM BLAT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blatu ≥21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oprzecznego ≥ 2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wzdłużnego ≥7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wysokości blatu stołu  ≥25cm. Podać najniższą odległość blatu stołu od podłog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Dopuszczalne obciążenie stołu przez pacjenta na całej długości blatu ≥ 270kg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lat stołu całkowicie płaski, bez elementów utrudniających przemieszczanie pacjenta i dezynfekcję blatu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a przeciwrozproszeni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ęczne wyjmowanie kratki przeciwrozproszeniowej (bez użycia narzędz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owierzchnia płyty stołu-detektor ≤ 8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blatu stołu RTG ≤1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przemieszczania blatu stołu przyciskami nożnym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Detektor w stole bezprzewodowy przenośny ładowany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zdjęć promieniem poziom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JAK DO ZDJĘĆ ODLEGŁOŚCIOW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e położenie punktu centralnego detektora w stojaku ≤ 4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Zakres ruchu pionowego detektora ≥14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ywania badań odległościowych o zakresie min. 110-18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atka przeciwrozproszeniowa wyjmowana bez narzędz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wałe oznaczenie obszaru aktywnego detektora oraz położenia komór jonizacyjnych systemu A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łyta statywu – detektor ≤ 45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płyty statywu ≤ 1,0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chwytów pacjenta do projekcji PA i LA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wanie wysokości pulpitu Bucky za  pomocą hamulca elektromagnetyczn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YFROWY BEZPRZEWODOWY PŁASKI PRZENOŚNY DETEKTOR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bezprzewodowy detektor cyfrowy do wykonywania badań  w stole i poza stolem z wymiennymi akumulatorami bez konieczności ładowania całego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detektora z akumulatorem </w:t>
            </w:r>
            <w:r>
              <w:rPr>
                <w:kern w:val="2"/>
                <w:sz w:val="20"/>
                <w:szCs w:val="20"/>
                <w:lang w:eastAsia="hi-IN" w:bidi="hi-IN"/>
              </w:rPr>
              <w:t>≤4,5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ax obciążenie detektora (na całej powierzchni detektora) ≥ 150 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35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7ml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0µ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70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6 lp/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Ładowarka umożliwiająca jednoczesne ładowanie min. 3 baterii. Komplet oferowany przez Oferenta do detektorów zawiera 2 bater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ekspozycji na jednym naładowaniu ≥ 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 pojawienia się obrazu na konsoli ≤4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Ładowanie akumulatora detektora z detektorem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Osłona detektora do wykonywania zdjęć na stojąc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CYFROWY DETEKTOR STAŁY  MONTOWANY W STATYW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ski detektor cyfrowy do wykonywania badań  w stojaku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43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 9ml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0 µ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70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6 lp/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 pojawienia się obrazu na konsoli ≤4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NSOLA OPERATORA APARATU RENTGENOWSKI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aparatu zintegrowana w jednej konsoli  do sterowania generatorem RTG i systemem obrazowania cyfrow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owy monitor dotykowy LCD o rozdzielczości min. 1280x1024 pikseli  stacji technika do ustalania warunków ekspozycji i wysyłania obrazów o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ej min. 19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technika z komputerem minimum czterordzeniowym procesorem, 8 GB RAM, dysk  min. 500GB, system operacyjny, oprogramowanie system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sługi za pomocą klawiatury i mysz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danych pacjenta za pomocą klawiatury i monitora dotykowego bezpośrednio na stanowisku oraz z systemu RIS z pomocą systemu Dicom Worklis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przypisywanie konkretnym projekcjom warunków ekspozycji, zaczernienia, ostrości i dynamiki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Wybór ustawienia pacjenta (np. AP, bok, itd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brazów w pamięci (w pełnej matrycy) ≥ 3000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kna obrazu, jasności, kontras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endowanie, ręczne z możliwością zmiany powierzchni i i automatyczn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OLE_LINK3"/>
            <w:r>
              <w:rPr>
                <w:sz w:val="20"/>
                <w:szCs w:val="20"/>
              </w:rPr>
              <w:t>Funkcja obrotu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 xml:space="preserve"> o dowolny ką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a i odbicia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Funkcja pozytyw – negaty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Pomiary długości, kątów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bazą wykonanych badań oraz  listą 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prowadzania pola tekstowego w dowolnym miejscu na obrazi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 elektronicznych markerów z możliwością definiowania włas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Interfejs DICOM : DICOM 3.0, Work List Manager(WLM), Print, Send, nagrywanie płyt CD dla pacjenta </w:t>
            </w:r>
            <w:r>
              <w:rPr>
                <w:iCs/>
                <w:sz w:val="20"/>
                <w:szCs w:val="20"/>
              </w:rPr>
              <w:t>w formacie DICOM</w:t>
            </w:r>
            <w:r>
              <w:rPr>
                <w:sz w:val="20"/>
                <w:szCs w:val="20"/>
              </w:rPr>
              <w:t xml:space="preserve"> z przeglądarką zgodną z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ywanie własnych ustawień do programów anatomicz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prowadzenia statystyk zdjęć wykonanych, odrzuconych, wg technik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badań odrzuconych, min. 100 ostatnich, na aparacie z możliwością wysłania na inny serwer do celów kontroli jakośc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ediatryczne z podziałem wiekowym i wagow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e dodawanie do obrazu skali centymetrowej (na brzegu monitora) lub inna metoda pomiaru długośc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unkcjonalność przywrócenia obrazu do pierwotnej postaci, cofnięcie wprowadzonych zmian wyglądu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obrazów w trybie True Size z możliwością podziału na min. 1/2/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współczynnika ekspozycji zgodnie z I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sumarycznej dawki po zakończeniu badania do stacji technika lub informacji przypisanej do obrazu radiologi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Zdalna diagnostyka i usuwanie części usterek bez konieczności wizyt serwisu w miejscu instalacji aparatu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 do podtrzymania zasilania konsoli w przypadku braku napięc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nitor spełniający wymogi monitora przeglądowego w myśl Rozporządzenia MZ dotyczącego tych urządzeń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żliwość wyświetlenia obrazów TG 18 QC Pattern, SMP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żliwość kalibracji monitora przez osoby wyznaczone przez Zamawiającego przy pomocy dostarczonego oprogramowania oraz zewnętrznego detektora, dostarczonego z monitorami do mammografii lub ogólnej diagnosty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programowanie umożliwiający wyznaczenie na obrazie ROI o dowolnej wielkości mierzonej w cm2 i wyznaczeniu w nim co najmniej wartości SNR zgodnie z Rozporządzeniem MZ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Szkolenie z kalibracji monitora wyznaczonych osób bez ponoszenia kosztów szkolenia przez Zamawiając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mobilnych elementów składowych aparatu jak np. detektor, stacje, monitory etc.  przekroczy 5 dni roboczych Wykonawca dostarczy urządzenie zastępc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e z obsługi aparatu dla personelu wskazanego przez zamawiającego przed oddaniem aparatu do użytkowania oraz dodatkowe szkolenie uzupełniające na żądanie Zamawiającego w trakcie trwania okresu gwarancji. Ilość osób oraz organizacja szkolenia wg wytycznych Zamawiającego ( w ramach umowy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w tym również lampy oraz generatora nie większy niż 50 000 z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ametry podlegające ocenie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arat RTG kolumnowy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2410"/>
        <w:gridCol w:w="3134"/>
      </w:tblGrid>
      <w:tr>
        <w:trPr>
          <w:trHeight w:val="22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ODPOWIEDNIM WIERSZ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AŻDEJ Z POZYCJI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podstawowe elementy aparatu jak stół, stojak, detektory, generator wyprodukowane przez </w:t>
            </w:r>
            <w:r>
              <w:rPr>
                <w:sz w:val="20"/>
                <w:szCs w:val="20"/>
                <w:lang w:eastAsia="en-US"/>
              </w:rPr>
              <w:t xml:space="preserve">jednego producenta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kHz &lt; 200kHz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00kHz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ypisania maksymalnej wartości obciążenia prądowo-czasowego do każdego programu anatomicznego z osobna (tzw. backup mAs dla każdej zaprogramowanej projekcj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0KHU &lt; 35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200KHU &lt; 133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33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imatora min. ±45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45° &lt; ±90°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90°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na kołpaku  pozwalający na  wyświetlenie badania z możliwością akceptacji lub odrzucenia bad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oprzecznego lampy RTG ≥ 25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dchylenia kołpaka z lampą RTG od osi poziom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cm &lt; 85c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5cm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e obciążenie stołu przez pacjenta </w:t>
            </w:r>
            <w:r>
              <w:rPr>
                <w:iCs/>
                <w:sz w:val="20"/>
                <w:szCs w:val="20"/>
              </w:rPr>
              <w:t>na całej jego długości</w:t>
            </w:r>
            <w:r>
              <w:rPr>
                <w:sz w:val="20"/>
                <w:szCs w:val="20"/>
              </w:rPr>
              <w:t xml:space="preserve"> ≥270kg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0kg &lt; 290kg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90kg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całkowicie płaski, bez widocznych ram utrudniających przemieszczanie pacjenta i dezynfekcję bl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przemieszczania blatu stołu przyciskami ręcznymi lub pilot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zintegrowany z detektor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awansowana konstrukcja obudowy detektora w stole oraz w statywie zapewniająca ochronę przed wnikaniem wody i pyłu min. IP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konsoli w całości w języku polskim wraz z systemem pomocy kontekst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rowadzanie danych pacjenta przy pomocy czytnika kodów kresk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ekspozy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Oprogramowanie do supresji kości że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macja manual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na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imacja manualna </w:t>
            </w:r>
            <w:r>
              <w:rPr>
                <w:iCs/>
                <w:sz w:val="20"/>
                <w:szCs w:val="20"/>
              </w:rPr>
              <w:t>i automatyczna w zależności od wybranego badani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min 10” na kołpaku z możliwością min.: zmiany warunków ekspozycji i pola komory układu AEC, prezentacja SID, miejsce pracy, kąt obrotu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o </w:t>
            </w:r>
            <w:r>
              <w:rPr>
                <w:iCs/>
                <w:sz w:val="20"/>
                <w:szCs w:val="20"/>
              </w:rPr>
              <w:t>filtrów (np. pediatrycznych)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ltry pediatryczne oraz inne wymagane w procedurach radiologicznych, załączane automatycznie w zależności od wymaganej procedury radiologiczne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dążność lampy za ruchem detektora w stole i statywie w pionie w zależności od wybranej procedu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iennych w tym również lampy oraz generatora nie większy niż 50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5 000 zł – 3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 000 zł &lt; 40 000 zł – 2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0 000 zł &lt; 45 000 zł – 1 pkt.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5 000 zł &lt;  50 000 zł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168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Aparat RTG sufitowy</w:t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arat z 3 detektorami cyfrowymi - jeden detektor bezprzewodowy w stole i jeden detektor stały w stojaku do zdjęć odległościowych oraz detektor bezprzewodowy do badań poza Buck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miennego stosowania detektorów bezprzewodowych w obu aparatach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konfigurowanie urządzenia do pracy z  systemem PACS/RIS i systemem informatycznym  Zamawiającego wraz z niezbędnymi w tym celu licencjami</w:t>
            </w: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ar-SA"/>
              </w:rPr>
              <w:t>o ile są wymagane</w:t>
            </w:r>
            <w:r>
              <w:rPr>
                <w:iCs/>
                <w:sz w:val="20"/>
                <w:szCs w:val="20"/>
                <w:lang w:eastAsia="ar-SA"/>
              </w:rPr>
              <w:t>. Zamawiający posiada ważną umowę z dostawcą systemu RIS/PACS firmą Konsultant na zapewnienie darmowej konfiguracji nowych urządzeń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Przygotowanie przez Wykonawcę projektu osłon stałych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Wykonanie projektu instalacji aparatu; kanały, zasilanie elektryczne wraz z montażem aparatu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NER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yjściowa generatora min. 6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cia roboczego min. 40 – 150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ekspozycji ≤ 1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zas ekspozycji ≥5000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Zakres miliamperów min. 10 – 800m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iliamperosekund min. 0,5 – 800m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a kontrola ekspozycj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 dobór parametrów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yb programów anatomicznych zintegrowany z menu wyboru projekcji w systemie akwizycji obrazu D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Synchronizacja nastaw programów anatomicznych z generator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diagnostyka generatora z komunikatami o błęda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A RTG, KOLIM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małego ogniska ≤ 0,6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małego ogniska ≥ 22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użego ogniska ≤ 1,2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użego ogniska ≥ 7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Nominalne obroty anody </w:t>
            </w:r>
            <w:r>
              <w:rPr>
                <w:sz w:val="20"/>
                <w:szCs w:val="20"/>
              </w:rPr>
              <w:t>≥ 8500obr./ min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dawki z prezentacją wartości dawki na konsoli operatora i zapisem w pliku Dicom. Integracja z posiadanym przez Zamawiającego systemem zarządzania dawek RTG DoseWat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imacja manualna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ka zabezpieczenia lampy przed przegrzani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poziomu wykorzystania pojemności cieplnej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imatora min. ±45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kowy panel LCD min 10” na kołpaku z możliwością min.: zmiany warunków ekspozycji i pola komory układu AEC, prezentacja SID, miejsce pracy, kąt obrotu lampy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kowy panel LCD na kołpaku  pozwalający na wyświetlenie danych o badaniu i pacjenci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la ekspozycji typu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ka centymetr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laserowy centr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pediatryczn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AWIESZONA SUFITOWO KOLUMNA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lumna lampy zawieszona na sufic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ożliwość wykonywania badań odległościowych na stojaku płucnym promieniem poziomy na wysokości poniżej poziomu stoł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Zakres ruchu wzdłużnego lampy RTG </w:t>
            </w:r>
            <w:r>
              <w:rPr>
                <w:sz w:val="20"/>
                <w:szCs w:val="20"/>
              </w:rPr>
              <w:t>≥ 34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Zakres ruchu poprzecznego lampy RTG </w:t>
            </w:r>
            <w:r>
              <w:rPr>
                <w:sz w:val="20"/>
                <w:szCs w:val="20"/>
              </w:rPr>
              <w:t>≥22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Zakres ruchu pionowego lampy RTG </w:t>
            </w:r>
            <w:r>
              <w:rPr>
                <w:sz w:val="20"/>
                <w:szCs w:val="20"/>
              </w:rPr>
              <w:t>≥18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nadążanie lampy za ruchem pionowym stołu i stojaka płucnego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ystem automatyzowanego zachowania jednakowej wysokości pulpitu Bucky i wiązki głównej promieniowania RTG przy zdjęciach na stojaku płucn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łpaka z lampą RTG wokół osi poziomej (od pozycji środkowej) min. ±12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umny wokół osi pionowej(od pozycji środkowej) min. ±12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ÓŁ Z PŁYWAJĄCYM, PODNOSZONYM BLAT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blatu ≥21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oprzecznego ≥ 2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wzdłużnego ≥7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wysokości blatu stołu  ≥25cm. Podać najniższą odległość blatu stołu od podłog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e obciążenie stołu przez pacjenta </w:t>
            </w:r>
            <w:r>
              <w:rPr>
                <w:iCs/>
                <w:sz w:val="20"/>
                <w:szCs w:val="20"/>
              </w:rPr>
              <w:t>na całej długości blatu</w:t>
            </w:r>
            <w:r>
              <w:rPr>
                <w:sz w:val="20"/>
                <w:szCs w:val="20"/>
              </w:rPr>
              <w:t xml:space="preserve"> ≥270kg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a przeciwrozproszeni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ęczne wyjmowanie kratki przeciwrozproszeniowej (bez użycia narzędz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całkowicie płaski, bez widocznych ram utrudniających przemieszczanie pacjenta i dezynfekcję bla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owierzchnia płyty stołu-detektor ≤ 8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blatu stołu RTG ≤1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Realizacja funkcji przemieszczania blatu stołu przyciskami nożnym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w stole bezprzewodowy przenośny ładowany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zdjęć promieniem poziom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ącznik zabezpieczający przed przypadkowym zwolnieniem blokad ruchu blatu stołu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antykolizyjny wyłączający pionowy ruch blatu po napotkaniu przeszkod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JAK DO ZDJĘĆ ODLEGŁOŚCIOW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e położenie punktu centralnego detektora w stojaku ≤ 40cm do podłog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Zakres ruchu pionowego detektora ≥136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ywania badań odległościowych o zakresie min. 110-18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atka przeciwrozproszeniowa wyjmowana bez narzędz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wałe oznaczenie obszaru aktywnego detektora oraz położenia komór jonizacyjnych systemu A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łyta statywu – detektor ≤ 45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płyty statywu ≤ 1,0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chwytów pacjenta do projekcji PA i LA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wanie wysokości pulpitu Bucky za  pomocą hamulca elektromagnetyczn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ekspozycji kości długich i składania w jeden obraz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składanie obrazów kości długich z min, 3 ekspozycji w jeden obraz z możliwością manualnej korekt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z linijką nieprzezierną do ekspozycji kości długich dla pacjenta na stojąco przy wykorzystaniu statyw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YFROWY BEZPRZEWODOWY PŁASKI PRZENOŚNY DETEKTOR W STOL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bezprzewodowy detektor cyfrowy do wykonywania badań  w stole i poza stołem z wymiennymi akumulatorami bez konieczności ładowania całego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detektora z akumulatorem </w:t>
            </w:r>
            <w:r>
              <w:rPr>
                <w:kern w:val="2"/>
                <w:sz w:val="20"/>
                <w:szCs w:val="20"/>
                <w:lang w:eastAsia="hi-IN" w:bidi="hi-IN"/>
              </w:rPr>
              <w:t>≤3,5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ax obciążenie detektora (na całej powierzchni detektora) ≥ 150 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 35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6,7ml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8µ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%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4 lp/m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  <w:t>Ładowarka umożliwiająca jednoczesne ładowanie min. 3 baterii. Komplet oferowany przez Oferenta do detektorów zawiera 2 bater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ekspozycji na jednym naładowaniu ≥ 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 pojawienia się obrazu na konsoli ≤9s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awansowana konstrukcja obudowy zapewniająca ochronę przed wnikaniem wody i pyłu min. IP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Ładowanie akumulatora detektora z detektorem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Osłona detektora do wykonywania zdjęć na stojąc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CYFROWY DETEKTOR STAŁY  MONTOWANY W STATYW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detektor cyfrowy do wykonywania badań  w statyw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43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8,2ml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8 µ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%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4 lp/m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Czas do pojawienia się obrazu na konsoli ≤9s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DETEKTOR DO BADAŃ  POZA BUCK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ktor w pełni kompatybilny, o gabarytach umożliwiających pracę z inkubatorami posiadanymi przez Zamawiającego ATOM Rabee rok prod. 2013; CALEO Draeger rok prod. 2010 oraz V-85 MC ATOM rok prod. 1994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detektor cyfrowy do wykonywania badań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aktywny detektora 23x28cm ± 3cm Podać wielkość całego detektora oraz to czy posiada rączk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etektora wyrażona liczbą  pikseli ≥ 2,9m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piksela ≤ 148 µ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akwizycji ≥ 16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%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etektora ≥3,4 lp/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NSOLA OPERATORA APARATU RENTGENOWSKI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aparatu zintegrowana w jednej konsoli  do sterowania generatorem RTG i systemem obrazowania cyfrow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owy monitor dotykowy LCD o rozdzielczości min. 1280x1024 pikseli  stacji technika do ustalania warunków ekspozycji i wysyłania obrazów o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ej min. 19’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technika z komputerem minimum czterordzeniowym procesorem, 8 GB RAM, dysk  min. 500GB, system operacyjny, oprogramowanie system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sługi za pomocą klawiatury i mysz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danych pacjenta za pomocą klawiatury i monitora dotykowego bezpośrednio na stanowisku oraz z systemu RIS z pomocą systemu Dicom Worklis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przypisywanie konkretnym projekcjom warunków ekspozycji, zaczernienia, ostrości i dynamiki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Wybór ustawienia pacjenta (np. AP, bok, itd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brazów w pamięci (w pełnej matrycy) ≥ 3000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kna obrazu, jasności, kontras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endowanie, ręczne z możliwością zmiany powierzchni i i automatyczn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brotu o dowolny ką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a i odbicia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zytyw – negaty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Pomiary długości, kątów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bazą wykonanych badań oraz  listą 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prowadzania pola tekstowego w dowolnym miejscu na obrazi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 elektronicznych markerów z możliwością definiowania włas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Interfejs DICOM : DICOM 3.0, Work List Manager(WLM), Print, Send, nagrywanie płyt CD dla pacjenta z badaniem w trybie DICOM z przeglądarką zgodną z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ywanie własnych ustawień do programów anatomicz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programowanie do prowadzenia statystyk zdjęć wykonanych, odrzuconych, wg technik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badań odrzuconych, min. 100 ostatnich, na aparacie z możliwością wysłania na inny serwer do celów kontroli jakośc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ediatryczne z podziałem wiekowym i wagow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e dodawanie do obrazu skali centymetrowej (na brzegu monitora) lub inna metoda pomiaru długośc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unkcjonalność przywrócenia obrazu do pierwotnej postaci, cofnięcie wprowadzonych zmian wyglądu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obrazów w trybie True Size z możliwością podziału na min. 1/2/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współczynnika ekspozycji zgodnie z I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sumarycznej dawki po zakończeniu badania do stacji technika lub informacji przypisanej do obrazu radiologiczn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Zdalna diagnostyka i usuwanie części usterek bez konieczności wizyt serwisu w miejscu instalacji aparatu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 do podtrzymania zasilania konsoli w przypadku braku napięc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mobilnych elementów składowych aparatu jak np. detektor, stacje, monitory etc.  przekroczy 5 dni roboczych Wykonawca dostarczy urządzenie zastępc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przed oddaniem aparatu do użytkowania oraz dodatkowe szkolenie uzupełniające na żądanie Zamawiającego w trakcie trwania okresu gwarancji. Ilość osób oraz organizacja szkolenia wg wytycznych Zamawiającego ( w ramach umowy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w tym również lampy oraz generatora nie większy niż 50 000 z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ametry podlegające ocenie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Aparat RTG sufitowy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2410"/>
        <w:gridCol w:w="3134"/>
      </w:tblGrid>
      <w:tr>
        <w:trPr>
          <w:trHeight w:val="22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ODPOWIEDNIM WIERSZ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AŻDEJ Z POZYCJI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podstawowe elementy aparatu jak stół, stojak, detektory, generator wyprodukowane przez </w:t>
            </w:r>
            <w:r>
              <w:rPr>
                <w:sz w:val="20"/>
                <w:szCs w:val="20"/>
                <w:lang w:eastAsia="en-US"/>
              </w:rPr>
              <w:t xml:space="preserve">jednego producenta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kHz &lt; 200kHz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00kHz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ypisania maksymalnej wartości obciążenia prądowo-czasowego do każdego programu anatomicznego z osobna (tzw. backup mAs dla każdej zaprogramowanej projekcj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0KHU &lt; 35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200KHU &lt; 250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50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brót kolimatora min. ±45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45° &lt; ±90°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90°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na kołpaku  pozwalający na  wyświetlenie badania z możliwością akceptacji lub odrzucenia bad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cm &lt; 85c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5cm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obciążenie stołu przez pacjenta ≥270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0kg &lt; 290kg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90kg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całkowicie płaski, bez widocznych ram utrudniających przemieszczanie pacjenta i umożliwiający dezynfekcję bl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przemieszczania blatu stołu przyciskami ręcznymi lub pilot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zintegrowany z detektor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awansowana konstrukcja obudowy detektora w stole, statywie oraz badań poza bucky zapewniająca ochronę przed wnikaniem wody i pyłu min. IP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detektora w stole, statywie oraz do badań poza bucky  ≥ 65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65% &lt; 70%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%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ole wyrażona liczbą  pikseli ≥ 6,7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6,7mln &lt; 7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7mln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atywie wyrażona liczbą  pikseli ≥ 3,4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3,4mln &lt; 3,6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3,6mln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detektora w stole i statywie ≤ 148µ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148µ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140µm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Czas do pojawienia się obrazu na konsoli ≤9 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9s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4 s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atywie wyrażona liczbą  pikseli ≥ 8,2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,2mln &lt; 9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mln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do badań poza bucky ≥ 2,9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,9mln &lt; 7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mln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konsoli w całości w języku polskim wraz z systemem pomocy kontekst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danych pacjenta przy pomocy czytnika kodów kresk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ekspozy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Oprogramowanie do supresji kości że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macja manual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na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imacja manualna </w:t>
            </w:r>
            <w:r>
              <w:rPr>
                <w:i/>
                <w:iCs/>
                <w:sz w:val="20"/>
                <w:szCs w:val="20"/>
              </w:rPr>
              <w:t>i automatyczna w zależności od wybranego badani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min 10” na kołpaku z możliwością min.: zmiany warunków ekspozycji i pola komory układu AEC, prezentacja SID, miejsce pracy, kąt obrotu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o </w:t>
            </w:r>
            <w:r>
              <w:rPr>
                <w:iCs/>
                <w:sz w:val="20"/>
                <w:szCs w:val="20"/>
              </w:rPr>
              <w:t>filtrów (np. pediatrycznych)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ltry pediatryczne oraz inne wymagane w procedurach radiologicznych, załączane automatycznie w zależności od wymaganej procedury radiologicz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w tym również lampy oraz generatora nie większy niż 50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5 000 zł – 3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 000 zł &lt; 40 000 zł – 2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0 000 zł &lt; 45 000 zł – 1 pkt.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5 000 zł &lt;  50 000 zł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Mammograf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ammograf dedykowany do skryningu oraz diagnostyki spełniający wymagania polskiego pra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Konstrukcja mammografu umożliwiająca wykonywanie badań min 15 pacjentów/godzinę (optymalnie dobrane właściwości cieplne lampy RTG i detektora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color w:val="000000"/>
                <w:sz w:val="20"/>
                <w:szCs w:val="20"/>
              </w:rPr>
              <w:t>Mammograf wysokiej klasy – min. detektor lub lampa RTG  produkowane przez producenta oferowanego mammograf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konfigurowanie urządzenia do pracy z  systemem PACS/RIS i systemem informatycznym  Zamawiającego wraz z niezbędnymi w tym celu licencjami</w:t>
            </w:r>
            <w:r>
              <w:rPr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  <w:t>o ile są wymagane</w:t>
            </w:r>
            <w:r>
              <w:rPr>
                <w:iCs/>
                <w:color w:val="000000"/>
                <w:sz w:val="20"/>
                <w:szCs w:val="20"/>
                <w:lang w:eastAsia="ar-SA"/>
              </w:rPr>
              <w:t>. Zamawiający posiada ważną umowę z dostawcą systemu RIS/PACS firmą Konsultant na zapewnienie darmowej ko</w:t>
            </w:r>
            <w:r>
              <w:rPr>
                <w:iCs/>
                <w:sz w:val="20"/>
                <w:szCs w:val="20"/>
                <w:lang w:eastAsia="ar-SA"/>
              </w:rPr>
              <w:t>nfiguracji nowych urządzeń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ny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dawki z prezentacją wartości dawki na konsoli operatora i zapisem w pliku Dicom. Integracja z posiadanym przez Zamawiającego systemem zarządzania dawek RTG DoseWat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GENERATOR WYSOKIEGO NAPIĘC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enerator wysokoczęstotliwościowy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oc wyjściowa generatora min. 5 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wysokiego napięcia min. 25 - 35 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Dokładność regulacji napięcia,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kok max. co 1 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aksymalna wartość ekspozycji min. 500 m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Cyfrowe wyświetlanie parametrów ekspozycji min., tj. kV, mAs, filt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Tryb automatyczny, półautomatyczny i manualny wyboru parametrów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LAMPA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noda dwuognisk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ojemność cieplna anody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162 kHU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ielkość nominalna małego ogniska  wg IEC60336 max. 0,15 mm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ielkość nominalna dużego ogniska  wg IEC60336 max. 0,3 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TY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utomatyka kontroli ekspozycji  AEC  - w pełni automatyczny wybór najgęstszego regionu ze skanu pola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utomatyczna kontrola kompres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Ręczna kontrola kompresj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utomatyczne zwolnienie ucisku po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ożliwość dekompresji pacjentki w przypadku awarii systemu (manualna lub automatyczna) np. zaniku napięcia zasilając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STATYW MAMMOGRAFICZ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Statyw wolnostojący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ruchu głowicy w pionie (mierzony na górnej powierzchni detektora przy głowicy ustawionej pionowo) min. 70 – 131 cm (wysokość stolika od podłog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motoryzowany obrót głowi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obrotu głowicy min. 36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ożliwość ustawienia głowicy w pozycji -180</w:t>
            </w:r>
            <w:r>
              <w:rPr>
                <w:rStyle w:val="PageNumber"/>
                <w:sz w:val="20"/>
                <w:szCs w:val="20"/>
                <w:vertAlign w:val="superscript"/>
              </w:rPr>
              <w:t xml:space="preserve"> o </w:t>
            </w:r>
            <w:r>
              <w:rPr>
                <w:rStyle w:val="PageNumber"/>
                <w:sz w:val="20"/>
                <w:szCs w:val="20"/>
              </w:rPr>
              <w:t>(detektor na górze, lampa na dole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Odległość ognisko - detektor obrazu  min. 65 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Zestaw do zdjęć powiększonych o współczynniku powiększenia min. 1,5x 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terowanie ruchem płytki dociskowej góra/dół oraz ruchu głowicy góra/dół  ręcznie (przyciski lub/i pokrętła) oraz przy pomocy przycisków nożnych (dwa zestawy przycisków nożnych). Możliwość dodatkowej korekty ucisku przy pomocy pokrętł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Osłona twarzy pacjentk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ożliwość tworzenia i edycji protokołów do pozycjonowania (możliwość zmiany kolejności oraz dodawania kolejnych  projekcji) na stacji akwizycyjne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  <w:lang w:val="de-DE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Komplet płytek do kompresji dla wszystkich formatów ekspozycji (łącznie z powiększeniem):</w:t>
            </w:r>
          </w:p>
          <w:p>
            <w:pPr>
              <w:pStyle w:val="Standardowy1"/>
              <w:numPr>
                <w:ilvl w:val="0"/>
                <w:numId w:val="10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18x23 cm</w:t>
            </w:r>
          </w:p>
          <w:p>
            <w:pPr>
              <w:pStyle w:val="Standardowy1"/>
              <w:numPr>
                <w:ilvl w:val="0"/>
                <w:numId w:val="10"/>
              </w:numPr>
              <w:rPr>
                <w:rStyle w:val="PageNumber"/>
                <w:rFonts w:cs="Times New Roman"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23x29 cm</w:t>
            </w:r>
          </w:p>
          <w:p>
            <w:pPr>
              <w:pStyle w:val="Standardowy1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docisk/dociski do zdjęć powiększonych, celowa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łytka kompresyjna o wymiarach  – 18 cm x 23 (24) cm (zgodna z wymiarem małego formatu obrazowania) z możliwością przesuwania wzdłuż dłuższej krawędzi detektora i dostosowaniem pola kolimacji wzdłuż dłuższej krawędzi detekt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/>
            </w:pPr>
            <w:r>
              <w:rPr>
                <w:rStyle w:val="PageNumber"/>
                <w:rFonts w:eastAsia="Arial Unicode MS" w:cs="Times New Roman" w:ascii="Times New Roman" w:hAnsi="Times New Roman"/>
                <w:b/>
                <w:iCs/>
                <w:color w:val="000000"/>
              </w:rPr>
              <w:t>DETEKTOR CYFROW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Detektor cyfrowy oparty na amorficznym półprzewodniku o wymiarach min. 23cm x 29cm, oraz formatach obrazowania min. 18cm x 23cm oraz min. 23cm x 29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Czas pomiędzy zakończeniem ekspozycji a wyświetleniem obrazu na monitorze max. 15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Rozmiar piksela Max. 100 µ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dynamiki Min. 14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Współczynnik DQE dla 0.5 lp/mm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 xml:space="preserve">Min. 50%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Kratka przeciwrozproszeniowa  - zapewniająca redukcje promieniowania rozproszonego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Czas pomiędzy ekspozycjami diagnostycznymi max. 20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Grubość stolika detektora od strony klatki piersiowej  - ważna  w celu poprawy dokładności / ergonomii pozycjonowania pacjentów </w:t>
            </w:r>
            <w:r>
              <w:rPr>
                <w:rStyle w:val="PageNumber"/>
                <w:rFonts w:cs="Times New Roman"/>
                <w:i/>
                <w:iCs/>
                <w:sz w:val="20"/>
                <w:szCs w:val="20"/>
              </w:rPr>
              <w:t>Podać wartość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mera cyfrowa do wydruków obrazów mammograficznych, technologia sucha, rozdzielczość 508 DPI, D</w:t>
            </w:r>
            <w:r>
              <w:rPr>
                <w:iCs/>
                <w:sz w:val="20"/>
                <w:szCs w:val="20"/>
                <w:vertAlign w:val="subscript"/>
              </w:rPr>
              <w:t xml:space="preserve">max </w:t>
            </w:r>
            <w:r>
              <w:rPr>
                <w:iCs/>
                <w:sz w:val="20"/>
                <w:szCs w:val="20"/>
              </w:rPr>
              <w:t>min. 3,6, formaty dostępnych błon co najmniej 18x24 cm i 24x30 cm, głębia skali szarości co najmniej 12 bitów (4096 poziomów skali szarośc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KONSOLA TECHNIKA - STACJA AKWIZYCYJN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Monitor, komputer, klawiatura obsługowa, mysz, pulpit ekspozycji (stanowisko - konsola technika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zyba ochronna dla operatora o ekwiwalencie min. 0,5 mm Pb</w:t>
            </w:r>
          </w:p>
          <w:p>
            <w:pPr>
              <w:pStyle w:val="Standardowy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Monitor obsługowy dla technika - LCD min. 21”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(1920x1080 piksele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Pamięć operacyjna RAM min. 4 G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Dysk twardy do archiwizacji obrazów min. 1 T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Nagrywarka umożliwiająca zapis obrazów na CD i / lub DVD oraz USB w formacie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yświetlanie zdjęcia podglądowego każdorazowo po wykonaniu projekcji mammograficznej z możliwością akceptacji bądź odrzuc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  <w:lang w:val="en-US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Interfejs sieciowy z funkcjonalnościami :</w:t>
            </w:r>
          </w:p>
          <w:p>
            <w:pPr>
              <w:pStyle w:val="Standardowy1"/>
              <w:numPr>
                <w:ilvl w:val="0"/>
                <w:numId w:val="17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Store</w:t>
            </w:r>
          </w:p>
          <w:p>
            <w:pPr>
              <w:pStyle w:val="Standardowy1"/>
              <w:numPr>
                <w:ilvl w:val="0"/>
                <w:numId w:val="17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Storage Commitment</w:t>
            </w:r>
          </w:p>
          <w:p>
            <w:pPr>
              <w:pStyle w:val="Standardowy1"/>
              <w:numPr>
                <w:ilvl w:val="0"/>
                <w:numId w:val="17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Modality Worklist</w:t>
            </w:r>
          </w:p>
          <w:p>
            <w:pPr>
              <w:pStyle w:val="Standardowy1"/>
              <w:numPr>
                <w:ilvl w:val="0"/>
                <w:numId w:val="17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Basic Print,</w:t>
            </w:r>
          </w:p>
          <w:p>
            <w:pPr>
              <w:pStyle w:val="Standardowy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Modality Performed Procedur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iCs/>
                <w:sz w:val="20"/>
                <w:szCs w:val="20"/>
              </w:rPr>
              <w:t>Możliwość nagrywania obrazów nieprzetworzonych bezpośrednio ze stacji roboczej technika na płytę CD i pamięć masową przez port USB</w:t>
            </w:r>
          </w:p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wyświetlania na monitorze technika obrazów nieprzetworzonych i pomiar na nich średniej wartości pikseli i odchylenia standardowego w RO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Funkcje:</w:t>
            </w:r>
          </w:p>
          <w:p>
            <w:pPr>
              <w:pStyle w:val="Standardowy1"/>
              <w:numPr>
                <w:ilvl w:val="0"/>
                <w:numId w:val="16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owiększenie </w:t>
            </w:r>
          </w:p>
          <w:p>
            <w:pPr>
              <w:pStyle w:val="Standardowy1"/>
              <w:numPr>
                <w:ilvl w:val="0"/>
                <w:numId w:val="16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pomiary długości</w:t>
            </w:r>
          </w:p>
          <w:p>
            <w:pPr>
              <w:pStyle w:val="Standardowy1"/>
              <w:numPr>
                <w:ilvl w:val="0"/>
                <w:numId w:val="16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dodawanie tekstu do obrazu</w:t>
            </w:r>
          </w:p>
          <w:p>
            <w:pPr>
              <w:pStyle w:val="Standardowy1"/>
              <w:numPr>
                <w:ilvl w:val="0"/>
                <w:numId w:val="16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pomiar średniej wartości pikseli i odchylenia  standardowego w ROI</w:t>
            </w:r>
          </w:p>
          <w:p>
            <w:pPr>
              <w:pStyle w:val="Standardowy1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nanoszenie znaczników mammograficznych w postaci graficznej i/lub literowej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Możliwość manualnego wprowadzenia danych demograficznych pacjenta i pobrania tych informacji z systemu HIS/RIS  </w:t>
            </w:r>
            <w:r>
              <w:rPr>
                <w:rStyle w:val="PageNumber"/>
                <w:rFonts w:cs="Times New Roman"/>
                <w:bCs/>
                <w:sz w:val="20"/>
                <w:szCs w:val="20"/>
              </w:rPr>
              <w:t>i połączenie ich z obrazem cyfrow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zybkie uruchamianie aparatu i natychmiastowa gotowość do wykonania badania od momentu włączenia i uruchomienia systemu - bez konieczności oczekiwania na stabilizację / kalibrację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b/>
                <w:sz w:val="20"/>
                <w:szCs w:val="20"/>
              </w:rPr>
              <w:t>Stanowisko opisowo – obrazowe dla mammografi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obrazowo – opis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operacyjna RAM min. 32 G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emność dysku twardego dla obrazów </w:t>
            </w:r>
            <w:r>
              <w:rPr>
                <w:rStyle w:val="PageNumber"/>
                <w:sz w:val="20"/>
                <w:szCs w:val="20"/>
              </w:rPr>
              <w:t>1 T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, mysz, klawiatura komputer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obrazów z mammografii, rezonansu magnetycznego US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a sparowane diagnostyczne monitory obrazowe LCD wysokiej klasy zgodne z rozporządzenie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ątna  monitora min. ≥ 21”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libracja w standardzie DICO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y parowane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acja obrazu w pionie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każdego monitora min. 5 M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ność każdego monitora ≥ 600 cd/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w systemie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LCD do wprowadzania opisów min 19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min.: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mieszczanie na dwóch monitorach 5 Mx -  obrazów CC bok do boku oraz projekcji MLO piersi lewej po stronie prawej, a piersi prawej po stronie lewej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ą prezentację kompletu czterech obrazów mammograficznych jednej pacjentki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ywanie badania mammograficznego obecnego z wcześniejszym, także wykonanego na sprzęcie od różnych producentów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ądanie obrazów w pełnej rozdzielczośc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obsługowe – postprocessin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e postprocessingowe umożliwiające i zawierające min: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ę okna obrazowego (wyświetlania)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rócenie skali szarości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nie obszarów zainteres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zielna klawiatura obsługowa dedykowana do przeglądania obrazów z bad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mmograficznych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terfejs sieciowy z funkcjonalnością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OM Send/Recive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OM Sto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COM Modality Worklis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OM Basic Print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COM Query/Retrieve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onitorach: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wyświetlenia obrazów TG 18 QC Pattern, SMPTE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kalibracji monitora przez personel szpitala przy pomocy dostarczonego oprogramowania oraz ZEWNĘTRZNEGO detektora, dedykowanego do danej stacji mammograficz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kolenie z kalibracji monitora wyznaczonych osó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a okna /przesunięcie /powiększenie obrazu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ądanie obrazu w pełnej rozdzielczośc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w języku polskim lub w postaci czytelnych ik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mobilnych elementów składowych aparatu jak np. stacje, monitory etc.  przekroczy 5 dni roboczych Wykonawca dostarczy urządzenie zastępc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przed oddaniem aparatu do użytkowania oraz dodatkowe szkolenie uzupełniające na żądanie Zamawiającego w trakcie trwania okresu gwarancji. Ilość osób oraz organizacja szkoleniawg wytycznych Zamawiającego ( w ramach umowy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zny koszt pełnego kontraktu serwisowego po okres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i przez cały okres eksploatacji aparatu 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zględnieniem wszystkich części zamiennych nie większy ni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 zł nett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ametry podlegające ocenie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mograf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2410"/>
        <w:gridCol w:w="3134"/>
      </w:tblGrid>
      <w:tr>
        <w:trPr>
          <w:trHeight w:val="22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ODPOWIEDNIM WIERSZ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AŻDEJ Z POZYCJI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ojemność cieplna anody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162 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62KHU &lt; 30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ielkość nominalna małego ogniska  wg IEC60336 max. 0,15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ax. 0,15 m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ax. 0,1 mm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Zestaw do zdjęć powiększonych o współczynniku powiększenia min. 1,5x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spółczynnik powiększenia 1,5x – 0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in. 2 współczynniki:1.5x i większy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Automatyczne przejście do kolejnej projekcji i jednoczesne automatyczne dopasowanie wysokości gantry  do kolejnej projekcji (np. z LCC do LMLO) po naciśnięciu jednego przycisku zgodnie z zaprogramowanym na stacji akwizycyjnej protokoł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Detektor oparty na technologii jodku cezu (CsI), zapewniający gotowość do pracy zaraz po uruchomieniu systemu (brak konieczności oczekiwania na stabilizację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Współczynnik DQE dla 0.5 lp/mm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 xml:space="preserve">Min. 50%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% &lt; 70%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%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nie większy niż 45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5 000 zł – 2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 000 zł &lt; 40 000 zł – 1 pkt.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0 000 zł &lt; 45 000 zł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Duplikator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kator automatyczny płyt CD oraz DVD (wraz z komputerem sterującym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kość publikowania (nagrywanie i drukowanie) na godzinę min. 30 nośników CD-R i 15 nośników DV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jemników wejściowych min. 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jemników wyjściowych min. 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pojemników wejściowych min. 100 (2x50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pojemnika wyjściowego min. 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drukowania  min. 1440 x 7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jemników z tuszem min. 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guracja dysz min. 180 dysz czarnych oraz 180 dysz na kol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 drukowania – dwukierunkowo oraz jednokierunkow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ędów min. 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 max. 380mm x 495mm x 35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– max 25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hałasu – Praca: max. 45d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cie energii – max. 52W, max. 27W (w trybie czuwania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ja min. USB 3.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uter sterujący z monitorem: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mputer – min. </w:t>
            </w:r>
            <w:r>
              <w:rPr>
                <w:sz w:val="20"/>
                <w:szCs w:val="20"/>
              </w:rPr>
              <w:t>procesor wielordzeniowy osiągający w teście PassMark CPU Benchamrk wynik co najmniej 7000 punktów,</w:t>
            </w:r>
            <w:r>
              <w:rPr>
                <w:color w:val="000000"/>
                <w:sz w:val="20"/>
                <w:szCs w:val="20"/>
              </w:rPr>
              <w:t xml:space="preserve"> 8GB RAM DDR4,  256GB SSD, Windows 10 Pro PL 64-bit, port USB 3.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– min 19,5”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36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Stacja RTG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a stacja diagnostyczna z oprogramowani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stacji diagnostyczne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dowa typu Tow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or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. 4-rdzeniowy 8-wątkowy, min 3.60GHz, z wbudowanym kontrolerem pamięci DDR4 z kontrolą parzystości ECC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mięć RAM DDR4 8 GB 2666 MHz ECC, możliwość rozbudowy do min 64GB, minimum trzy sloty wolne na dalszą rozbudow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ta graficzna zintegrowana z procesor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y min.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przodu obudowy: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USB 3.0 w tym jeden z funkcją ładowania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USB 3.1 Gen 2 Type-C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Czytnik kart pamici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Combo (Słuchawki/mikrofon)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tyłu obudowy: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x USB 3.0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USB 2.0, 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DisplayPort 1.2 (do użytku przez zintegrowany z procesorem układ graficzny)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x Wejście audio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x Wejście audio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ort szeregowy RS232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RJ45 1Gb Etherne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Antena WiFi/Bluetooth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ort konfigurowalny (DisplayPort/HDMI/VGAUSB 3.1 Gen 2 Type-C/Thunderbold 3.0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wnętrzne na płycie głównej: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xUSB 3.0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USB 2.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 twardy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Min. 2 x 256GB SSD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Maxymalnie 4x port SATA 6Gb/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y rozszerzeń min.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CI Express Generacja 3 x16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CI Express Generacja 3 x4 elektryczne/x16 złącze mechanicz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x PCI Express Generacja 3 x1/x4 złącze mechanicz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x M.2 dla dysków mSata do dł. minimum 110mm (PCI Express Generacja 3 x4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M.2 WLAN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toki zewnętrzne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5,25”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toki wewnętrzn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x 3,5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tegrowana z płytą główną karta sieciowa 1Gb Ethern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stem operacyjny min. Windows 10 Professional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bit PL lub równoważny nie wymagający aktywacji za pomocą telefonu lub interne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ilacz min. 500W o sprawności minimum 90%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magania dodatkow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wiatura USB w układzie polski programisty – produkcji producenta komput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sz optyczna USB z min dwoma klawiszami oraz rolką (scroll) – produkcji producenta kompute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monitory medyczne z monochromatyczną matrycą min.10 bitową. Przekątna ekranu min. 21” cali. Rozdzielczość min.1536x2048. Jasność min. 1200 cd/m2, kontrast min. 1400:1. Programowalna tablica LUT minimum 13 bitów. Certyfikat Medical Device Class I. Certyfikat par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4 tryby pracy: standard DICOM, tryb kalibracji oddzielny dla złącza DVI i DP, tryb hybrydowy dla obrazów DICOM i innych wyświetlanych jednocześn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a sprzętowa kalibracja do standardu DICOM część 14 dla każdego trybu pra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kalibrator nie ograniczający pola widzenia na monitor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alność pozwalająca na samodzielne kalibrowanie monitora oraz sprawdzenie odcieni szarości  bez systemu operacyjnego, uruchamiana z menu monitora 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układ kontroli rzeczywistego czasu pracy monitora i jego podświetl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Wymagane złącza min. 1x  DVI-D, 1x DisplayPort, 1x USB upstream, 2 x USB downstrea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isk do zmiany trybu pracy monitora dla różnego rodzaju badań np.: CT,C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sprawdzający obecność użytkownika przed monitorem i pozwalający na jego automatyczne wyłączenie po odejściu użytkowni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mierzący jasność otocz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układ wyrównujący jasność i odcienie szarości dla całej powierzchni matrycy LCD z podświetleniem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kabli zasilających i połączeniow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łączanie/włączanie monitora zsynchronizowane z wygaszaczem ekranu – po zainstalowaniu dołączonej do monitora aplika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ykowana przez producenta monitorów diagnostycznych karta graficzna min.:   </w:t>
              <w:br/>
              <w:t xml:space="preserve">- PCI Express x 16 Gen 3.0, </w:t>
              <w:br/>
              <w:t xml:space="preserve">- Pamięć DDR5 2GB, </w:t>
              <w:br/>
              <w:t xml:space="preserve">- 3 wyjścia cyfrowe mini DisplayPort, </w:t>
              <w:br/>
              <w:t>- Sterowniki do systemów operacyjnych Windows 7/10</w:t>
              <w:br/>
              <w:t xml:space="preserve">- Pobór mocy do 30 W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monitor LCD min.22” tego samego producenta co monitor diagnostyczny, licznik rzeczywistego czasu pracy, rozdzielczość min. 1680x1050, wielkość piksela max. 0,282 mm, jasność min. 250cd/m2, kontrast  min. 1000:1,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chrony zasilania z wbudowaną ochroną przeciwprzepięciową  zgodną z normą IEC 61643-1 oraz spełniający normy IEC 62040-1, IEC 60950-1, IEC 62040-2, Raport CB, znak CE1  w płaskiej obudowie z możliwością pracy w pozycji pionowej i poziomej, wraz z oprogramowaniem umożliwiającym automatyczne wyłączenie systemu (uwzględniające zamknięcie badania) w przypadku braku zasil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4 gniazda FR z podtrzymaniem bateryjnym (odpowiednio min. 6 i 11 minut dla obciążenia 70% i 50%) i min. 4 gniazda FR z zabezpieczeniem przeciwudarowym (spełniający normę IEC 61643-1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dłączania urządzeń peryferyjnych w czasie czuwania. Możliwość montażu naściennego lub w szafie montażowej przy zastosowaniu dodatkowego zestawu montażowego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y serwis monitorów medycznych musi posiadać certyfikat ISO 13485 na świadczenie usług serwisowych oraz posiadać autoryzację producenta sprzę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jalistyczne Oprogramowanie Medy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stanowiące wolnostojącą stację diagnostyczn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integracji z dowolnym urządzeniem w standardzie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nagrania badania na płycie CD/DVD lub nośniku USB w formacie DICOM na stacji roboczej z systemem operacyjnym Windows, wraz z radiologiczną w pełni funkcjonalną przeglądarką zdję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przechowujące lokalnie dane obrazowe i bazę danych wykonanych badań/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zyskania dostępu do danych zapisanych w formacie DICOM na dysku lokalnym lub nośnikach CD/DV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rozszerzenia funkcjonalności o dodatkowy modu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Zaawansowan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e MIR / MMR (Mutual Information Registration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awansowane narzędzia do kształtowania (Bolus, Margin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COM RT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onalność przywrócenia obrazu po dokonaniu przekształceń do pierwotnej wers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oraz wsparcie dla trybu pełnoekranow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pozwala wyświetlać jednocześnie co najmniej 2 rodzaje badań tego samego pacj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wnoczesne wyświetlanie kilku pacjentów lub kilku badań, proste przełączanie pomiędzy nimi. Automatyczna lub manualna synchronizacj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ługa badań DICOM Enhanced w kliku trybach widoku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pasek narzędzi szybkiego dostęp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óty klawiszow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kcja kalibracji obrazu wraz ze specjalnym trybem powiększani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definiowania, zarządzania oraz edytowania ROI (obszary zainteresowania)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zędzia pomiarowe (między innymi: pomiar kątów, kąty Cobba, linie, narzędzia) z wsparciem DICOM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zędzie adnotacji – opis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konfiguracji sposobu wyświetlania informacji zawartych w tagach DICOM na obraza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overlay – prezentacj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COM structured report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DICOM P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y wyświetlane w oryginalnej jakości bez względu na modalność, funkcjonalnośc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tandardowe radiologiczne takie jak: powiększenie (1:1, lupa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PR (Multi Planar Reconstruction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świetlanie w trybie 3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żliwość wyświetlania obrazów na standardowych monitorach lub na monitorach medyczny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ożliwość odtwarzania obrazów wieloklat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SA (Digital Subtraction Angiography),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Obsługa DICOM Storage SCU i SCP, Query/Retrieve SCU oraz Verification SCU i SCP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obrania danych pacjenta z serwera PACS w tle i ponownego ładowania wyświetlanych obrazów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wyszukiwania i pobrania określonych danych obrazu pacjenta na podstawie różnych atrybutów, min: nazwisko, numer badania, identyfikator pacjenta, modalność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drukarek DICOM wraz z narzędziami do konfiguracji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anonimizacji danych pacjenta, mi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ator pacjenta, nazwisko, płeć, data urodzenia, wiek, komentarze, adres pacjenta, data i czas badania, identyfikator badania, nazwa badania, numer badania, osoba wykonująca, instytucja wykonująca, adres instytucji, wykonujący, zlecający, diagnoz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port obrazów do standardowych formatów MS Windows, min: jpg, bmp, tif, d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boru wielkości czcionek w interfejsie użytkowni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zarejestrowane jako wyrób medyczny w klasie IIa lub II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łączenie stacji do systemu PACS / RI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60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e z obsługi aparatu dla personelu wskazanego przez zamawiającego na żądanie wg jego potrzeb ( w ramach umowy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System ucyfrowienia posiadanego przez Zamawiającego aparatu RTG przyłóżkowego Shimadzu Mobile Art Eco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System ucyfrowienia posiadanego przez Zamawiającego aparatu RTG przyłóżkowego Shimadzu Mobile Art Eco, rok produkcji 2012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a technika z komputerem min. czterordzeniowym i dyskiem SSD z  oprogramowaniem do akwizycji, obróbki i przesyłania obrazów w standardzie zgodnym DICOM 3.0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stacji technika typu LCD, kolorowy dotykowy, o przekątnej ekranu min. 12”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fejs do sieci szpitalnej min. 100 Mbit/s kablowy i bezprzewodow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fejs użytkownika całkowicie w języku polskim wraz z pomocą kontekstow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umożliwiające przypisywanie konkretnym projekcjom zaczernienia, ostrości i dynamiki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ór znacznika ustawienia pacjenta (np. zdjęcie AP, L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świetlanie stopnia naładowania baterii detekt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ór parametrów obróbki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uwanie obrazu krat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ieranie listy pacjentów z systemu RIS poprzez mechanizm DICOM WORKLIS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trybie awaryjnym: (np. niesprawny system RIS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</w:t>
            </w:r>
            <w:r>
              <w:rPr>
                <w:rFonts w:eastAsia="TimesNewRoman;STFangsong" w:cs="Times New Roman" w:ascii="Times New Roman" w:hAnsi="Times New Roman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wo</w:t>
            </w:r>
            <w:r>
              <w:rPr>
                <w:rFonts w:eastAsia="TimesNewRoman;STFangsong" w:cs="Times New Roman" w:ascii="Times New Roman" w:hAnsi="Times New Roman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ejestrowania pacjenta oraz badania z konsoli urządzenia generującego obraz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obrazów w pamięci (w pełnej matrycy) min. 5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kna obrazu, jasności, kontras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lendowanie (czarne maskowanie tła) wielokątowe, ręczne z możliwością zmiany powierzchni i  automatyczn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obracania obrazu o dowolny ką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Pomiary długości, kątów, kątów Cobb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pozytyw – negaty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 ekspozycji zgodny z normą IEC w celu porównania z innymi urządzeniami CR/D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ększenie wybranego fragmentu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bazą wykonanych badań oraz  listą 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wprowadzania: pola tekstowego w dowolnym miejscu na obrazie, elektronicznych markerów wraz z możliwością definiowania włas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zukiwanie obrazów/badań na podstawie zadanych kryteriów, co najmniej: imię i nazwisko pacjenta, identyfikator pacjenta, data wykonania bad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otwarcia zamkniętego badania i dodania nowego obrazu z dodatkowej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zapisywania  do systemu danych obrazowych DICOM o parametrach ekspozycji (kV, mAs, dawka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Interfejs DICOM : DICOM 3.0, Worklist Manager, Modality Performed Procedure Step, Print, Sen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ywanie własnych ustawień do programów anatomicznych oraz ich zapamiętan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anie obrazów w formacie DICOM do stacji lekarskich, systemu archiwizacji PACS, do wydruku w systemie such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zdjęć odrzuconych z eksportem do pliku danych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kratki wirtualnej – podać nazwę oprogramowani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kompatybilność z detektorami stacjonarnych aparatów RTG opisanych w częściach  A oraz B w tym z detektorem dedykowanym do zdjęć noworodków w inkubatorach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de-D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0"/>
        <w:rFonts w:eastAsia="Calibri"/>
        <w:lang w:eastAsia="en-U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firstLine="708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6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de-D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eastAsia="Calibri"/>
      <w:b/>
      <w:sz w:val="28"/>
      <w:szCs w:val="20"/>
      <w:lang w:eastAsia="en-U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val="en-U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Symbol" w:hAnsi="Symbol" w:cs="Symbol"/>
      <w:sz w:val="20"/>
      <w:szCs w:val="20"/>
      <w:lang w:val="de-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Symbol" w:hAnsi="Symbol" w:cs="Symbol"/>
      <w:sz w:val="20"/>
      <w:szCs w:val="20"/>
      <w:lang w:val="en-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 Unicode MS" w:hAnsi="Arial Unicode MS" w:eastAsia="Times New Roman" w:cs="Arial Unicode MS"/>
      <w:i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2">
    <w:name w:val=" Znak2"/>
    <w:qFormat/>
    <w:rPr>
      <w:rFonts w:ascii="Albany;Arial" w:hAnsi="Albany;Arial" w:eastAsia="HG Mincho Light J;Times New Roman" w:cs="Albany;Arial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Albany;Arial" w:hAnsi="Albany;Arial" w:eastAsia="HG Mincho Light J;Times New Roman" w:cs="Albany;Arial"/>
      <w:sz w:val="28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Long">
    <w:name w:val="long"/>
    <w:basedOn w:val="Domylnaczcionkaakapitu1"/>
    <w:qFormat/>
    <w:rPr/>
  </w:style>
  <w:style w:type="character" w:styleId="Znak1ZnakZnak1">
    <w:name w:val=" Znak1 Znak Znak1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andardZnakZnak">
    <w:name w:val="Standard Znak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any;Arial" w:hAnsi="Albany;Arial" w:cs="Times New Roman"/>
      <w:sz w:val="24"/>
      <w:szCs w:val="24"/>
      <w:lang w:val="en-US"/>
    </w:rPr>
  </w:style>
  <w:style w:type="character" w:styleId="Znak1Znak">
    <w:name w:val=" Znak1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Cpvcode3">
    <w:name w:val="cpvcode3"/>
    <w:qFormat/>
    <w:rPr>
      <w:color w:val="FF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">
    <w:name w:val="st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nak21">
    <w:name w:val="Znak2"/>
    <w:qFormat/>
    <w:rPr>
      <w:rFonts w:ascii="Albany;Arial" w:hAnsi="Albany;Arial" w:eastAsia="HG Mincho Light J;Times New Roman" w:cs="Albany;Arial"/>
      <w:sz w:val="28"/>
    </w:rPr>
  </w:style>
  <w:style w:type="character" w:styleId="ZnakZnak61">
    <w:name w:val="Znak Znak6"/>
    <w:qFormat/>
    <w:rPr>
      <w:rFonts w:ascii="Albany;Arial" w:hAnsi="Albany;Arial" w:eastAsia="HG Mincho Light J;Times New Roman" w:cs="Albany;Arial"/>
      <w:sz w:val="28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ZnakZnak41">
    <w:name w:val="Znak Znak4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Znak1ZnakZnak11">
    <w:name w:val="Znak1 Znak Znak1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ZnakZnak18">
    <w:name w:val="Znak Znak1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9">
    <w:name w:val="Znak Znak1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14">
    <w:name w:val="Znak Znak1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eastAsia="SimSun;宋体" w:cs="Consolas"/>
      <w:lang w:val="de-D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M2670868109114695643teksttreci2timesnewroman">
    <w:name w:val="m_2670868109114695643teksttreci2timesnewrom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Arial Unicode MS" w:hAnsi="Arial Unicode MS" w:eastAsia="Times New Roman" w:cs="Arial Unicode MS"/>
      <w:i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StandardZnak1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rFonts w:ascii="Arial" w:hAnsi="Arial" w:cs="Arial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3" w:right="0" w:hanging="0"/>
      <w:jc w:val="both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nsolas" w:hAnsi="Consolas" w:eastAsia="SimSun;宋体" w:cs="Consolas"/>
      <w:sz w:val="20"/>
      <w:szCs w:val="20"/>
      <w:lang w:val="de-DE"/>
    </w:rPr>
  </w:style>
  <w:style w:type="paragraph" w:styleId="NormalnyWeb1">
    <w:name w:val="Normalny (Web)1"/>
    <w:basedOn w:val="Standard"/>
    <w:qFormat/>
    <w:pPr>
      <w:widowControl/>
      <w:suppressAutoHyphens w:val="false"/>
      <w:autoSpaceDE w:val="true"/>
      <w:spacing w:before="100" w:after="119"/>
      <w:textAlignment w:val="baseline"/>
    </w:pPr>
    <w:rPr>
      <w:kern w:val="2"/>
      <w:szCs w:val="24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1">
    <w:name w:val="Zawartoœæ tabeli"/>
    <w:basedOn w:val="Normal"/>
    <w:qFormat/>
    <w:pPr>
      <w:widowControl w:val="false"/>
      <w:suppressAutoHyphens w:val="true"/>
    </w:pPr>
    <w:rPr>
      <w:lang w:bidi="pl-P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2:00Z</dcterms:created>
  <dc:creator>mniegoda</dc:creator>
  <dc:description/>
  <dc:language>en-US</dc:language>
  <cp:lastModifiedBy>ElaSok</cp:lastModifiedBy>
  <cp:lastPrinted>2017-10-16T14:52:00Z</cp:lastPrinted>
  <dcterms:modified xsi:type="dcterms:W3CDTF">2020-07-16T09:42:00Z</dcterms:modified>
  <cp:revision>2</cp:revision>
  <dc:subject/>
  <dc:title/>
</cp:coreProperties>
</file>