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323749-2025-PL], data [20-05-202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5/S 96-3237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ficjalna nazwa: </w:t>
            </w:r>
            <w:r>
              <w:rPr>
                <w:b/>
                <w:sz w:val="20"/>
                <w:szCs w:val="20"/>
              </w:rPr>
              <w:t>32 Baza Lotnictwa Taktycznego w Łasku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rajowy numer identyfikacyjny: PL7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 ul. 9-go Maja 9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Łas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71 Łódzk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98-100  Państwo: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Joanna Kuźnia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000064"/>
                <w:sz w:val="20"/>
                <w:szCs w:val="20"/>
              </w:rPr>
              <w:t xml:space="preserve">32bltprz@ron.mil.p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+48 261554591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Dostawa oleju opałowego 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leju opałowego 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                 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                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                 </w:t>
      </w:r>
      <w:r>
        <w:rPr/>
        <w:t>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                  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                          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                          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6:00Z</dcterms:created>
  <dc:creator>Kowalski Artur</dc:creator>
  <dc:description/>
  <cp:keywords/>
  <dc:language>en-US</dc:language>
  <cp:lastModifiedBy>Szremska Anna</cp:lastModifiedBy>
  <cp:lastPrinted>2016-06-02T13:06:00Z</cp:lastPrinted>
  <dcterms:modified xsi:type="dcterms:W3CDTF">2025-05-20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65048dcc-e9d9-476f-8ad1-a30fe06cbf83</vt:lpwstr>
  </property>
</Properties>
</file>