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znaczenie sprawy NI.272.11.2025</w:t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y: postępowania o udzielenie zamówienia publicznego, którego przedmiotem jest</w:t>
      </w:r>
      <w:r>
        <w:rPr/>
        <w:t xml:space="preserve"> </w:t>
      </w:r>
      <w:r>
        <w:rPr>
          <w:b/>
          <w:bCs/>
          <w:sz w:val="18"/>
          <w:szCs w:val="18"/>
        </w:rPr>
        <w:t>przebudowa drogi powiatowej nr 2926P Gozdowo - Nowa Wieś Królewska”</w:t>
      </w:r>
    </w:p>
    <w:p>
      <w:pPr>
        <w:pStyle w:val="Normal"/>
        <w:jc w:val="both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18"/>
        <w:gridCol w:w="226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irma Drogowa "ANDAR" S.C. A.D. Białobrzyccy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Wodna 18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-200 Gniezn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7842501605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 646,12  zł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kład Drogowy Sp. z o.o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sary małe, ul. Krótka 1a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62-300 Psary Mał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77891747973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 030,14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ZBRUK Zakład Ogólnobudowlany Sp. z o. o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edzice 59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-404 Ciążeń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</w:t>
            </w:r>
            <w:r>
              <w:rPr/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66717955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 797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4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-Bud Piotr Druchl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zyn Kolonia 8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5 Lą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6671732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 026,81 zł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, 05.05.2025 r.</w:t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>Na przedmiotowe zadanie przeznaczono kwotę 500.000,00 zł.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3:00Z</dcterms:created>
  <dc:creator>msadecki</dc:creator>
  <dc:description/>
  <cp:keywords/>
  <dc:language>en-US</dc:language>
  <cp:lastModifiedBy>Joanna Suplewska</cp:lastModifiedBy>
  <cp:lastPrinted>2025-04-07T10:06:00Z</cp:lastPrinted>
  <dcterms:modified xsi:type="dcterms:W3CDTF">2025-05-05T07:46:00Z</dcterms:modified>
  <cp:revision>5</cp:revision>
  <dc:subject/>
  <dc:title>oznaczenie sprawy</dc:title>
</cp:coreProperties>
</file>