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  <w:lang w:val="en-US" w:eastAsia="en-US"/>
        </w:rPr>
      </w:pPr>
      <w:r>
        <w:rPr>
          <w:rFonts w:cs="Crimson Text;Calibri" w:ascii="Crimson Text;Calibri" w:hAnsi="Crimson Text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790</wp:posOffset>
            </wp:positionH>
            <wp:positionV relativeFrom="paragraph">
              <wp:posOffset>-1004570</wp:posOffset>
            </wp:positionV>
            <wp:extent cx="7668260" cy="1078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691515</wp:posOffset>
                </wp:positionV>
                <wp:extent cx="6557645" cy="688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88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Znak sprawy: RO.271.3.2024                                      Wschowa, 10-01-2025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FORMACJA O ZŁOŻONYCH OFERTAC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 xml:space="preserve">dot. postępowania o udzielenie zamówienia publicznego prowadzonego w trybie zapytania ofertoweg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akup i dostawa środków czystości dla Urzędzie Miasta i Gminy Wschowa w roku 202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>
                                <w:rFonts w:ascii="Verdana" w:hAnsi="Verdana" w:eastAsia="Times New Roman" w:cs="Verdan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pl-PL"/>
                              </w:rPr>
                              <w:t xml:space="preserve">Zamawiający – Gmina Wschowa - przekazuje informacje dotyczące ofert złożonych w przedmiotowym postępowaniu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pl-PL"/>
                              </w:rPr>
                              <w:t xml:space="preserve">Termin składania ofert – 20-12-2024r.godz. 10:00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Verdana" w:hAnsi="Verdana" w:eastAsia="Times New Roman" w:cs="CIDFont+F3;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IDFont+F3;Calibri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976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28"/>
                              <w:gridCol w:w="425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Cena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ERID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l. Karkonoska 59, 53-015 Wrocła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8.154,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LP Serw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l. Ligota 1/13, 55-100 Trzebni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.254,2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Firma Handlowo Usługowo Produkcyjna Grzegorz Kryg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l. Kołomłyńska 2, 59-330 Ścinaw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2.344,6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X- Drgas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zyczyna Dolna 76 d, 67-400 Wschow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Verdana" w:hAnsi="Verdana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.075,12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  <w:t>Z poważaniem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ascii="Verdana" w:hAnsi="Verdan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  <w:t>Z up. Burmistrz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ascii="Verdana" w:hAnsi="Verdan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42.05pt;mso-wrap-distance-left:9.05pt;mso-wrap-distance-right:9.05pt;mso-wrap-distance-top:3.6pt;mso-wrap-distance-bottom:3.6pt;margin-top:54.4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Znak sprawy: RO.271.3.2024                                      Wschowa, 10-01-2025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  <w:t>INFORMACJA O ZŁOŻONYCH OFERTACH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6237" w:leader="none"/>
                        </w:tabs>
                        <w:jc w:val="center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 xml:space="preserve">dot. postępowania o udzielenie zamówienia publicznego prowadzonego w trybie zapytania ofertowego 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center"/>
                        <w:rPr>
                          <w:rFonts w:ascii="Verdana" w:hAnsi="Verdana" w:eastAsia="Times New Roman" w:cs="Verdana"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sz w:val="24"/>
                          <w:szCs w:val="24"/>
                          <w:lang w:eastAsia="pl-PL"/>
                        </w:rPr>
                        <w:t>Zakup i dostawa środków czystości dla Urzędzie Miasta i Gminy Wschowa w roku 2025.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>
                          <w:rFonts w:ascii="Verdana" w:hAnsi="Verdana" w:eastAsia="Times New Roman" w:cs="Verdana"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pl-PL"/>
                        </w:rPr>
                        <w:t xml:space="preserve">Zamawiający – Gmina Wschowa - przekazuje informacje dotyczące ofert złożonych w przedmiotowym postępowaniu. </w:t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jc w:val="both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pl-PL"/>
                        </w:rPr>
                        <w:t xml:space="preserve">Termin składania ofert – 20-12-2024r.godz. 10:00. </w:t>
                      </w:r>
                    </w:p>
                    <w:p>
                      <w:pPr>
                        <w:pStyle w:val="Normal"/>
                        <w:pBdr/>
                        <w:spacing w:lineRule="auto" w:line="240"/>
                        <w:jc w:val="center"/>
                        <w:rPr>
                          <w:rFonts w:ascii="Verdana" w:hAnsi="Verdana" w:eastAsia="Times New Roman" w:cs="CIDFont+F3;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IDFont+F3;Calibri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  <w:tbl>
                      <w:tblPr>
                        <w:tblW w:w="976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28"/>
                        <w:gridCol w:w="425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Cena oferty brutto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MERID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ul. Karkonoska 59, 53-015 Wrocła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8.154,90 z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LP Serwi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ul. Ligota 1/13, 55-100 Trzebnic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6.254,23 z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Firma Handlowo Usługowo Produkcyjna Grzegorz Kryg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ul. Kołomłyńska 2, 59-330 Ścinaw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2.344,66 z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X- Drgas Spółka Ja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zyczyna Dolna 76 d, 67-400 Wschow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Verdana" w:hAnsi="Verdana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9.075,12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4"/>
                          <w:szCs w:val="24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  <w:t>Z poważaniem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ascii="Verdana" w:hAnsi="Verdana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  <w:t>Z up. Burmistrza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ascii="Verdana" w:hAnsi="Verdana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rimson Text;Calibri" w:hAnsi="Crimson Text;Calibri" w:cs="Arial"/>
          <w:bCs/>
          <w:sz w:val="20"/>
          <w:szCs w:val="20"/>
          <w:lang w:val="en-US" w:eastAsia="en-US"/>
        </w:rPr>
      </w:pPr>
      <w:r>
        <w:rPr>
          <w:rFonts w:cs="Arial" w:ascii="Crimson Text;Calibri" w:hAnsi="Crimson Text;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-429895</wp:posOffset>
                </wp:positionV>
                <wp:extent cx="6917690" cy="1022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022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Garamond" w:hAnsi="Garamond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Garamond" w:hAnsi="Garamond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rFonts w:ascii="Garamond" w:hAnsi="Garamond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360"/>
                              <w:rPr>
                                <w:rFonts w:ascii="Verdana" w:hAnsi="Verdan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804.9pt;mso-wrap-distance-left:9.05pt;mso-wrap-distance-right:9.05pt;mso-wrap-distance-top:3.6pt;mso-wrap-distance-bottom:3.6pt;margin-top:-33.85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Garamond" w:hAnsi="Garamond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Garamond" w:hAnsi="Garamond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rFonts w:ascii="Garamond" w:hAnsi="Garamond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360"/>
                        <w:rPr>
                          <w:rFonts w:ascii="Verdana" w:hAnsi="Verdana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rimson Text;Calibri" w:hAnsi="Crimson Text;Calibri" w:cs="Crimson Text;Calibri"/>
          <w:bCs/>
          <w:sz w:val="24"/>
          <w:szCs w:val="24"/>
        </w:rPr>
      </w:pPr>
      <w:r>
        <w:rPr>
          <w:rFonts w:cs="Crimson Text;Calibri" w:ascii="Crimson Text;Calibri" w:hAnsi="Crimson Text;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  <w:lang w:val="en-US" w:eastAsia="en-US"/>
        </w:rPr>
      </w:pPr>
      <w:r>
        <w:rPr>
          <w:rFonts w:cs="Crimson Text;Calibri" w:ascii="Crimson Text;Calibri" w:hAnsi="Crimson Text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7668260" cy="10783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  <w:lang w:val="en-US" w:eastAsia="en-US"/>
        </w:rPr>
      </w:pPr>
      <w:r>
        <w:rPr>
          <w:rFonts w:cs="Crimson Text;Calibri" w:ascii="Crimson Text;Calibri" w:hAnsi="Crimson Text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1245870</wp:posOffset>
                </wp:positionV>
                <wp:extent cx="6431915" cy="7479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47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rimson Text;Calibri" w:hAnsi="Crimson Text;Calibri" w:cs="Crimson Tex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imson Text;Calibri" w:ascii="Crimson Text;Calibri" w:hAnsi="Crimson Text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588.9pt;mso-wrap-distance-left:9.05pt;mso-wrap-distance-right:9.05pt;mso-wrap-distance-top:3.6pt;mso-wrap-distance-bottom:3.6pt;margin-top:98.1pt;mso-position-vertical-relative:text;margin-left: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rimson Text;Calibri" w:hAnsi="Crimson Text;Calibri" w:cs="Crimson Text;Calibri"/>
                          <w:sz w:val="24"/>
                          <w:szCs w:val="24"/>
                        </w:rPr>
                      </w:pPr>
                      <w:r>
                        <w:rPr>
                          <w:rFonts w:cs="Crimson Text;Calibri" w:ascii="Crimson Text;Calibri" w:hAnsi="Crimson Text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Crimson Text;Calibri" w:hAnsi="Crimson Text;Calibri" w:cs="Crimson Text;Calibri"/>
          <w:sz w:val="24"/>
          <w:szCs w:val="24"/>
        </w:rPr>
      </w:pPr>
      <w:r>
        <w:rPr>
          <w:rFonts w:cs="Crimson Text;Calibri" w:ascii="Crimson Text;Calibri" w:hAnsi="Crimson Text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imson Text">
    <w:altName w:val="Calibri"/>
    <w:charset w:val="00"/>
    <w:family w:val="auto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>
      <w:rFonts w:ascii="Calibri" w:hAnsi="Calibri" w:cs="Segoe UI"/>
      <w:b w:val="false"/>
      <w:bCs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6:00Z</dcterms:created>
  <dc:creator>Aleksander Ziemek</dc:creator>
  <dc:description/>
  <cp:keywords/>
  <dc:language>en-US</dc:language>
  <cp:lastModifiedBy>Malgorzata Walczak</cp:lastModifiedBy>
  <cp:lastPrinted>2024-11-04T14:16:00Z</cp:lastPrinted>
  <dcterms:modified xsi:type="dcterms:W3CDTF">2025-01-10T14:46:00Z</dcterms:modified>
  <cp:revision>2</cp:revision>
  <dc:subject/>
  <dc:title/>
</cp:coreProperties>
</file>