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2 do SWZ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/>
      </w:pPr>
      <w:r>
        <w:rPr/>
        <w:t>WZÓR UMOWY</w:t>
      </w:r>
    </w:p>
    <w:p>
      <w:pPr>
        <w:pStyle w:val="Heading"/>
        <w:rPr/>
      </w:pPr>
      <w:r>
        <w:rPr/>
        <w:t>UMOWA Nr …………………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warta w Białymstoku dnia ……………………….. w wyniku przeprowadzonego postępowania o udzielenie zamówienia  w trybie podstawowym, , zgodnie z ustawą z dnia 11 września 2019 r. Prawo zamówień publicznych (Dz. U. z 2024 r. poz. 132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OJEWÓDZTWEM PODLASKI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ałającym poprzez Zarząd Województwa Podlaskiego z siedzibą w Białymstoku ul. M. Curie – Skłodowskiej 14, 15-097 Białystok, NIP: 542-25-42-016, zwanym dalej „Zamawiającym”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 w .............................. z siedzibą przy ul. ……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„Sprzedającym”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…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umowy jest:</w:t>
      </w:r>
      <w:r>
        <w:rPr/>
        <w:t xml:space="preserve"> </w:t>
      </w:r>
      <w:r>
        <w:rPr>
          <w:bCs/>
          <w:sz w:val="24"/>
          <w:szCs w:val="24"/>
        </w:rPr>
        <w:t>dostawa fabrycznie nowego samochodu osobowego do przewozu min 8 osób do Urzędu Marszałkowskiego Województwa Podlaskiego w Białymstoku, zgodnie z przedłożoną ofertą Sprzedającego, o parametrach technicznych</w:t>
      </w:r>
      <w:r>
        <w:rPr>
          <w:sz w:val="24"/>
          <w:szCs w:val="24"/>
        </w:rPr>
        <w:t xml:space="preserve"> i wyposażeniu określonym w Specyfikacji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żnym świadectwem homologacji umożliwiającym rejestrację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staw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em autoryzowanych stacji serwisowych na terenie Miasta Białystok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wany dalej przedmiotem umowy lub pojazde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Termin realizacji przedmiotu umow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4"/>
        </w:rPr>
        <w:t xml:space="preserve">Przedmiot umowy zostanie dostarczony </w:t>
      </w:r>
      <w:r>
        <w:rPr>
          <w:b/>
          <w:bCs/>
          <w:sz w:val="24"/>
        </w:rPr>
        <w:t>w ciągu 120 dni od podpisania umowy,</w:t>
      </w:r>
      <w:r>
        <w:rPr>
          <w:sz w:val="24"/>
        </w:rPr>
        <w:t xml:space="preserve"> </w:t>
      </w:r>
      <w:r>
        <w:rPr>
          <w:b/>
          <w:bCs/>
          <w:sz w:val="24"/>
        </w:rPr>
        <w:t>tj. do dnia……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biór przedmiotu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dokona odbioru przedmiotu umowy na podstawie protokołu odbioru w siedzibie Sprzedającego w Białymstoku pod adresem …………………………………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rzedający gwarantuje, iż pojazd jest nieuszkodzony, sprawny technicznie, dobrej jakości i odpowiada wymaganiom polskich norm oraz zapewnia, że jego przebieg nie jest większy niż 30 k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rzedający przeprowadzi nieodpłatne szkolenie z zakresu obsługi i użytkowania pojazdu dla wskazanej przez Zamawiającego osoby, które będzie dotyczyło podstaw użytkowania, zasad korzystania z urządzeń w kabinie pojazdu, obsługi codziennej oraz przeglądów gwarancyjnych. Szkolenie odbędzie się w chwili protokolarnego przekazania pojazdu </w:t>
        <w:br/>
        <w:t>w siedzibie Sprzedającego w Białymstoku pod adresem 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rzedający oświadcza, że przedmiot umowy, nie jest obciążony prawami osób trzec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do odbioru przedmiotu umowy upoważnia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Wynagrodzenie za wykonanie przedmiotu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Z tytułu wykonania przedmiotu umowy, Zamawiający zapłaci Sprzedającemu wynagrodzenie zgodnie z 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 zł + 23 % VAT tj. …………. zł = …………. zł (brutto)</w:t>
      </w:r>
      <w:r>
        <w:rPr>
          <w:sz w:val="24"/>
        </w:rPr>
        <w:t xml:space="preserve">                                                  (słownie: …………....................................…………złotych   /100  w tym podatek VAT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Zapłata wynagrodzenia za wykonanie przedmiotu umowy nastąpi przelewem na podstawie dostarczonej faktury. 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30 dni od daty jej dostarczenia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24"/>
          <w:szCs w:val="24"/>
        </w:rPr>
        <w:t>Ustala się, że dane identyfikujące podmiot dokonujący transakcji zakupu wpisane będą na fakturze w sposób następujący:</w:t>
      </w:r>
    </w:p>
    <w:p>
      <w:pPr>
        <w:pStyle w:val="Akapitzlist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l. </w:t>
      </w:r>
      <w:r>
        <w:rPr>
          <w:b/>
          <w:bCs/>
          <w:sz w:val="24"/>
          <w:szCs w:val="24"/>
        </w:rPr>
        <w:t>M. Curie – Skłodowskiej 14</w:t>
      </w:r>
    </w:p>
    <w:p>
      <w:pPr>
        <w:pStyle w:val="Akapitzlist"/>
        <w:ind w:left="360" w:right="0" w:hanging="0"/>
        <w:jc w:val="both"/>
        <w:rPr/>
      </w:pPr>
      <w:r>
        <w:rPr>
          <w:b/>
          <w:sz w:val="24"/>
          <w:szCs w:val="24"/>
        </w:rPr>
        <w:t>15-097 Białystok</w:t>
      </w:r>
    </w:p>
    <w:p>
      <w:pPr>
        <w:pStyle w:val="Akapitzlist"/>
        <w:ind w:left="360" w:right="0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245" w:right="0" w:hanging="4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orca: Urząd Marszałkowski </w:t>
      </w:r>
    </w:p>
    <w:p>
      <w:pPr>
        <w:pStyle w:val="Akapitzlist"/>
        <w:ind w:left="5245" w:right="0" w:hanging="4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Podlaskiego</w:t>
      </w:r>
    </w:p>
    <w:p>
      <w:pPr>
        <w:pStyle w:val="Akapitzlist"/>
        <w:ind w:left="5245" w:right="0" w:hanging="4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</w:t>
      </w:r>
      <w:r>
        <w:rPr>
          <w:b/>
          <w:bCs/>
          <w:sz w:val="24"/>
          <w:szCs w:val="24"/>
        </w:rPr>
        <w:t>M. Curie – Skłodowskiej 14</w:t>
      </w:r>
    </w:p>
    <w:p>
      <w:pPr>
        <w:pStyle w:val="Akapitzlist"/>
        <w:ind w:left="5245" w:right="0" w:hanging="4885"/>
        <w:jc w:val="both"/>
        <w:rPr>
          <w:sz w:val="16"/>
          <w:szCs w:val="16"/>
        </w:rPr>
      </w:pPr>
      <w:r>
        <w:rPr>
          <w:b/>
          <w:sz w:val="24"/>
          <w:szCs w:val="24"/>
        </w:rPr>
        <w:t>15-097 Białystok</w:t>
      </w:r>
    </w:p>
    <w:p>
      <w:pPr>
        <w:pStyle w:val="Akapitzlist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1. Sprzedający udziela Zamawiającemu ..….. miesięcznej gwarancji jakości przedmiotu umowy. Gwarancja rozpoczyna swój bieg od daty odbioru pojazd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umowy, Zamawiający zawiadamia Sprzedającego o powstałych wadach, a Sprzedający zobowiązuje się w terminie uzgodnionym przez strony do ich bezwzględnego i bezpłatnego usunięcia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3.  Reklamacje Zamawiającego załatwiane będą w terminie 14 dni roboczych licząc od daty zgłoszenia. W przypadku napraw gwarancyjnych dłuższych jak 4 dni robocze Sprzedający zobowiązuje się na czas naprawy dostarczyć samochód zastępczy o zbliżonych parametrach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rzedający udziela rękojmi na przedłużony okres odpowiadający okresowi udzielonej gwarancj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Koszty związane z usunięciem wad oraz wykonaniem przedmiotu umowy lub jego części w całości obciążają Sprzed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Odstąpienie od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Poza przypadkami określonymi przepisami Kodeksu cywilnego Zamawiający może odstąpić od umowy w przypadkach określonych w art. 456 ustawy z dnia 11 września 2019 r. Prawo Zamówień Publicznych</w:t>
      </w:r>
      <w:r>
        <w:rPr>
          <w:sz w:val="24"/>
          <w:szCs w:val="24"/>
        </w:rPr>
        <w:t xml:space="preserve">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Sprzedający zostanie obciążony przez Zamawiającego karą umowną w następujących przypadk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dotrzymanie terminu dostawy przedmiotu umowy o którym mowa w § 2 </w:t>
        <w:br/>
        <w:t>w wysokości 0,5%  wynagrodzenia  brutto określonego w §</w:t>
      </w:r>
      <w:r>
        <w:rPr>
          <w:b/>
          <w:sz w:val="24"/>
        </w:rPr>
        <w:t xml:space="preserve"> </w:t>
      </w:r>
      <w:r>
        <w:rPr>
          <w:sz w:val="24"/>
        </w:rPr>
        <w:t xml:space="preserve">4 ust. 1 za każdy dzień zwłoki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dotrzymania terminu na usunięcie wad lub usterek zgłoszonych przez Zamawiającego w okresie gwarancji, za każdy dzień zwłoki liczony od dnia wyznaczonego na ich usunięcie w wysokości 0,5% wynagrodzenia określonego w §</w:t>
      </w:r>
      <w:r>
        <w:rPr>
          <w:b/>
          <w:sz w:val="24"/>
        </w:rPr>
        <w:t xml:space="preserve"> </w:t>
      </w:r>
      <w:r>
        <w:rPr>
          <w:sz w:val="24"/>
        </w:rPr>
        <w:t>4 ust 1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stąpienia od umowy przez Zamawiającego z przyczyn, za które odpowiedzialność ponosi Wykonawca, w wysokości 10% wynagrodzenia określonego w §</w:t>
      </w:r>
      <w:r>
        <w:rPr>
          <w:b/>
          <w:sz w:val="24"/>
        </w:rPr>
        <w:t xml:space="preserve"> </w:t>
      </w:r>
      <w:r>
        <w:rPr>
          <w:sz w:val="24"/>
        </w:rPr>
        <w:t>4 ust. 1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Kary umowne mogą być potrącone przez Zamawiającego z wynagrodzenia - faktury Sprzed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Kary umowne Sprzedający zapłaci w terminie 14 dni od daty otrzymania noty obciążeniow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W sytuacji, gdy kary umowne, przewidziane w ust. 1 nie pokrywają rzeczywistej szkody, strony mogą dochodzić odszkodowania na zasadach ogól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</w:rPr>
        <w:t>Łączna wysokość kar umownych, których mogą dochodzić strony, nie może przekroczyć 20% wynagrodzenia, określonego w § 4 ust.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8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900"/>
        </w:tabs>
        <w:ind w:left="0" w:right="0" w:hanging="0"/>
        <w:jc w:val="center"/>
        <w:rPr/>
      </w:pPr>
      <w:r>
        <w:rPr/>
        <w:t>§ 9.</w:t>
      </w:r>
    </w:p>
    <w:p>
      <w:pPr>
        <w:pStyle w:val="TextBodyIndent"/>
        <w:tabs>
          <w:tab w:val="clear" w:pos="900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a umowy musi być zgodna z art. 455 ustawy z dnia 11 września 2019 r. Prawo zamówień publicznych. Zmiana umowy może nastąpić wyłącznie w formie pisemnej pod rygorem nieważności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>
          <w:szCs w:val="24"/>
        </w:rPr>
      </w:pPr>
      <w:r>
        <w:rPr>
          <w:szCs w:val="24"/>
        </w:rPr>
        <w:t>W sprawach nieuregulowanych w niniejszej umowie mają zastosowanie przepisy ustawy z dnia 11 września 2019 r. - Prawo zamówień publicznych i przepisy Kodeksu cywiln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dokonywanie przez Wykonawcę cesji wierzytelności wynikających z niniejszej umowy na rzecz osób trzecich, w tym także w zakresie prawa do wynagrodzenia za przedmiot umowy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>
          <w:szCs w:val="24"/>
        </w:rPr>
      </w:pPr>
      <w:r>
        <w:rPr>
          <w:szCs w:val="24"/>
        </w:rPr>
        <w:t xml:space="preserve">Strony oświadczają, że zostały poinformowane, iż niektóre dane zawarte w treści niniejszej umowy, jej przedmiot mogą stanowić informację publiczną, zgodnie z ustawą </w:t>
        <w:br/>
        <w:t>z dnia 6 września 2001 r. o dostępie do informacji publicznej (DZ. U. z 2022 r. poz. 902)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>
          <w:szCs w:val="24"/>
        </w:rPr>
      </w:pPr>
      <w:r>
        <w:rPr>
          <w:szCs w:val="24"/>
        </w:rPr>
        <w:t>Umowę sporządzono w dwóch jednobrzmiących egzemplarzach, po jednym egzemplarzu Sprzedającemu i Zamawiającemu.</w:t>
      </w:r>
    </w:p>
    <w:p>
      <w:pPr>
        <w:pStyle w:val="TextBodyIndent"/>
        <w:numPr>
          <w:ilvl w:val="0"/>
          <w:numId w:val="7"/>
        </w:numPr>
        <w:tabs>
          <w:tab w:val="clear" w:pos="900"/>
          <w:tab w:val="left" w:pos="0" w:leader="none"/>
        </w:tabs>
        <w:rPr>
          <w:szCs w:val="24"/>
        </w:rPr>
      </w:pPr>
      <w:r>
        <w:rPr>
          <w:szCs w:val="24"/>
        </w:rPr>
        <w:t xml:space="preserve">Integralną część niniejszej umowy stanowią: 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0" w:leader="none"/>
        </w:tabs>
        <w:rPr>
          <w:szCs w:val="24"/>
        </w:rPr>
      </w:pPr>
      <w:r>
        <w:rPr>
          <w:szCs w:val="24"/>
        </w:rPr>
        <w:t>Specyfikacja Warunków Zamówienia,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0" w:leader="none"/>
        </w:tabs>
        <w:rPr/>
      </w:pPr>
      <w:r>
        <w:rPr>
          <w:szCs w:val="24"/>
        </w:rPr>
        <w:t>oferta Sprzedającego wraz z załącznikiem,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0" w:leader="none"/>
        </w:tabs>
        <w:rPr>
          <w:szCs w:val="24"/>
        </w:rPr>
      </w:pPr>
      <w:r>
        <w:rPr>
          <w:szCs w:val="24"/>
        </w:rPr>
        <w:t>wykaz autoryzowanych stacji serwisowych na terenie Miasta Białystok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0"/>
          <w:tab w:val="left" w:pos="142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6:00Z</dcterms:created>
  <dc:creator>PZDW</dc:creator>
  <dc:description/>
  <cp:keywords/>
  <dc:language>en-US</dc:language>
  <cp:lastModifiedBy>Bogdańska Monika</cp:lastModifiedBy>
  <cp:lastPrinted>2025-03-06T11:19:00Z</cp:lastPrinted>
  <dcterms:modified xsi:type="dcterms:W3CDTF">2025-03-06T10:21:00Z</dcterms:modified>
  <cp:revision>11</cp:revision>
  <dc:subject/>
  <dc:title>UMOWA  nr  PZDW – WZP/</dc:title>
</cp:coreProperties>
</file>