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9072" w:leader="none"/>
        </w:tabs>
        <w:jc w:val="right"/>
        <w:rPr/>
      </w:pPr>
      <w:r>
        <w:rPr/>
        <w:tab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bookmarkStart w:id="0" w:name="_Hlk194917773"/>
      <w:bookmarkEnd w:id="0"/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KORCZYNA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61/2025/Korczyn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94917773"/>
      <w:bookmarkStart w:id="2" w:name="_Hlk194917773"/>
      <w:bookmarkEnd w:id="2"/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8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jednorazowo każdym okresie poli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9"/>
        </w:numPr>
        <w:suppressAutoHyphens w:val="true"/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9"/>
        </w:numPr>
        <w:spacing w:before="60" w:after="60"/>
        <w:ind w:left="0" w:hanging="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1426738819"/>
      <w:bookmarkStart w:id="4" w:name="__Fieldmark__0_1426738819"/>
      <w:bookmarkEnd w:id="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1426738819"/>
      <w:bookmarkStart w:id="6" w:name="__Fieldmark__1_1426738819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_1426738819"/>
      <w:bookmarkStart w:id="8" w:name="__Fieldmark__2_1426738819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1426738819"/>
      <w:bookmarkStart w:id="10" w:name="__Fieldmark__3_1426738819"/>
      <w:bookmarkEnd w:id="1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KORCZYNA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61/2025/Korczyn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9"/>
        <w:gridCol w:w="2024"/>
        <w:gridCol w:w="2024"/>
      </w:tblGrid>
      <w:tr>
        <w:trPr>
          <w:trHeight w:val="6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Ubezpieczenie następstw nieszczęśliwych wypadków członków OS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ES OCHRONY UBEZ</w:t>
      </w:r>
      <w:r>
        <w:rPr/>
        <w:t>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płatna jednorazowo w każdym okresie polis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360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1426738819"/>
      <w:bookmarkStart w:id="12" w:name="__Fieldmark__4_1426738819"/>
      <w:bookmarkEnd w:id="1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360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1426738819"/>
      <w:bookmarkStart w:id="14" w:name="__Fieldmark__5_1426738819"/>
      <w:bookmarkEnd w:id="1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360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6_1426738819"/>
      <w:bookmarkStart w:id="16" w:name="__Fieldmark__6_1426738819"/>
      <w:bookmarkEnd w:id="1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360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7_1426738819"/>
      <w:bookmarkStart w:id="18" w:name="__Fieldmark__7_1426738819"/>
      <w:bookmarkEnd w:id="1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bookmarkStart w:id="19" w:name="_Hlk194918207"/>
      <w:bookmarkEnd w:id="19"/>
      <w:r>
        <w:rPr>
          <w:b/>
          <w:bCs/>
          <w:sz w:val="28"/>
          <w:szCs w:val="28"/>
        </w:rPr>
        <w:t>GMINY KORCZYNA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61/2025/Korczyn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0" w:name="_Hlk194918207"/>
      <w:bookmarkStart w:id="21" w:name="_Hlk194918207"/>
      <w:bookmarkEnd w:id="21"/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5"/>
        <w:gridCol w:w="1374"/>
        <w:gridCol w:w="1154"/>
      </w:tblGrid>
      <w:tr>
        <w:trPr>
          <w:tblHeader w:val="true"/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lauzul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trwałych następstw zawału serca i udaru mózg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likwidatora szkó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złamania przepisów ruchu drog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klucz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likwidacji szkód częściowych w wariancie serwisow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9. K</w:t>
            </w:r>
            <w:r>
              <w:rPr/>
              <w:t>lauzula automatycznego pokrycia w OC komunikacyjn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Klauzula obiegu dokument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płatna jednorazowo w każdym okresie polisow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0"/>
        </w:numPr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0"/>
        </w:numPr>
        <w:spacing w:before="0" w:after="0"/>
        <w:ind w:left="709" w:hanging="425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0"/>
        </w:numPr>
        <w:spacing w:before="60" w:after="60"/>
        <w:ind w:left="720" w:hanging="436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8_1426738819"/>
      <w:bookmarkStart w:id="23" w:name="__Fieldmark__8_1426738819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9_1426738819"/>
      <w:bookmarkStart w:id="25" w:name="__Fieldmark__9_1426738819"/>
      <w:bookmarkEnd w:id="2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0_1426738819"/>
      <w:bookmarkStart w:id="27" w:name="__Fieldmark__10_1426738819"/>
      <w:bookmarkEnd w:id="2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1_1426738819"/>
      <w:bookmarkStart w:id="29" w:name="__Fieldmark__11_1426738819"/>
      <w:bookmarkEnd w:id="2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61/2025/Korczyna na usługę ubezpieczenia Gminy Korczyna wraz z jednostkami organizacyjnymi</w:t>
      </w:r>
      <w:r>
        <w:rPr>
          <w:color w:val="FF0000"/>
        </w:rPr>
        <w:t xml:space="preserve"> </w:t>
      </w:r>
      <w:r>
        <w:rPr/>
        <w:t>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6"/>
    <w:lvlOverride w:ilvl="0">
      <w:startOverride w:val="3"/>
    </w:lvlOverride>
  </w:num>
  <w:num w:numId="18">
    <w:abstractNumId w:val="9"/>
    <w:lvlOverride w:ilvl="0">
      <w:startOverride w:val="4"/>
    </w:lvlOverride>
  </w:num>
  <w:num w:numId="19">
    <w:abstractNumId w:val="4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2"/>
    </w:rPr>
  </w:style>
  <w:style w:type="character" w:styleId="WW8Num33z0">
    <w:name w:val="WW8Num33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3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8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34:00Z</dcterms:created>
  <dc:creator>Rafał Holanowski</dc:creator>
  <dc:description/>
  <cp:keywords/>
  <dc:language>en-US</dc:language>
  <cp:lastModifiedBy>Magdalena Kosińska</cp:lastModifiedBy>
  <dcterms:modified xsi:type="dcterms:W3CDTF">2025-04-07T11:11:00Z</dcterms:modified>
  <cp:revision>17</cp:revision>
  <dc:subject/>
  <dc:title/>
</cp:coreProperties>
</file>