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7.2025.BM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30 stycznia 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zadania: „Sukcesywne dostawy jaj kurzych do Aresztu Śledczego w Radomiu”.</w:t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 xml:space="preserve">Dyrektor Aresztu Śledczego w Radomiiu 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>048 613 13 00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7.30-15.3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rzedmiotem zamówienia są sukcesywne dostawy jaj kurzych </w:t>
        <w:br/>
        <w:t>od dnia 27.02.2025 r do 26.02.2026 r., bądź do dnia wyczerpania przedmiotu zamówienia o podanych poniżej właściwościach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Arial"/>
        </w:rPr>
        <w:t>1). jaja kurze klasy A, świeże,(surowe), dezynfekowane promieniami UV,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Arial"/>
        </w:rPr>
        <w:t>2). rozmiar M o gramaturze: 53 g. -63 g ( szt.)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Arial"/>
        </w:rPr>
        <w:t>3). termin przydatności do spożycia , licząc od daty dostawy , niż 21 dni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4). opakowania zbiorcze jaj kurzych muszą posiadać na zewnętrznej powierzchni dobrze widoczne i czytelne oznaczenia, w szczególności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kod zakładu pakowania jaj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klasa jakości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klasa wagowa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data minimalnej trwałości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zalecenia przechowywania jaj po zakupie w warunkach chłodniczych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Kod CPV usługi: 03142500 – 3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zczegółowe wymagania odnośnie przedmiotu zamówienia zostały określone </w:t>
        <w:br/>
        <w:t>w załączniku nr 2 do niniejszego zaproszenia – wzór umowy.</w:t>
      </w:r>
    </w:p>
    <w:p>
      <w:pPr>
        <w:pStyle w:val="Akapitzlist"/>
        <w:spacing w:before="0" w:after="0"/>
        <w:ind w:left="567" w:hanging="0"/>
        <w:contextualSpacing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Termin wykonania zamówienia: w terminach i ilościach uzgodnionych </w:t>
        <w:br/>
        <w:t>z przedstawicielem Zamawiającego od poniedziałku do piątku w godz.  8:00- 12:00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reszt Śledzczy w  Radomiu, ul. Wolanowska 120, 26-600 Radom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Zamawiajacy zobowiązuje się do uiszczenia należności za każde zrealizowane zamówienie przelewem na konto bankowe Wykonawcy wskazane na fakturze </w:t>
        <w:br/>
        <w:t>w terminie 30 dni od daty wpływu prawidłowo wystawionej faktury do siedziby Zamawiaja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W ofercie należy podać ceny netto oraz stawkę podatku VAT, cenę brutto za przedmiot zamówieni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 xml:space="preserve">Do oferty należy dołączyć oświadczenie odnośnie RODO oraz oświadczenie sankcyjne według wzoru stanowiącego załącznik do niniejszego zaproszenia.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złożenie oferty poprzez stronę internetową </w:t>
      </w:r>
      <w:r>
        <w:rPr>
          <w:b/>
        </w:rPr>
        <w:t>platformazakupowa.pl</w:t>
      </w:r>
      <w:r>
        <w:rPr/>
        <w:t xml:space="preserve">, </w:t>
        <w:br/>
        <w:t>na której dostępny jest  formularz ofertowy w wersji elektronicznej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cena podana w ofercie winna obejmować wszystkie koszty i składniki związane z wykonaniem zamówienia oraz warunkami stawianymi przez Zamawiającego, 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spacing w:before="0" w:after="0"/>
        <w:ind w:left="1800" w:hanging="0"/>
        <w:contextualSpacing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Wnioski, zapytania, prośby dotyczące przedmiotu zamówienia można składać poprzez stronę platformazakupowa.pl,</w:t>
      </w:r>
      <w:r>
        <w:rPr>
          <w:b/>
        </w:rPr>
        <w:t xml:space="preserve"> </w:t>
      </w:r>
      <w:r>
        <w:rPr/>
        <w:t>lub pod nr. tel.:</w:t>
      </w:r>
      <w:r>
        <w:rPr>
          <w:b/>
        </w:rPr>
        <w:t xml:space="preserve"> </w:t>
      </w:r>
    </w:p>
    <w:p>
      <w:pPr>
        <w:pStyle w:val="Akapitzlist"/>
        <w:spacing w:before="0" w:after="0"/>
        <w:ind w:left="1800" w:hanging="0"/>
        <w:contextualSpacing/>
        <w:jc w:val="both"/>
        <w:rPr/>
      </w:pPr>
      <w:r>
        <w:rPr/>
        <w:t>(48) 613 10 74 – pod względem proceduralnym,</w:t>
      </w:r>
    </w:p>
    <w:p>
      <w:pPr>
        <w:pStyle w:val="Akapitzlist"/>
        <w:spacing w:before="0" w:after="0"/>
        <w:ind w:left="1800" w:hanging="0"/>
        <w:contextualSpacing/>
        <w:jc w:val="both"/>
        <w:rPr/>
      </w:pPr>
      <w:r>
        <w:rPr/>
        <w:t>(48) 613 10 72 – pod względem merytorycznym.</w:t>
      </w:r>
    </w:p>
    <w:p>
      <w:pPr>
        <w:pStyle w:val="Akapitzlist"/>
        <w:suppressAutoHyphens w:val="true"/>
        <w:spacing w:before="0" w:after="0"/>
        <w:ind w:left="106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należy przesyłać poprzez stronę internetową :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07 lutego 2025 r.godz. 9:00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może przed upływem terminu składania ofert wycofać, uzupełnić, </w:t>
        <w:br/>
        <w:t>bądź zmienić swoją ofert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ermin związania ofertą wynosi 30 dni od dnia określonego w punkcie 4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awiający poprawia oczywiste omyłki pisarskie i oczywiste omyłki rachunkowe, </w:t>
        <w:br/>
        <w:t>z uwzględnieniem konsekwencji rachunkowych dokonanych poprawek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.4.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Normal"/>
        <w:suppressAutoHyphens w:val="true"/>
        <w:spacing w:before="0" w:after="0"/>
        <w:ind w:left="1058" w:hanging="0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Zamawiający unieważni postępowanie gd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nie wpłynęły żadne oferty, bądź żadne oferty nie podlegające odrzuceni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z innych ważnych przyczyn istotnych dla Zamawiającego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Zamawiający zastrzega sobie prawo przeprowadzenia dodatkowych negocjacji </w:t>
        <w:br/>
        <w:t>w momencie uzyskania niesatysfakcjonującej ceny za przedmiot zamówieni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>Zamawiający zastrzega sobie prawo przerwania niniejszej procedury w każdym momencie bez podania przyczyn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  <w:t>3  Zamawiający zastrzega sobie prawo odrzucenia oferty w przypad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>gdy kwota złożonej oferty przekracza szacunkową wartość zamówienia powiększoną o wartość należnego podatku VAT.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auto" w:line="240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color w:val="00000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i/>
          <w:i/>
          <w:color w:val="00000A"/>
        </w:rPr>
      </w:pPr>
      <w:r>
        <w:rPr>
          <w:rFonts w:cs="Arial"/>
          <w:i/>
          <w:color w:val="00000A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>Wykonano w 1 egz</w:t>
      </w:r>
      <w:r>
        <w:rPr>
          <w:rFonts w:cs="Arial"/>
          <w:sz w:val="16"/>
          <w:szCs w:val="16"/>
        </w:rPr>
        <w:t>.: - platformazakupowa.pl</w:t>
        <w:tab/>
        <w:tab/>
        <w:tab/>
        <w:tab/>
        <w:tab/>
      </w:r>
      <w:r>
        <w:rPr>
          <w:rFonts w:cs="Arial" w:ascii="Calibri Light" w:hAnsi="Calibri Light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8z3">
    <w:name w:val="WW8Num8z3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9:00Z</dcterms:created>
  <dc:creator>Graf</dc:creator>
  <dc:description/>
  <cp:keywords/>
  <dc:language>en-US</dc:language>
  <cp:lastModifiedBy>Beata Marszałkiewicz</cp:lastModifiedBy>
  <cp:lastPrinted>2024-01-23T12:07:00Z</cp:lastPrinted>
  <dcterms:modified xsi:type="dcterms:W3CDTF">2025-01-30T09:09:00Z</dcterms:modified>
  <cp:revision>79</cp:revision>
  <dc:subject/>
  <dc:title/>
</cp:coreProperties>
</file>