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before="0" w:after="24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0" w:after="360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754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2268"/>
        <w:gridCol w:w="2551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: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dwie roboty budowlane polegające na budowie obiektu zawierającego nadziemny łącznik o konstrukcji stalowej długości minimum 20 m każdy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20"/>
                <w:u w:val="none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IV  ust. 9 pkt 4 lit. A SWZ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wykonania robót ujętych w ww. wykazie załączamy dowody potwierdzające, że roboty budowlane  zostały wykonane należycie</w:t>
      </w:r>
    </w:p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spacing w:before="0" w:after="840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i/>
        <w:iCs/>
      </w:rPr>
      <w:t>RZP.271.26.2025 - Budowa łącznika przy Szkole Podstawowej nr 2 w Plewis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43:00Z</dcterms:created>
  <dc:creator>Agnieszka Skrzypczak</dc:creator>
  <dc:description/>
  <cp:keywords/>
  <dc:language>en-US</dc:language>
  <cp:lastModifiedBy>Agnieszka Skrzypczak</cp:lastModifiedBy>
  <cp:lastPrinted>2022-06-30T08:14:00Z</cp:lastPrinted>
  <dcterms:modified xsi:type="dcterms:W3CDTF">2025-05-08T07:43:00Z</dcterms:modified>
  <cp:revision>2</cp:revision>
  <dc:subject/>
  <dc:title>załącznik nr 5 - wykaz robót budowlanych</dc:title>
</cp:coreProperties>
</file>