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 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S73/2025 z dnia 14.04.2025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240513-2025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Zaprojektowanie, dostawa,  montaż, uruchomienie systemu parkingowego wraz z prowadzeniem biura obsługi parkingu 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10/P/2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WAGA: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eastAsia="pl-PL"/>
              </w:rPr>
              <w:t>Wykonawcy, którzy uczestniczyli we wstępnych konsultacjach rynkowych winni udzielić pozytywnej odpowiedzi na pytanie zawarte w powyższym fragmencie jednolitego dokumentu i podać szczegółowe informacje co do tego faktu.</w:t>
            </w:r>
          </w:p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Kowalski Artur</dc:creator>
  <dc:description/>
  <dc:language>en-US</dc:language>
  <cp:lastModifiedBy>nzz.kliszewskik</cp:lastModifiedBy>
  <cp:lastPrinted>2025-04-14T10:58:00Z</cp:lastPrinted>
  <dcterms:modified xsi:type="dcterms:W3CDTF">2025-04-14T08:59:00Z</dcterms:modified>
  <cp:revision>3</cp:revision>
  <dc:subject/>
  <dc:title/>
</cp:coreProperties>
</file>