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1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 xml:space="preserve">ROZBUDOWA DROGI POWIATOWEJ NR 1537C </w:t>
        <w:br/>
        <w:t xml:space="preserve">TRZCINIEC – CIELE – KRUSZYN KRAJEŃSKI NA ODCINKU </w:t>
        <w:br/>
        <w:t xml:space="preserve">OD SKRZYŻOWANIA Z UL. TOPOLOWĄ W KIERUNKU DROGI EKSPRESOWEJ S5 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 xml:space="preserve">ROZBUDOWA DROGI POWIATOWEJ NR 1537C </w:t>
        <w:br/>
        <w:t xml:space="preserve">TRZCINIEC – CIELE – KRUSZYN KRAJEŃSKI NA ODCINKU </w:t>
        <w:br/>
        <w:t xml:space="preserve">OD SKRZYŻOWANIA Z UL. TOPOLOWĄ W KIERUNKU DROGI EKSPRESOWEJ S5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1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YKAZ ROBÓT</w:t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 xml:space="preserve">ROZBUDOWA DROGI POWIATOWEJ NR 1537C </w:t>
        <w:br/>
        <w:t xml:space="preserve">TRZCINIEC – CIELE – KRUSZYN KRAJEŃSKI NA ODCINKU </w:t>
        <w:br/>
        <w:t xml:space="preserve">OD SKRZYŻOWANIA Z UL. TOPOLOWĄ W KIERUNKU DROGI EKSPRESOWEJ S5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Zarząd Dróg Powiatowych oświadczam, że spełniamy stawiany warunek posiadania zdolności technicznej lub zawodowej, na dowód czego wskazujemy wykonanie następujących robót budowlanych</w:t>
      </w:r>
      <w:r>
        <w:rPr/>
        <w:t xml:space="preserve"> zgodnie z warunkiem stawianym w SWZ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267"/>
        <w:gridCol w:w="2127"/>
        <w:gridCol w:w="1842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 wartość robót brutto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is robót z uwzględnieniem stawianego </w:t>
              <w:br/>
              <w:t>w SWZ warunku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21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</w:rPr>
        <w:t xml:space="preserve">Wykonawca wraz z oświadczeniem złoży dokumenty potwierdzające, że wykazane roboty budowlane zostały wykonane należycie, </w:t>
      </w:r>
      <w:r>
        <w:rPr>
          <w:rFonts w:cs="Arial" w:ascii="Arial" w:hAnsi="Arial"/>
          <w:i/>
          <w:shd w:fill="FFFFFF" w:val="clear"/>
        </w:rPr>
        <w:t>przy czym dowodami, o których mowa są referencje bądź inne dokumenty wystawione przez podmiot, na rzecz którego były one wykonywane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1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 xml:space="preserve">ROZBUDOWA DROGI POWIATOWEJ NR 1537C </w:t>
        <w:br/>
        <w:t xml:space="preserve">TRZCINIEC – CIELE – KRUSZYN KRAJEŃSKI NA ODCINKU </w:t>
        <w:br/>
        <w:t xml:space="preserve">OD SKRZYŻOWANIA Z UL. TOPOLOWĄ W KIERUNKU DROGI EKSPRESOWEJ S5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Zarząd Dróg Powiatowych oświadczam, że spełniamy stawiany warunek posiadania zdolności technicznej lub zawodowej, na dowód czego wskazujemy dysponowanie osobą posiadająca wymagane uprawnienia zgodnie z warunkiem stawianym w SWZ,</w:t>
      </w:r>
      <w:r>
        <w:rPr/>
        <w:t xml:space="preserve"> która będzie uczestniczyć przy realizacji zamówieni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111"/>
      </w:tblGrid>
      <w:tr>
        <w:trPr>
          <w:trHeight w:val="1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,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uprawn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ać budowy potwierdzające spełnienie stawianego warunku udziału w postępowaniu, w których wskazywana osoba pełniła funkcję </w:t>
            </w:r>
            <w:r>
              <w:rPr>
                <w:rFonts w:cs="Arial" w:ascii="Arial" w:hAnsi="Arial"/>
                <w:b/>
                <w:sz w:val="20"/>
                <w:szCs w:val="20"/>
              </w:rPr>
              <w:t>kierownika bud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 / będę dysponować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W przypadku wykazania osób, którymi Wykonawca będzie dysponował należy dołączyć informację o podstawie dysponowania tymi osobami na okres korzystania z nich przy wykonywaniu zamówie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9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4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4-12-31T12:41:00Z</dcterms:modified>
  <cp:revision>38</cp:revision>
  <dc:subject/>
  <dc:title>Załącznik nr 1  do SIWZ</dc:title>
</cp:coreProperties>
</file>