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Załącznik  Nr 1 do zapytania ofertowego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Footer"/>
        <w:ind w:right="-316" w:hanging="0"/>
        <w:jc w:val="both"/>
        <w:rPr/>
      </w:pPr>
      <w:r>
        <w:rPr>
          <w:b/>
          <w:sz w:val="24"/>
          <w:szCs w:val="24"/>
        </w:rPr>
        <w:t xml:space="preserve">Zadanie  „Szacowanie nieruchomości na terenie  miasta Kostrzyn nad Odrą w latach 2018 - 2019” </w:t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IASTO  KOSTRZYN  NAD  ODRĄ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EGON:</w:t>
        <w:tab/>
        <w:tab/>
        <w:tab/>
      </w:r>
      <w:r>
        <w:rPr>
          <w:b/>
          <w:bCs/>
          <w:sz w:val="24"/>
          <w:szCs w:val="24"/>
        </w:rPr>
        <w:t>210966674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599-27-71-32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6-470   KOSTRZYN  NAD  ODR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GRANICZNA  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– należy podać pełną nazwę Wykonawcy składającego ofertę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Nazwa : 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Adres :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Tel. _________________________</w:t>
        <w:tab/>
        <w:t>Fax: 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REGON ___________________________</w:t>
        <w:tab/>
        <w:t>NIP: 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ełnomocnik: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 xml:space="preserve">3. Składając ofertę w postępowaniu o udzielenie zamówienia publicznego w trybie przetargu nieograniczonego oferujemy wykonanie usługi </w:t>
      </w:r>
      <w:r>
        <w:rPr>
          <w:b/>
          <w:sz w:val="24"/>
          <w:szCs w:val="24"/>
          <w:highlight w:val="white"/>
        </w:rPr>
        <w:t xml:space="preserve">obejmującej </w:t>
      </w:r>
      <w:r>
        <w:rPr>
          <w:b/>
          <w:sz w:val="24"/>
          <w:szCs w:val="24"/>
        </w:rPr>
        <w:t xml:space="preserve">szacowanie nieruchomości na terenie miasta </w:t>
      </w:r>
      <w:r>
        <w:rPr>
          <w:b/>
          <w:color w:val="000000"/>
          <w:sz w:val="24"/>
          <w:szCs w:val="24"/>
        </w:rPr>
        <w:t xml:space="preserve">Kostrzyn nad Odrą w latach 2018 - 2019, </w:t>
      </w:r>
    </w:p>
    <w:p>
      <w:pPr>
        <w:pStyle w:val="Normal"/>
        <w:rPr>
          <w:rStyle w:val="FontStyle51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ogółem brutto ..........................................................................................................z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 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tym należny podatek VAT (………….%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łem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Szczegółowy wykaz zadań, maksymalnych ilości  i cen jednostkowych wchodzących w skład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ówienia zawarty jest w   </w:t>
      </w:r>
      <w:r>
        <w:rPr>
          <w:b/>
          <w:color w:val="000000"/>
          <w:sz w:val="24"/>
          <w:szCs w:val="24"/>
        </w:rPr>
        <w:t>FORMULARZU CENOWYM</w:t>
      </w:r>
      <w:r>
        <w:rPr>
          <w:color w:val="000000"/>
          <w:sz w:val="24"/>
          <w:szCs w:val="24"/>
        </w:rPr>
        <w:t xml:space="preserve"> , stanowiącym załącznik nr 1 d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ego formularza  ofertowego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5. Termin płatności:  </w:t>
      </w:r>
      <w:r>
        <w:rPr>
          <w:b/>
          <w:color w:val="000000"/>
          <w:sz w:val="24"/>
          <w:szCs w:val="24"/>
          <w:shd w:fill="FFFFFF" w:val="clear"/>
        </w:rPr>
        <w:t>21  dni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6. Zobowiązuję się wykonać zamówienie w następujących terminach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Termin wykonania poszczególnych zadań: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adanie I, II, VII, VIII, IX, X – 14 dni od daty odbioru zlecenia 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adanie III, IV,V,VI, XI - 21 dni od daty odbioru zlece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XII – 7 dni od daty odbioru zleceni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ałość zamówienia będzie realizowane</w:t>
      </w:r>
      <w:r>
        <w:rPr>
          <w:b/>
          <w:sz w:val="24"/>
          <w:szCs w:val="24"/>
        </w:rPr>
        <w:t xml:space="preserve"> od dnia podpisania umowy do dnia  31.12.2019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, że zapoznaliśmy się z warunkami zapytania ofertowego i uznajemy się za związanymi określonymi w niej zasadami postępowania, nie wnosimy do niej zastrzeżeń oraz zdobyliśmy konieczne informacje, potrzebne do właściweg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Oświadczamy, że załączony do zapytania wzór umowy akceptujemy bez zastrzeżeń                                i zobowiązujemy się w przypadku wyboru naszej oferty do zawarcia umowy na warunkach określonych w zapytaniu , w miejscu i terminie wyznaczonym przez Zamawiającego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Oświadczamy, że uważamy się za związanych z niniejszą ofertą na czas wskazany w zapytaniu tzn.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>dni od upływu terminu składania ofert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e informacje wykonawcy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fertę sporządzono dnia 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łączeniu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łącznik nr 1 – formularz cen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kaz pracowników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lub upełnomocniony przedstawiciel Wykonawcy</w:t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0" w:leader="none"/>
      </w:tabs>
      <w:autoSpaceDE w:val="true"/>
      <w:spacing w:lineRule="auto" w:line="36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Lucyna Banaszek</dc:creator>
  <dc:description/>
  <dc:language>en-US</dc:language>
  <cp:lastModifiedBy>Lucyna Banaszek</cp:lastModifiedBy>
  <cp:lastPrinted>2018-01-15T09:19:00Z</cp:lastPrinted>
  <dcterms:modified xsi:type="dcterms:W3CDTF">2018-02-05T07:54:00Z</dcterms:modified>
  <cp:revision>2</cp:revision>
  <dc:subject/>
  <dc:title/>
</cp:coreProperties>
</file>