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bookmarkStart w:id="0" w:name="OLE_LINK1"/>
      <w:r>
        <w:rPr>
          <w:rFonts w:cs="Tahoma" w:ascii="Tahoma" w:hAnsi="Tahoma"/>
          <w:b/>
          <w:bCs/>
          <w:sz w:val="18"/>
          <w:szCs w:val="18"/>
          <w:u w:val="none"/>
        </w:rPr>
        <w:t xml:space="preserve">Załącznik nr </w:t>
      </w:r>
      <w:bookmarkEnd w:id="0"/>
      <w:r>
        <w:rPr>
          <w:rFonts w:cs="Tahoma" w:ascii="Tahoma" w:hAnsi="Tahoma"/>
          <w:b/>
          <w:bCs/>
          <w:sz w:val="18"/>
          <w:szCs w:val="18"/>
          <w:u w:val="none"/>
        </w:rPr>
        <w:t>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azwa Ofer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FEREN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Zapoznałam się z treścią Ogłoszenia Konkursu Ofert </w:t>
      </w:r>
      <w:r>
        <w:rPr>
          <w:rFonts w:cs="Tahoma" w:ascii="Tahoma" w:hAnsi="Tahoma"/>
          <w:bCs/>
          <w:color w:val="000000"/>
        </w:rPr>
        <w:t xml:space="preserve">na usługę opisywania badań RTG, TK  i MG </w:t>
        <w:br/>
        <w:t>w systemie teleradiologii dla Pracowni Diagnostyki Obrazowej i SZDKO, akceptuję ich treść oraz nie wnoszę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poznałem się ze wszystkimi koniecznymi informacjami, niezbędnymi do przygotowania oferty oraz wykonania usług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e przedstawione w ofercie i niniejszych oświadczeniach są zgodne ze stanem prawnym i faktycznym na dzień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yrażam zgodę na 60 dniowy termin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Uzyskałem informacje konieczn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stem uprawniony do udzielania świadczeń zdrowotnych w zakresie diagnostyki obrazkowej poprzez zdalne opisy badań RTG, TK i MG będących przedmiotem niniejszego konkursu, zgodnie z ustawą z dnia 15 kwietnia 2011 r. o działalności leczniczej oraz jestem zarejestrowany we właściwym rejestrze podmiotów lecz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Posiadam niezbędny potencjał techniczny, w tym odpowiedni sprzęt komputerowy i wdrożony system (oprogramowanie), umożliwiające poprzez połączenie ze stroną internetową – rejestrowanie zleceń oraz zamieszczanie wyników badań zleconych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Posiadam aktualne ubezpieczenie od odpowiedzialności cywilnej za szkody wyrządzone przy udzielaniu świadczeń zdrowotnych w zakresie udzielon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Zobowiązuje się przeszkolić personel w zakresie obsługi i użytkowania zaproponowanego rozwiązania sposobu przesyłania opisów badań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iejscowość, data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z pieczątką imienną lub podpis czytelny</w:t>
      </w:r>
    </w:p>
    <w:p>
      <w:pPr>
        <w:pStyle w:val="Normal"/>
        <w:ind w:left="496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osoby uprawnionej do reprezentowania Oferenta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  <w:t>Załącznik nr 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zwa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ŚWIADCZENIE OFERENTA O POSIADANIU DOŚWIADCZENIA W REALIZACJI USŁUG TELERADIOLOGII OBJĘTYCH OFERT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 że: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siadam  udokumentowane doświadczenie w świadczeniu usług w zakresie opisywania badan RTG, TK przez co najmniej okres  trzech lat od terminu ogłoszenia konkursu ofe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ersonel lekarski, który dokonuje opisu badan RTG, TK i MG  posiada odpowiednie uprawnienia, kwalifikacje oraz doświadczenie niezbędne do udzielania świadczeń zdrowotnych objętych przedmiotem oferty.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</w:t>
      </w:r>
      <w:r>
        <w:rPr>
          <w:rFonts w:cs="Tahoma" w:ascii="Tahoma" w:hAnsi="Tahoma"/>
          <w:bCs/>
          <w:color w:val="000000"/>
          <w:sz w:val="18"/>
          <w:szCs w:val="18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iejscowość,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ind w:left="5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odpis z pieczątką imienną lub podpis czytelny osoby uprawnionej do reprezentowania Oferenta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363"/>
    </w:tblGrid>
    <w:tr>
      <w:trPr>
        <w:trHeight w:val="868" w:hRule="atLeast"/>
        <w:cantSplit w:val="true"/>
      </w:trPr>
      <w:tc>
        <w:tcPr>
          <w:tcW w:w="12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588010" cy="644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83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tel. 55 239–44–02 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color w:val="0000FF"/>
              <w:sz w:val="16"/>
              <w:szCs w:val="16"/>
              <w:u w:val="single"/>
              <w:lang w:val="de-DE"/>
            </w:rPr>
            <w:t>http://www.szpitalmiejski.elblag.pl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2"/>
              <w:lang w:val="de-DE"/>
            </w:rPr>
          </w:pPr>
          <w:r>
            <w:rPr>
              <w:rFonts w:cs="Tahoma" w:ascii="Tahoma" w:hAnsi="Tahoma"/>
              <w:bCs/>
              <w:sz w:val="18"/>
              <w:szCs w:val="12"/>
              <w:lang w:val="de-DE"/>
            </w:rPr>
          </w:r>
        </w:p>
      </w:tc>
    </w:tr>
    <w:tr>
      <w:trPr>
        <w:trHeight w:val="398" w:hRule="atLeast"/>
        <w:cantSplit w:val="true"/>
      </w:trPr>
      <w:tc>
        <w:tcPr>
          <w:tcW w:w="12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</w:r>
        </w:p>
      </w:tc>
      <w:tc>
        <w:tcPr>
          <w:tcW w:w="8363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jc w:val="center"/>
            <w:rPr>
              <w:rFonts w:ascii="Tahoma" w:hAnsi="Tahoma" w:cs="Tahoma"/>
              <w:bCs/>
              <w:color w:val="FF6600"/>
              <w:sz w:val="16"/>
              <w:szCs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Konkurs ofert na usługę opisywania badań RTG, TK i MG w systemie teleradiolog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ekstpodstawowy2Znak">
    <w:name w:val="Tekst podstawowy 2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AŻ</dc:creator>
  <dc:description/>
  <cp:keywords/>
  <dc:language>en-US</dc:language>
  <cp:lastModifiedBy>User</cp:lastModifiedBy>
  <cp:lastPrinted>2025-05-08T07:29:00Z</cp:lastPrinted>
  <dcterms:modified xsi:type="dcterms:W3CDTF">2025-05-08T08:12:00Z</dcterms:modified>
  <cp:revision>7</cp:revision>
  <dc:subject/>
  <dc:title>Samodzielny Publiczny Szpital Kliniczny Nr 1</dc:title>
</cp:coreProperties>
</file>