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8.2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24 marc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jc w:val="both"/>
        <w:rPr>
          <w:rFonts w:cs="Arial"/>
        </w:rPr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podstawowym na podstawie art. 275 pkt 2 ustawy z dnia 11 września 2019 r. Prawo zamówień publicznych (Dz. U. z  2024 r. poz. 1320, późn. zm.) - zwanej dalej „Ustawą”, dotyczącego remontu dachów budynków w Areszcie Śledczym w Warszawie-Białołęce, nr sprawy: 2232.2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tawie art. 284 ust. 2 i 6 Ustawy, przedstawia treść zapytań, które wpłynęły w dniu 24.03.2025 r. oraz udzieloną odpowiedź:</w:t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 xml:space="preserve">Pytanie nr 1. </w:t>
      </w:r>
      <w:r>
        <w:rPr>
          <w:bCs/>
        </w:rPr>
        <w:t>Proszę o wyznaczenie terminu wizji lokalnej.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Pytanie nr 2.</w:t>
      </w:r>
      <w:r>
        <w:rPr/>
        <w:t xml:space="preserve"> Prosimy o wyznaczenie terminu wizji lokalnej.</w:t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Odpowiedź:</w:t>
      </w:r>
      <w:r>
        <w:rPr/>
        <w:t xml:space="preserve"> Zamawiający wyznacza termin wizji lokalnej na dzień 7 kwietnia 2025 r. na godz. 10:00. Miejsce zbiórki zainteresowanych osób przy wejściu do referatu ruchu pieszych Aresztu Śledczego w Warszawie-Białołęce, ul. Ciupagi 1, 03-016 Warszawa o godzinie 09:50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>ZASTĘPCA DYREKTORA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 xml:space="preserve">                                       Aresztu Śledczego w Warszawie-Białołęce</w:t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 xml:space="preserve"> </w:t>
        <w:tab/>
        <w:t xml:space="preserve">                  mjr Zbigniew Śnieg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;Times New Roman PSMT" w:hAnsi="Times New Roman;Times New Roman PSMT" w:eastAsia="Batang;바탕" w:cs="Times New Roman;Times New Roman PSMT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;Times New Roman PSMT" w:hAnsi="Times New Roman;Times New Roman PSMT" w:eastAsia="Batang;바탕" w:cs="Times New Roman;Times New Roman PSMT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;Times New Roman PSMT" w:hAnsi="Times New Roman;Times New Roman PSMT" w:eastAsia="Batang;바탕" w:cs="Times New Roman;Times New Roman PSMT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;Times New Roman PSMT" w:hAnsi="Times New Roman;Times New Roman PSMT" w:eastAsia="Batang;바탕" w:cs="Times New Roman;Times New Roman PSMT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;Times New Roman PSMT" w:hAnsi="Times New Roman;Times New Roman PSMT" w:eastAsia="Batang;바탕" w:cs="Times New Roman;Times New Roman PSMT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Batang;바탕" w:cs="Times New Roman;Times New Roman PSMT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;Times New Roman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;Times New Roman PSMT" w:hAnsi="Times New Roman;Times New Roman PSMT" w:eastAsia="Times New Roman;Times New Roman PSMT" w:cs="Times New Roman;Times New Roman PSMT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;Times New Roman PSMT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;Times New Roman PSMT" w:hAnsi="Times New Roman;Times New Roman PSMT" w:eastAsia="Batang;바탕" w:cs="Times New Roman;Times New Roman PSMT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Batang;바탕" w:cs="Times New Roman;Times New Roman PSMT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;Times New Roman PSMT" w:hAnsi="Times New Roman;Times New Roman PSMT" w:eastAsia="Batang;바탕" w:cs="Times New Roman;Times New Roman PSMT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;Times New Roman PSMT" w:hAnsi="Times New Roman;Times New Roman PSMT" w:eastAsia="Batang;바탕" w:cs="Times New Roman;Times New Roman PSMT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;Times New Roman PSMT" w:hAnsi="Times New Roman;Times New Roman PSMT" w:eastAsia="Batang;바탕" w:cs="Times New Roman;Times New Roman PSMT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;Times New Roman PSMT" w:hAnsi="Times New Roman;Times New Roman PSMT" w:eastAsia="Batang;바탕" w:cs="Times New Roman;Times New Roman PSMT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Batang;바탕" w:cs="Times New Roman;Times New Roman PSMT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;Times New Roman PSMT" w:hAnsi="Times New Roman;Times New Roman PSMT" w:eastAsia="Batang;바탕" w:cs="Times New Roman;Times New Roman PSMT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Batang;바탕" w:cs="Times New Roman;Times New Roman PSMT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Batang;바탕" w:cs="Times New Roman;Times New Roman PSMT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Batang;바탕" w:cs="Times New Roman;Times New Roman PSMT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5-03-24T10:40:00Z</cp:lastPrinted>
  <dcterms:modified xsi:type="dcterms:W3CDTF">2025-03-24T09:41:00Z</dcterms:modified>
  <cp:revision>48</cp:revision>
  <dc:subject/>
  <dc:title/>
</cp:coreProperties>
</file>