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59"/>
        <w:gridCol w:w="3834"/>
        <w:gridCol w:w="1642"/>
        <w:gridCol w:w="1221"/>
        <w:gridCol w:w="173"/>
        <w:gridCol w:w="11"/>
        <w:gridCol w:w="12"/>
        <w:gridCol w:w="1361"/>
        <w:gridCol w:w="10"/>
        <w:gridCol w:w="40"/>
        <w:gridCol w:w="1657"/>
      </w:tblGrid>
      <w:tr>
        <w:trPr>
          <w:trHeight w:val="14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badania/usług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orma/dokument odniesi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lość bada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(1 punkt  odwiertu na 1 warstwie)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za </w:t>
              <w:br/>
              <w:t>1 badan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(netto PLN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ENA </w:t>
              <w:br/>
              <w:t>za 1 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(brutto PLN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highlight w:val="yellow"/>
              </w:rPr>
              <w:t>Łączna wartoś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highlight w:val="yellow"/>
              </w:rPr>
              <w:t>(brutto PLN)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C00000"/>
                <w:sz w:val="18"/>
                <w:szCs w:val="18"/>
                <w:highlight w:val="yellow"/>
              </w:rPr>
              <w:t>3 X 5</w:t>
            </w:r>
          </w:p>
        </w:tc>
      </w:tr>
      <w:tr>
        <w:trPr>
          <w:trHeight w:val="505" w:hRule="atLeast"/>
        </w:trPr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Badanie podłoża i podbudowy</w:t>
            </w:r>
          </w:p>
        </w:tc>
      </w:tr>
      <w:tr>
        <w:trPr>
          <w:trHeight w:val="11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skaźnik zagęszczenia oraz nośności gruntu, podłoża, podbudowy oraz nasypu  - płyta VS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 12697-22+A1:2024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skaźnik zagęszczenia gruntu, podłoża oraz nasypu - sonda stożkow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B-04452: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skaźnik różnoziarnistości kruszyw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B-02481: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ład granulometryczny kruszyw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 933-1: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Badanie mieszanki mineralno-betonowej</w:t>
            </w:r>
          </w:p>
        </w:tc>
      </w:tr>
      <w:tr>
        <w:trPr>
          <w:trHeight w:val="5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omiar grubości  warstw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 12697-36:2022-09 p.6.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24" w:after="0"/>
              <w:jc w:val="center"/>
              <w:rPr>
                <w:rFonts w:ascii="Verdana" w:hAnsi="Verdana" w:cs="Calibri"/>
                <w:color w:val="000000"/>
                <w:spacing w:val="62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znaczenie gęstości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objętościowej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óbki </w:t>
              <w:br/>
              <w:t>z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wierzchni</w:t>
            </w:r>
            <w:r>
              <w:rPr>
                <w:rFonts w:cs="Calibri" w:ascii="Verdana" w:hAnsi="Verdana"/>
                <w:color w:val="000000"/>
                <w:spacing w:val="6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neralno-asfaltowej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2697-6:2020-07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toda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21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ygotowanie próbek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shalla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>do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oznaczenia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gęstości objętościowej referencyjnej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697-30:2019-0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znaczenie gęstości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objętościowej referencyjnej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óbki </w:t>
            </w:r>
            <w:r>
              <w:rPr>
                <w:rFonts w:cs="Calibri" w:ascii="Verdana" w:hAnsi="Verdana"/>
                <w:color w:val="000000"/>
                <w:spacing w:val="1"/>
                <w:sz w:val="18"/>
                <w:szCs w:val="18"/>
              </w:rPr>
              <w:t>dla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óbek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shall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/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2697-6:2020-07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toda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znaczenie gęstości mieszanki </w:t>
              <w:br/>
              <w:t>mineralno-asfaltowej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b nawierzchn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 12697-5:2019-01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.4 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znaczanie zawartości wolnej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estrzeni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eszance mineralno-asfaltowej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 12697-8:2019-01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.4 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znaczenie wskaźnika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gęszczenia warstw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 13108-20: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8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pacing w:val="1"/>
                <w:sz w:val="18"/>
                <w:szCs w:val="18"/>
              </w:rPr>
              <w:t>zał.</w:t>
            </w:r>
            <w:r>
              <w:rPr>
                <w:rFonts w:cs="Calibri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pacing w:val="-3"/>
                <w:sz w:val="18"/>
                <w:szCs w:val="18"/>
              </w:rPr>
              <w:t>C4</w:t>
            </w:r>
            <w:r>
              <w:rPr>
                <w:rFonts w:cs="Calibri" w:ascii="Verdana" w:hAnsi="Verdana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  <w:p>
            <w:pPr>
              <w:pStyle w:val="Normal"/>
              <w:widowControl w:val="false"/>
              <w:autoSpaceDE w:val="false"/>
              <w:spacing w:lineRule="exact" w:line="201" w:before="5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</w:t>
            </w:r>
            <w:r>
              <w:rPr>
                <w:rFonts w:cs="Calibri" w:ascii="Verdana" w:hAnsi="Verdana"/>
                <w:color w:val="000000"/>
                <w:spacing w:val="175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108-20:2016-07</w:t>
            </w:r>
            <w:r>
              <w:rPr>
                <w:rFonts w:cs="Calibri" w:ascii="Verdana" w:hAnsi="Verdana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ł. C4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znaczenie zawartości lepiszcz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zpuszczalnego i uziarnienia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eszanek mineralno-asfaltowych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/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2697-1:2020-08</w:t>
            </w:r>
            <w:r>
              <w:rPr>
                <w:rFonts w:cs="Calibri" w:ascii="Verdana" w:hAnsi="Verdana"/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>p.B.1.2</w:t>
            </w:r>
            <w:r>
              <w:rPr>
                <w:rFonts w:cs="Calibri" w:ascii="Verdana" w:hAnsi="Verdana"/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Calibri" w:ascii="Verdana" w:hAnsi="Verdana"/>
                <w:i/>
                <w:color w:val="000000"/>
                <w:spacing w:val="1"/>
                <w:sz w:val="18"/>
                <w:szCs w:val="18"/>
              </w:rPr>
              <w:t>zał.</w:t>
            </w: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color w:val="000000"/>
                <w:spacing w:val="-2"/>
                <w:sz w:val="18"/>
                <w:szCs w:val="18"/>
                <w:lang w:val="en-US"/>
              </w:rPr>
              <w:t>D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  <w:lang w:val="en-US"/>
              </w:rPr>
              <w:t>(A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PN-EN 12697-2+A1:2019-12</w:t>
            </w:r>
            <w:r>
              <w:rPr>
                <w:rFonts w:cs="Calibri" w:ascii="Verdana" w:hAnsi="Verdana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(A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PN-EN 933-1:2012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  <w:lang w:val="en-US"/>
              </w:rPr>
              <w:t>(A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danie sczepności warstw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Instrukcja laboratoryjnego badania sczepności międzywarstwowej warstw asfaltowych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wg metody Leutnera i wymagania techniczne sczep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danie odporności na deformacje trwałe (koleinowanie)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N-EN 12697-22+A1:2024-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dania betonu</w:t>
            </w:r>
          </w:p>
        </w:tc>
      </w:tr>
      <w:tr>
        <w:trPr>
          <w:trHeight w:val="5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danie wytrzymałości na ściskanie betonu cementoweg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2390-3:2011+ AC:201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danie odporności betonu cementowego na działanie mrozu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B-06250: 198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danie głębokości penetracji wody pod ciśnieniem w beton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2390-8;201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danie art. Betonowych</w:t>
            </w:r>
          </w:p>
        </w:tc>
      </w:tr>
      <w:tr>
        <w:trPr>
          <w:trHeight w:val="5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ytrzymałość na rozciąganie przy rozłupywaniu kostki brukowej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338:2005 + AC:2007 (Załącznik F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rawężniki betonowe,  - nasiąkliwość, ścieralność-szeroka tarcza ścierna, zamrażanie/rozmrażanie z udziałem soli odladzającej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340:2004+AC: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ytrzymałość betonu na ściskanie - 3 próbki po 7dniach i 3 próbki po28dniach wraz z pobraniem uformowaniem i pielęgnacja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2390-3:2019-07,PN-EN 12350-1:2019-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brzeża betonowe -  nasiąkliwość,  odporność na zginanie,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  <w:t>PN-EN 1339:2005+AC: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Verdana" w:hAnsi="Verdana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SUMA ŁĄCZNEJ WARTOŚCI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  <w:t>(brutto PLN)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134" w:footer="3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a do SWZ</w:t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umowy</w:t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9:00Z</dcterms:created>
  <dc:creator>Elwira Gęsiarz</dc:creator>
  <dc:description/>
  <cp:keywords/>
  <dc:language>en-US</dc:language>
  <cp:lastModifiedBy>Michał Wołkowicki</cp:lastModifiedBy>
  <cp:lastPrinted>2025-03-06T14:36:00Z</cp:lastPrinted>
  <dcterms:modified xsi:type="dcterms:W3CDTF">2025-04-09T12:05:00Z</dcterms:modified>
  <cp:revision>4</cp:revision>
  <dc:subject/>
  <dc:title/>
</cp:coreProperties>
</file>