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Z.38.164.2024.TK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Toruń dn.  13.09.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y ubiegający się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przez 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ę zakupow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Open Nexu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. postępowania pn. „ Dostawa fabrycznie nowych komputerów DELL Optiplex SFF 7020 w ilości 25 kompletów w 2024r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Toruńskie Wodociągi Sp. z o.o.,  działając na podstawie  </w:t>
      </w:r>
      <w:r>
        <w:rPr>
          <w:rFonts w:cs="Calibri" w:ascii="Calibri" w:hAnsi="Calibri"/>
          <w:sz w:val="22"/>
          <w:szCs w:val="22"/>
        </w:rPr>
        <w:t xml:space="preserve">§ 6 ust. 17 pkt. 1) Regulaminu udzielania zamówień na dostawy , usługi i roboty budowlane w Spółce Toruńskie Wodociągi Sp. z o.o. informuje, iż w postępowaniu prowadzonym w trybie  regulaminowego przetargu nieograniczonego, wybrana została oferta   firmy </w:t>
      </w:r>
      <w:r>
        <w:rPr>
          <w:rFonts w:cs="Calibri" w:ascii="Calibri" w:hAnsi="Calibri"/>
          <w:bCs/>
          <w:sz w:val="22"/>
          <w:szCs w:val="22"/>
        </w:rPr>
        <w:t xml:space="preserve"> :  </w:t>
      </w:r>
    </w:p>
    <w:p>
      <w:pPr>
        <w:pStyle w:val="Tekstpodstawowy3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CON S.A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worcowa 10A ; 46-300 Oleśno </w:t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netto 69.750,00 PLN ; cena brutto 85.792,50PLN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oferty dokonano zgodnie z § 6 ust 13 i 14  Regulaminu udzielania zamówień na dostawy, usługi i roboty budowlane w Spółce Toruńskie Wodociągi Sp. z  o.o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§ 9 Regulaminu </w:t>
      </w:r>
      <w:r>
        <w:rPr>
          <w:rFonts w:cs="Calibri" w:ascii="Calibri" w:hAnsi="Calibri"/>
          <w:bCs/>
          <w:iCs/>
          <w:sz w:val="22"/>
          <w:szCs w:val="22"/>
        </w:rPr>
        <w:t xml:space="preserve">Wykonawcom  przysługuje sprzeciw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9:00Z</dcterms:created>
  <dc:creator>Aneta Sztuczka</dc:creator>
  <dc:description/>
  <cp:keywords/>
  <dc:language>en-US</dc:language>
  <cp:lastModifiedBy>Agnieszka Jasińska</cp:lastModifiedBy>
  <cp:lastPrinted>2024-09-13T11:48:00Z</cp:lastPrinted>
  <dcterms:modified xsi:type="dcterms:W3CDTF">2024-09-13T09:48:00Z</dcterms:modified>
  <cp:revision>6</cp:revision>
  <dc:subject/>
  <dc:title/>
</cp:coreProperties>
</file>