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łącznik do oferty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hd w:fill="C0C0C0" w:val="clear"/>
        <w:spacing w:lineRule="auto" w:line="276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hd w:fill="C0C0C0" w:val="clear"/>
        <w:spacing w:lineRule="auto" w:line="276"/>
        <w:jc w:val="center"/>
        <w:rPr>
          <w:rFonts w:eastAsia="Times New Roman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OSZTORYS OFERTOWY</w:t>
      </w:r>
    </w:p>
    <w:p>
      <w:pPr>
        <w:pStyle w:val="Normal"/>
        <w:shd w:fill="C0C0C0" w:val="clear"/>
        <w:spacing w:lineRule="auto" w:line="276"/>
        <w:jc w:val="center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>„</w:t>
      </w:r>
      <w:r>
        <w:rPr>
          <w:rFonts w:eastAsia="Times New Roman" w:cs="Tahoma"/>
          <w:b/>
          <w:bCs/>
          <w:lang w:bidi="zxx"/>
        </w:rPr>
        <w:t>Przebudowa mostu o numerze JNI: 01003038 w drodze powiatowej nr 3309E”</w:t>
      </w:r>
    </w:p>
    <w:p>
      <w:pPr>
        <w:pStyle w:val="Normal"/>
        <w:shd w:fill="C0C0C0" w:val="clear"/>
        <w:spacing w:lineRule="auto" w:line="276"/>
        <w:jc w:val="center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>Branża mostowa</w:t>
      </w:r>
    </w:p>
    <w:p>
      <w:pPr>
        <w:pStyle w:val="Normal"/>
        <w:shd w:fill="C0C0C0" w:val="clear"/>
        <w:spacing w:lineRule="auto" w:line="276"/>
        <w:jc w:val="center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spacing w:lineRule="auto" w:line="276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276"/>
        <w:jc w:val="both"/>
        <w:rPr>
          <w:rFonts w:eastAsia="Times New Roman" w:cs="Tahoma"/>
          <w:b/>
          <w:b/>
          <w:bCs/>
          <w:lang w:bidi="zxx"/>
        </w:rPr>
      </w:pPr>
      <w:r>
        <w:rPr/>
        <w:t xml:space="preserve">W związku z ubieganiem się o udzielenie zamówienia publicznego na zadanie: </w:t>
      </w:r>
      <w:r>
        <w:rPr>
          <w:b/>
          <w:bCs/>
        </w:rPr>
        <w:t>„</w:t>
      </w:r>
      <w:r>
        <w:rPr>
          <w:rFonts w:eastAsia="Times New Roman" w:cs="Tahoma"/>
          <w:b/>
          <w:bCs/>
          <w:lang w:bidi="zxx"/>
        </w:rPr>
        <w:t>Przebudowa mostu o numerze JNI: 01003038 w drodze powiatowej nr 3309E</w:t>
      </w:r>
      <w:r>
        <w:rPr>
          <w:rFonts w:cs="Tahoma"/>
          <w:b/>
          <w:bCs/>
          <w:lang w:bidi="zxx"/>
        </w:rPr>
        <w:t xml:space="preserve">” </w:t>
      </w:r>
      <w:r>
        <w:rPr>
          <w:rFonts w:cs="Tahoma"/>
          <w:bCs/>
          <w:lang w:bidi="zxx"/>
        </w:rPr>
        <w:t>przeprowadzonego przez Zarząd Powiatu Pabianickiego</w:t>
      </w:r>
      <w:r>
        <w:rPr>
          <w:b/>
        </w:rPr>
        <w:t xml:space="preserve"> oświadczam* /oświadczamy*, </w:t>
      </w:r>
      <w:r>
        <w:rPr/>
        <w:t xml:space="preserve">że </w:t>
      </w:r>
      <w:r>
        <w:rPr>
          <w:b/>
        </w:rPr>
        <w:t xml:space="preserve">oferuję* / oferujemy* </w:t>
      </w:r>
      <w:r>
        <w:rPr/>
        <w:t>realizację zamówienia zgodnie z poniższymi cenami:</w:t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tbl>
      <w:tblPr>
        <w:tblW w:w="9809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7"/>
        <w:gridCol w:w="1305"/>
        <w:gridCol w:w="1372"/>
        <w:gridCol w:w="623"/>
        <w:gridCol w:w="2142"/>
      </w:tblGrid>
      <w:tr>
        <w:trPr>
          <w:tblHeader w:val="true"/>
          <w:trHeight w:val="79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zczegółowy opis poszczególnych części zamówie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1111111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Ilość jednostek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1111111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Cena jednostkowa (zł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"/>
              <w:snapToGrid w:val="false"/>
              <w:spacing w:before="0" w:after="120"/>
              <w:jc w:val="left"/>
              <w:rPr/>
            </w:pPr>
            <w:r>
              <w:rPr>
                <w:rFonts w:cs="Tahoma"/>
                <w:i w:val="false"/>
                <w:iCs w:val="false"/>
                <w:lang w:bidi="zxx"/>
              </w:rPr>
              <w:t>Wartość bez  VAT (zł)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bookmarkStart w:id="0" w:name="_Hlk155179576"/>
            <w:bookmarkEnd w:id="0"/>
            <w:r>
              <w:rPr>
                <w:rFonts w:cs="Tahoma"/>
                <w:color w:val="000000"/>
                <w:lang w:bidi="zxx"/>
              </w:rPr>
              <w:t>1. Wytyczenie obiektu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ryczał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2. Roboty ziemne wykonywane koparkami podsiębiernymi o poj. łyżki 0.60 m3 w gruncie kat. III-IV z transportem urobku na odległość do 1 km samochodami samowyładowczym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bCs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m</w:t>
            </w:r>
            <w:r>
              <w:rPr>
                <w:rFonts w:cs="Tahoma"/>
                <w:bCs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655,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bookmarkStart w:id="1" w:name="_Hlk155179669"/>
            <w:bookmarkEnd w:id="1"/>
            <w:r>
              <w:rPr>
                <w:rFonts w:cs="Tahoma"/>
                <w:color w:val="000000"/>
                <w:lang w:bidi="zxx"/>
              </w:rPr>
              <w:t>3. Pompowanie wody z wykopó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ryczał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4. Pale wiercone Φ400 o nachyleniu 1:9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bCs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m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460,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bookmarkStart w:id="2" w:name="_Hlk155179716"/>
            <w:bookmarkEnd w:id="2"/>
            <w:r>
              <w:rPr>
                <w:rFonts w:cs="Tahoma"/>
                <w:color w:val="000000"/>
                <w:lang w:bidi="zxx"/>
              </w:rPr>
              <w:t>5. Pale wiercone Φ800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60,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bookmarkStart w:id="3" w:name="_Hlk155179753"/>
            <w:bookmarkEnd w:id="3"/>
            <w:r>
              <w:rPr>
                <w:rFonts w:cs="Tahoma"/>
                <w:color w:val="000000"/>
                <w:lang w:bidi="zxx"/>
              </w:rPr>
              <w:t>6. Przygotowanie i montaż zbrojenia pali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0,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u w:val="single"/>
                <w:lang w:bidi="zxx"/>
              </w:rPr>
            </w:pPr>
            <w:r>
              <w:rPr>
                <w:rFonts w:cs="Tahoma"/>
                <w:color w:val="000000"/>
                <w:u w:val="single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u w:val="single"/>
                <w:lang w:bidi="zxx"/>
              </w:rPr>
            </w:pPr>
            <w:r>
              <w:rPr>
                <w:rFonts w:cs="Tahoma"/>
                <w:color w:val="000000"/>
                <w:u w:val="single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 Umocnienie ścian wykopów o głębokości do 6 m w gruntach nawodnionych kat. IV grodzicami wbijanymi pionowo wraz z wyciąganiem grodzi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5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. Roboty ziemne wykonywane ładowarkami gąsienicowymi o pojemności łyżki 1.0 m3 z transportem urobku samochodami samowyładowczymi na odległość do 1 km lub na odkład z transportem do 20 m; grunt kat. I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55,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bookmarkStart w:id="4" w:name="_Hlk155179882"/>
            <w:bookmarkEnd w:id="4"/>
            <w:r>
              <w:rPr>
                <w:rFonts w:cs="Tahoma"/>
                <w:color w:val="000000"/>
                <w:lang w:bidi="zxx"/>
              </w:rPr>
              <w:t>9. Zagęszczenie nasypów ubijakami mechanicznymi; grunty spoiste kat. III-IV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55,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0. Deskowanie tradycyjne - płyty fundamentowe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9,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1. Deskowanie tradycyjne - podpory masywne, ściany oporowe i ściany maskujące o wysokości do 4 m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21,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bookmarkStart w:id="5" w:name="_Hlk155179987"/>
            <w:bookmarkEnd w:id="5"/>
            <w:r>
              <w:rPr>
                <w:rFonts w:cs="Tahoma"/>
                <w:color w:val="000000"/>
                <w:lang w:bidi="zxx"/>
              </w:rPr>
              <w:t>12. Deskowanie tradycyjne - płyty ustrojów niosących bez wsporników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2,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3. Deskowanie tradycyjne - płyty fundamentowe (dotyczy płyt przejściowych)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6,8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4. Przygotowanie zbrojenia płyt fundamentowych - średnice do 14mm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,5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5. Przygotowanie zbrojenia płyt fundamentowych - średnice 16-20mm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,76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6. Przygotowanie zbrojenia na budowie - ściany i skrzydełka - pręty o śr. do 14mm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,7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7. Przygotowanie zbrojenia na budowie - ściany i skrzydełka - pręty o śr. 16-20 mm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,89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bookmarkStart w:id="6" w:name="_Hlk155180193"/>
            <w:bookmarkEnd w:id="6"/>
            <w:r>
              <w:rPr>
                <w:rFonts w:cs="Tahoma"/>
                <w:color w:val="000000"/>
                <w:lang w:bidi="zxx"/>
              </w:rPr>
              <w:t>18. Przygotowanie zbrojenia na budowie - ściany i skrzydełka - pręty o śr. 22-26 m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,2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9. Przygotowanie zbrojenia na budowie prętami o śr. 10-14 mm płyt ustrojów niosących pełnych bez wsporników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,2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0. Przygotowanie zbrojenia na budowie prętami o śr. 16-32 mm płyt ustrojów niosących pełnych bez wsporników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,8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. Montaż zbrojenia płyt fundamentowych - średnice do 14m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57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2. Montaż zbrojenia płyt fundamentowych - średnice 16-20m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,76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3. Montaż zbrojenia - ściany i skrzydełka - pręty o śr. do 14 m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,7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4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Montaż zbrojenia - ściany i skrzydełka - pręty o śr. 16-20 m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,89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5. Montaż zbrojenia - ściany i skrzydełka - pręty o śr. 22-26 m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,2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/>
            </w:pPr>
            <w:r>
              <w:rPr>
                <w:rFonts w:cs="Tahoma"/>
                <w:color w:val="000000"/>
                <w:lang w:bidi="zxx"/>
              </w:rPr>
              <w:t>26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 xml:space="preserve">Montaż zbrojenia prętami o śr. 10-14 mm płyt ustrojów niosących pełnych bez wsporników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,2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7. Montaż zbrojenia prętami o śr. 16-32 mm płyt ustrojów niosących pełnych bez wspornikó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,8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8. Kotwy talerzowe do kap chodnikowych. Dostawa i monta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kg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83,3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9. Betonowanie przy użyciu pompy na samochodzie - stopy, płyty i ławy fundamentow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6,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0. Betonowanie przy użyciu pompy na samochodzie – podpory, ściany oporowe i mury pachwinow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4,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1. Betonowanie przy użyciu pompy na samochodzie płyt ustrojów niosących bez wsporników pełnych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2,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32. Betonowanie przy użyciu pompy na samochodzie - stopy, płyty i ławy fundamentowe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(płyty przejściowe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4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vertAlign w:val="superscript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3. Betonowanie przy użyciu pompy na samochodzie płyt ustrojów niosących bez wsporników pełnych (kapy chodnikow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9,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4. Beton niekonstrukcyjny B15 (C12/15) na grunc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6,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5. Sieci wodociągowe - montaż rurociągów z rur polietylenowych (PE, PEHD) o śr. zewnętrznej 400 m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</w:p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4,1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6. Podbudowa z kruszywa łamanego - warstwa dolna o grubości po zagęszczeniu 15 c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4,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7. Izolacje przeciwwilgociowe z papy na lepiku asfaltowym na gorąco – powłoki pozio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24,0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8. Izolacje przeciwwilgociowe powłokowe bitumiczne - wykonywane na zimno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52,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9. Geokompozyt drenażowy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06,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0. Nawierzchnia z kostki brukowej betonowej gr. 6 cm układana mechanicznie na podsypce cementowo-piaskowej (umocnienie skarp)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4,0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1. Wykonanie rowów odwadniających o szerokości dna do 0.60 m i gł. 1.00 m w wykopach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3,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42. Mechaniczne wykonanie koryta na całej szerokości jezdni i chodników w gruncie kat.</w:t>
            </w:r>
          </w:p>
          <w:p>
            <w:pPr>
              <w:pStyle w:val="WWZawartotabeli1111111111"/>
              <w:snapToGrid w:val="false"/>
              <w:spacing w:before="0" w:after="120"/>
              <w:rPr/>
            </w:pPr>
            <w:r>
              <w:rPr>
                <w:rFonts w:cs="Tahoma"/>
                <w:color w:val="000000"/>
                <w:lang w:bidi="zxx"/>
              </w:rPr>
              <w:t xml:space="preserve">I-IV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94,9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3. Warstwa ścieralna z betonu asfaltowego gr. 4cm (jezdnia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42,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4. Warstwa wiążąca z betonu asfaltowego gr. 5 cm (jezdnia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42,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5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Podbudowa z kruszywa łamanego 0/31,5mm gr. 20 cm (jezdnia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03,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6. Warstwa stabilizacji 2,5MPa gr. 30 cm (jezdnia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uppressLineNumbers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03,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7. Warstwa ścieralna z betonu asfaltowego gr. 3 cm (droga dla pieszych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1,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8. Warstwa wiążąca z betonu asfaltowego gr. 4 cm (droga dla pieszych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1,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9. Podbudowa z kruszywa łamanego 0/31,5mm gr. 15 cm (droga dla pieszych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1,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0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Warstwa stabilizacji 2,5MPa gr. 20 cm (droga dla pieszych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1,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1. Pobocze z kruszywa łamanego 0/31,5 mm gr. 15 c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,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2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Nawierzchnia na kapach z żywic epoks.-poliuret. gr. 5m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1,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3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Ułożenie mostowych elementów dylatacji z taśmy dylatacyjnej PCW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,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4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Bariery ochronne z poręcz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,9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5. Montaż krawężników mostowych na prostej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5,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6. Krawężniki betonowe wystające o wymiarach 15x30 cm z wykonaniem ław betonowych na podsypce cementowo-piaskowej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8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7. Korytka ściekowe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0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8. Deski gzymsowe z polimerobetonu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5,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9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Zabezpieczenie. materiałem impregnującym (hydrofobizacja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64,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0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Znaki wysokościowe na obiekcie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szt.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1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Znaki wysokościowe w sąsiedztwie obiektu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szt.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2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Rozbiórka elementów konstrukcji betonowych zbrojonych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8,6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3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Załadowanie gruzu koparko-ładowarką przy obsłudze na zmianę roboczą przez 3 samochody skrzyniowe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pacing w:before="0" w:after="120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8,6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4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Wywiezienie gruzu z terenu rozbiórki przy mechanicznym załadowaniu i wyładowaniu samochodem samowyładowczym na odległość 1 k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8,6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5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Wywiezienie gruzu z terenu rozbiórki przy mechanicznym załadowaniu i wyładowaniu samochodem samowyładowczym - dodatek za każdy następny rozpoczęty 1 km (krotność = 9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3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8,6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6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Mechaniczna rozbiórka nawierzchni bitumicznej o gr. 10 cm z wywozem materiału z rozbiórki na odl. do 1 k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73,7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7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Mechaniczna rozbiórka podbudowy betonowej o gr. do 20 cm z wywozem rumoszu na odl. do 1 k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73,7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8.</w:t>
            </w:r>
            <w:r>
              <w:rPr/>
              <w:t xml:space="preserve"> </w:t>
            </w:r>
            <w:r>
              <w:rPr>
                <w:rFonts w:cs="Tahoma"/>
                <w:color w:val="000000"/>
                <w:lang w:bidi="zxx"/>
              </w:rPr>
              <w:t>Rozebranie nawierzchni z mas mineralno-bitumicznych gr. 4 cm mechanicznie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rPr>
                <w:rFonts w:cs="Tahoma"/>
                <w:color w:val="000000"/>
                <w:vertAlign w:val="superscript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</w:t>
            </w:r>
            <w:r>
              <w:rPr>
                <w:rFonts w:cs="Tahoma"/>
                <w:color w:val="000000"/>
                <w:vertAlign w:val="superscript"/>
                <w:lang w:bidi="zxx"/>
              </w:rPr>
              <w:t>2</w:t>
            </w:r>
          </w:p>
          <w:p>
            <w:pPr>
              <w:pStyle w:val="WWZawartotabeli1111111111"/>
              <w:suppressLineNumbers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73,7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</w:tc>
      </w:tr>
      <w:tr>
        <w:trPr>
          <w:trHeight w:val="52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Wartość netto </w:t>
            </w:r>
            <w:r>
              <w:rPr>
                <w:rFonts w:cs="Tahoma"/>
                <w:bCs/>
                <w:lang w:bidi="zxx"/>
              </w:rPr>
              <w:t>całego zamówienia w zł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</w:r>
          </w:p>
        </w:tc>
      </w:tr>
      <w:tr>
        <w:trPr>
          <w:trHeight w:val="195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bCs/>
                <w:lang w:bidi="zxx"/>
              </w:rPr>
              <w:t>Stawka</w:t>
            </w:r>
            <w:r>
              <w:rPr>
                <w:rFonts w:cs="Tahoma"/>
                <w:b/>
                <w:bCs/>
                <w:lang w:bidi="zxx"/>
              </w:rPr>
              <w:t xml:space="preserve"> VAT </w:t>
            </w:r>
            <w:r>
              <w:rPr>
                <w:rFonts w:cs="Tahoma"/>
                <w:bCs/>
                <w:lang w:bidi="zxx"/>
              </w:rPr>
              <w:t>i kwota VAT w zł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WWZawartotabeli1111111111"/>
              <w:snapToGrid w:val="false"/>
              <w:spacing w:before="0" w:after="120"/>
              <w:jc w:val="center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stawka VAT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WZawartotabeli1111111111"/>
              <w:snapToGrid w:val="false"/>
              <w:spacing w:before="0" w:after="120"/>
              <w:jc w:val="center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kwota w zł</w:t>
            </w:r>
          </w:p>
        </w:tc>
      </w:tr>
      <w:tr>
        <w:trPr>
          <w:trHeight w:val="195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           </w:t>
            </w:r>
            <w:r>
              <w:rPr>
                <w:rFonts w:cs="Tahoma"/>
                <w:lang w:bidi="zxx"/>
              </w:rPr>
              <w:t>…………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%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rPr>
                <w:rFonts w:eastAsia="Times New Roman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Wartość brutto </w:t>
            </w:r>
            <w:r>
              <w:rPr>
                <w:rFonts w:cs="Tahoma"/>
                <w:bCs/>
                <w:lang w:bidi="zxx"/>
              </w:rPr>
              <w:t>całego zamówienia w zł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"/>
              <w:snapToGrid w:val="false"/>
              <w:spacing w:before="0" w:after="12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słownie złotych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Rozdzia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pis Wykonawcy/ Pełnomocnika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walifikowany podpis elektroniczn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lub podpis zaufany lub podpis osobisty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r postępowania: DM.272.4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widowControl/>
      <w:suppressAutoHyphens w:val="false"/>
      <w:ind w:left="709" w:hanging="709"/>
      <w:jc w:val="right"/>
    </w:pPr>
    <w:rPr>
      <w:rFonts w:ascii="Verdana" w:hAnsi="Verdana" w:eastAsia="Times New Roman" w:cs="Verdana"/>
      <w:b/>
      <w:bCs/>
      <w:color w:val="000000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9:00Z</dcterms:created>
  <dc:creator>sdziebowska</dc:creator>
  <dc:description/>
  <cp:keywords/>
  <dc:language>en-US</dc:language>
  <cp:lastModifiedBy>Aleksandra Moczkowska</cp:lastModifiedBy>
  <cp:lastPrinted>2025-05-27T13:29:00Z</cp:lastPrinted>
  <dcterms:modified xsi:type="dcterms:W3CDTF">2025-05-27T13:15:00Z</dcterms:modified>
  <cp:revision>4</cp:revision>
  <dc:subject/>
  <dc:title>Załącznik nr 1 do formularza oferty</dc:title>
</cp:coreProperties>
</file>