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06-02-2025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IP.271.1.2.2025</w:t>
        <w:tab/>
        <w:tab/>
        <w:tab/>
        <w:tab/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tbl>
      <w:tblPr>
        <w:tblW w:w="92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0"/>
        <w:gridCol w:w="4104"/>
      </w:tblGrid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 Grodziczno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dziczno 17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24 Grodziczno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nawierzchni boiska wielofunkcyjnego przy Szkole Podstawowej w Mrocznie 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udzielenia zamówienia: tryb podstawowy bez negocjacji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ferencyjny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2025/BZP 00041843/01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Z OTWARCIA OFERT</w:t>
      </w:r>
    </w:p>
    <w:p>
      <w:pPr>
        <w:pStyle w:val="L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11 września 2019 r. - Prawo zamówień publicznych (Dz. U. z 2024 r., poz. 1320 z późn. zm.), Zamawiający informuje, że w ww. postępowaniu wpłynęły następujące oferty: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48"/>
        <w:gridCol w:w="24"/>
        <w:gridCol w:w="1622"/>
        <w:gridCol w:w="2694"/>
      </w:tblGrid>
      <w:tr>
        <w:trPr>
          <w:tblHeader w:val="true"/>
          <w:cantSplit w:val="true"/>
        </w:trPr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Nazwa albo imię i nazwisko oraz siedziba lub miejsce prowadzonej działalności gospodarczej albo miejsce zamieszkania wykonawcy, którego oferta została otwarta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Cena lub koszt zawarta w oferc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brutto)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Inne kryteria oceny 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Okres gwarancji i rękojm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miesiące)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A Longin Witkows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53/6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30 Łódź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 Łódz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7251462368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45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lait Andrzej Ciucht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ulickiego 13/21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300 Elbląg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 warmińsko-mazur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578264041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598,8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Lupus Sp. z o. o.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arcerska 6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00 Tychy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 ślą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646300136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295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SPORT Boiska Sportowe Sp. z o.o.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rola Olszewskiego 13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600 Jaworzn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 ślą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632202261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907,5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ntern International FC Sp. z o.o.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.Mickiewicza 37/58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625 Warszaw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 mazowiec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525281357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45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Usługowe STAN-REX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Chmur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1 listopada 102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18 Sosnowiec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 ślą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6440501146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66,2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W ProCom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Andrzejewsk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 7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617 Bobrowni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 kujawsko-pomor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63424890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91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pol Sp. z o.o.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Marcina 29/8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06 Poznań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 wielkopol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783171740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153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-Stet Sp. z o.o. Sp. K.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ędzyparkowa 12a/6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346 Szczecin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 zachodniopomor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852260190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674,8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/>
      </w:pPr>
      <w:r>
        <w:rPr>
          <w:rFonts w:cs="Times New Roman" w:ascii="Times New Roman" w:hAnsi="Times New Roman"/>
          <w:sz w:val="24"/>
          <w:szCs w:val="24"/>
        </w:rPr>
        <w:t>Otwarcie ofert nastąpiło w dniu 06.02.2025r.</w:t>
      </w:r>
    </w:p>
    <w:sectPr>
      <w:type w:val="nextPage"/>
      <w:pgSz w:w="11906" w:h="16838"/>
      <w:pgMar w:left="1440" w:right="991" w:gutter="0" w:header="0" w:top="1440" w:footer="0" w:bottom="1440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">
    <w:name w:val="Tytuł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4:00Z</dcterms:created>
  <dc:creator>benia@grodziczno.pl</dc:creator>
  <dc:description/>
  <dc:language>en-US</dc:language>
  <cp:lastModifiedBy>benia@grodziczno.pl</cp:lastModifiedBy>
  <dcterms:modified xsi:type="dcterms:W3CDTF">2025-02-06T12:24:00Z</dcterms:modified>
  <cp:revision>2</cp:revision>
  <dc:subject/>
  <dc:title/>
</cp:coreProperties>
</file>