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0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Projekt pomieszczeń i wyposażenia apteki szpitalnej SPZZOZ w Pruszkowie oraz koncepcja zagospodarowania szatni dla personelu SPZZOZ w Pruszkowie przy ul. Armii Krajowej 2/4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5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4-15T14:21:00Z</dcterms:modified>
  <cp:revision>5</cp:revision>
  <dc:subject/>
  <dc:title>PRZENIESIENIE07</dc:title>
</cp:coreProperties>
</file>