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8"/>
          <w:szCs w:val="28"/>
        </w:rPr>
        <w:t>WYKAZ ZREALIZOWANYCH USŁUG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U</w:t>
      </w:r>
      <w:r>
        <w:rPr>
          <w:rFonts w:cs="Verdana" w:ascii="Verdana" w:hAnsi="Verdana"/>
          <w:b/>
          <w:sz w:val="20"/>
          <w:szCs w:val="20"/>
        </w:rPr>
        <w:t>sługi sprzątania pomieszczeń biurowych i socjalnych w obiektach ZPWiK Sp. z o.o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az zrealizowanych usług (w ciągu ostatnich 36 miesięcy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117"/>
        <w:gridCol w:w="2126"/>
        <w:gridCol w:w="1843"/>
        <w:gridCol w:w="1559"/>
        <w:gridCol w:w="141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 bru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a: do wykazu należy załączyć dowody (referencje) wskazujące, iż zamówienie zostało wykonane w sposób należyty. Dowodami, o których mowa powyżej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27/2024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4-12-09T08:33:00Z</dcterms:modified>
  <cp:revision>42</cp:revision>
  <dc:subject/>
  <dc:title/>
</cp:coreProperties>
</file>