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Załącznik nr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SKIEROWANYCH PRZEZ WYKONAWCĘ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o REALIZACJI ZAMÓWIENIA PUBLICZNEGO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n: </w:t>
      </w:r>
      <w:r>
        <w:rPr>
          <w:rFonts w:cs="Verdana" w:ascii="Verdana" w:hAnsi="Verdana"/>
          <w:bCs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  <w:t>(nazwa postępowani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2"/>
        </w:rPr>
      </w:pPr>
      <w:r>
        <w:rPr>
          <w:rFonts w:cs="Verdana" w:ascii="Verdana" w:hAnsi="Verdana"/>
          <w:b/>
          <w:bCs/>
          <w:color w:val="000000"/>
          <w:sz w:val="20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łniających wymagania określone w punkcie 6.2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pecyfikacji warunków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40"/>
        <w:gridCol w:w="2160"/>
        <w:gridCol w:w="25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cyan"/>
              </w:rPr>
              <w:t>Dane o kwalifikacjach oso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highlight w:val="yellow"/>
              </w:rPr>
              <w:t>(pełny opis zakresu uprawnień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highlight w:val="yellow"/>
              </w:rPr>
              <w:t>podać informacje niezbędne dla oceny warunku dysponowania osobami  z ogłoszenia o zamówieniu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Verdana" w:ascii="Verdana" w:hAnsi="Verdana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  <w:t xml:space="preserve">Informacją                     </w:t>
              <w:br/>
              <w:t>o podstawie                   do dysponowania osobą</w:t>
            </w:r>
            <w:r>
              <w:rPr>
                <w:rFonts w:cs="Verdana" w:ascii="Verdana" w:hAnsi="Verdana"/>
                <w:color w:val="0070C0"/>
                <w:sz w:val="16"/>
                <w:szCs w:val="16"/>
                <w:highlight w:val="cyan"/>
              </w:rPr>
              <w:t>*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  <w:t>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  <w:u w:val="single"/>
              </w:rPr>
              <w:t>UMOWA BEZPOŚREDNI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 xml:space="preserve">: umowa o pracę, umowa zlecenie, umowa o dzieło,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  <w:u w:val="single"/>
              </w:rPr>
              <w:t>UMOWA POŚREDNI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>Zobowiązanie innych podmiotów do oddania osoby do dyspozycji wykonawcy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rFonts w:cs="Verdana" w:ascii="Verdana" w:hAnsi="Verdana"/>
          <w:b/>
          <w:iCs/>
          <w:color w:val="000000"/>
          <w:sz w:val="16"/>
          <w:szCs w:val="16"/>
        </w:rPr>
        <w:t>Z wypełnionego przez Wykonawcę powyższego załącznika  musi wyraźnie i jednoznacznie wynikać spełnianie warunku, określonego w punkcie 6.2) SWZ</w:t>
      </w:r>
      <w:r>
        <w:rPr>
          <w:rFonts w:cs="Verdana" w:ascii="Verdana" w:hAnsi="Verdana"/>
          <w:iCs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>dnia …………………                                              …………………………………………</w:t>
      </w:r>
    </w:p>
    <w:p>
      <w:pPr>
        <w:pStyle w:val="Normal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t xml:space="preserve">Podpisy </w:t>
      </w:r>
      <w:r>
        <w:rPr>
          <w:rFonts w:eastAsia="Calibri" w:cs="Arial" w:ascii="Verdana" w:hAnsi="Verdana"/>
          <w:iCs/>
          <w:color w:val="000000"/>
          <w:sz w:val="10"/>
          <w:szCs w:val="10"/>
          <w:lang w:eastAsia="en-US"/>
        </w:rPr>
        <w:t xml:space="preserve">w formie lub postaci elektronicznej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t xml:space="preserve">osoby (osób)uprawnionej </w:t>
        <w:br/>
        <w:t xml:space="preserve">               do składania oświadczeń woli </w:t>
      </w:r>
      <w:r>
        <w:rPr>
          <w:rFonts w:eastAsia="Calibri" w:cs="Arial" w:ascii="Verdana" w:hAnsi="Verdana"/>
          <w:iCs/>
          <w:color w:val="000000"/>
          <w:sz w:val="10"/>
          <w:szCs w:val="10"/>
          <w:lang w:eastAsia="en-US"/>
        </w:rPr>
        <w:t>w imieniu Wykonawcy</w:t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i/>
      <w:kern w:val="2"/>
      <w:sz w:val="26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  <w:em w:val="none"/>
      <w:lang w:val="pl-PL" w:bidi="ar-SA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Marta Cendal</dc:creator>
  <dc:description/>
  <cp:keywords/>
  <dc:language>en-US</dc:language>
  <cp:lastModifiedBy>Alicja Kleszcz</cp:lastModifiedBy>
  <dcterms:modified xsi:type="dcterms:W3CDTF">2024-06-11T09:20:00Z</dcterms:modified>
  <cp:revision>25</cp:revision>
  <dc:subject/>
  <dc:title>Załącznik nr  …</dc:title>
</cp:coreProperties>
</file>