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8.05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41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pomiarów warunków widoczności przejazdów kolejowo - drogowych przy drogach powiatowych na terenie Powiatu Konińskiego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Przedmiotem zamówienia jest wykonanie pomiarów warunków widoczności przejazdów kolejowo – drogowych na przejazdach kolejowych  na drogach powiatowych na terenie Powiatu Konińskiego zgodnie z Rozporządzeniem Ministra Infrastruktury i Rozwoju </w:t>
        <w:br/>
        <w:t xml:space="preserve">z 20 października 2015r. w sprawie warunków technicznych, jakim powinny odpowiadać skrzyżowania linii kolejowych oraz bocznic kolejowych z drogami i ich usytuowanie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omiary należy wykonać na niżej wymienionych  przejazdach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3"/>
        <w:gridCol w:w="2007"/>
        <w:gridCol w:w="2434"/>
        <w:gridCol w:w="1811"/>
      </w:tblGrid>
      <w:tr>
        <w:trPr>
          <w:trHeight w:val="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a drog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rog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lometraż globalny drogi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09818217"/>
            <w:bookmarkEnd w:id="0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nice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8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3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ina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6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0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stówek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5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+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yń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7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7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yń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6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in 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1093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omiary należy wykonać zgodnie z Załącznikiem nr 1 do w/w Rozporządzenia, </w:t>
        <w:br/>
        <w:t xml:space="preserve">a w  szczególności należy powiadomić zarządcę kolei o planowanym terminie przeprowadzenia pomiarów natężenia ruchu drogowego na przejeździe kolejowo – drogowym z minimum dwutygodniowym wyprzedzeniem. 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iCs/>
          <w:sz w:val="22"/>
          <w:szCs w:val="22"/>
        </w:rPr>
        <w:t>Pomiary</w:t>
      </w:r>
      <w:r>
        <w:rPr>
          <w:rFonts w:cs="Arial" w:ascii="Arial" w:hAnsi="Arial"/>
          <w:sz w:val="22"/>
          <w:szCs w:val="22"/>
        </w:rPr>
        <w:t xml:space="preserve"> należy przeprowadzać w miesiącach: maj lub wrzesień - październik, </w:t>
        <w:br/>
        <w:t>w ciągu dwóch kolejnych dób (wtorek i środa lub środa i czwarte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 31.10. 2025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1.  Ofertę wraz z wymaganymi dokumentami należy umieścić na platformie zakupowej pod adrese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6.05.2025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2.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3. W procesie składania oferty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elektroniczny bezpośrednio na dokumentach przesłanych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5. Szczegółowa instrukcja dla Wykonawców dotycząca złożenia, zmiany i wycofania oferty znajduje się na stronie internetowej pod adresem: </w:t>
      </w:r>
      <w:hyperlink r:id="rId6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Fonts w:cs="Arial" w:ascii="Arial" w:hAnsi="Arial"/>
          <w:b/>
          <w:bCs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Fonts w:cs="Arial" w:ascii="Arial" w:hAnsi="Arial"/>
          <w:b/>
          <w:bCs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Ogłoszenie wy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(załącznik nr 2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zdp_konin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p.dworzynska@zdp.kon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5-08T06:59:00Z</cp:lastPrinted>
  <dcterms:modified xsi:type="dcterms:W3CDTF">2025-05-08T04:59:00Z</dcterms:modified>
  <cp:revision>43</cp:revision>
  <dc:subject/>
  <dc:title>Konin, dnia 24</dc:title>
</cp:coreProperties>
</file>