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5 do </w:t>
      </w:r>
      <w:r>
        <w:rPr>
          <w:rFonts w:cs="Tahoma" w:ascii="Tahoma" w:hAnsi="Tahoma"/>
          <w:bCs/>
          <w:sz w:val="20"/>
          <w:szCs w:val="20"/>
          <w:lang w:eastAsia="en-US"/>
        </w:rPr>
        <w:t>SWZ PN/4/TO/EZ/2025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Oświadczam, że nie zaistniała przesłanka, o której mowa w Rozdziale 8 SWZ uzasadniająca wykluczenie mnie jako Wykonawcy z postępowania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to znaczy, że nie należę do grupy kapitałowej, w rozumieniu ustawy z dnia 16 lutego 2007 r. o ochronie konkurencji i konsumentów (t.j. Dz. U. z 2024 r. poz. 1616)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before="0" w:after="120"/>
        <w:jc w:val="center"/>
        <w:rPr/>
      </w:pPr>
      <w:bookmarkStart w:id="0" w:name="_Hlk504652090"/>
      <w:bookmarkEnd w:id="0"/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 xml:space="preserve">Wywóz i zagospodarowanie odpadów z oczyszczalni ścieków PÓŁNOC </w:t>
        <w:br/>
        <w:t>i POŁUDNIE w MPWiK Piekary Śląskie Sp. z o.o.”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całość zamówienia / część  zamówienia nr *…………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1" w:name="_Hlk504652090"/>
      <w:bookmarkStart w:id="2" w:name="_Hlk504652090"/>
      <w:bookmarkEnd w:id="2"/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4:00Z</dcterms:created>
  <dc:creator>Teresa Ochmańska</dc:creator>
  <dc:description/>
  <cp:keywords/>
  <dc:language>en-US</dc:language>
  <cp:lastModifiedBy>Jolanta Kruszyna</cp:lastModifiedBy>
  <cp:lastPrinted>2025-01-30T14:38:00Z</cp:lastPrinted>
  <dcterms:modified xsi:type="dcterms:W3CDTF">2025-01-30T13:41:00Z</dcterms:modified>
  <cp:revision>5</cp:revision>
  <dc:subject/>
  <dc:title>Oświadczenie Wykonawcy o spełnianiu warunków udziału w postępowaniu</dc:title>
</cp:coreProperties>
</file>