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23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23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Załącznik nr 2 do Formularza ofertowego</w:t>
      </w:r>
    </w:p>
    <w:p>
      <w:pPr>
        <w:pStyle w:val="Normal"/>
        <w:widowControl w:val="false"/>
        <w:autoSpaceDE w:val="false"/>
        <w:spacing w:lineRule="auto" w:line="240" w:before="0" w:after="0"/>
        <w:ind w:left="-523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AZ OSÓB KTÓRE BĘDĄ UCZESTNICZYĆ W WYKON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osób, które będą uczestniczyć w wykonaniu zamówienia, w szczególności odpowiedzialnych za świadczenie usług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informacjami na temat kwalifikacji zawodowych, doświadczenia i wykształcenia niezbędnych do wykonania zamówienia, a także zakresu wykonywanych czynnośc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tępując do postępowania w trybie zapytania ofertowego na  udzielenia zamówienia publicznego pn.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right="-31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right="-3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acowanie nieruchomości na terenie  miasta Kostrzyn nad Odrą w latach 2018 - 2019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i Nazwisko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ując firmę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o upoważniony na piśmie lub wpisany w rejestrze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mieniu reprezentowanej przeze mnie firmy przedstawiam wykaz osób, które będą uczestniczyć w wykonani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99"/>
        <w:gridCol w:w="2421"/>
        <w:gridCol w:w="1800"/>
        <w:gridCol w:w="2160"/>
      </w:tblGrid>
      <w:tr>
        <w:trPr>
          <w:trHeight w:val="27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Funkcja/zakres czynnośc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walifikacje zawod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Nr uprawnień 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, dnia ……………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lub upełnomocniony przedstawiciel Wykonaw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5:00Z</dcterms:created>
  <dc:creator>Lucyna Banaszek</dc:creator>
  <dc:description/>
  <dc:language>en-US</dc:language>
  <cp:lastModifiedBy>Lucyna Banaszek</cp:lastModifiedBy>
  <dcterms:modified xsi:type="dcterms:W3CDTF">2018-02-05T07:55:00Z</dcterms:modified>
  <cp:revision>2</cp:revision>
  <dc:subject/>
  <dc:title/>
</cp:coreProperties>
</file>