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sprawy: 079/2025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29.04.2025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left="3538" w:firstLine="431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y uczestniczący w postępowaniu</w:t>
      </w:r>
    </w:p>
    <w:p>
      <w:pPr>
        <w:pStyle w:val="Normal"/>
        <w:shd w:fill="FFFFFF" w:val="clear"/>
        <w:ind w:right="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 postępowania prowadzonego w trybie zapytania ofertowego </w:t>
        <w:br/>
        <w:t xml:space="preserve">pn.: </w:t>
      </w:r>
      <w:bookmarkStart w:id="0" w:name="_Hlk138320481"/>
      <w:r>
        <w:rPr>
          <w:rFonts w:cs="Calibri" w:ascii="Calibri" w:hAnsi="Calibri"/>
          <w:b/>
          <w:sz w:val="22"/>
          <w:szCs w:val="22"/>
        </w:rPr>
        <w:t>„Inspekcja studni głębinowych w ZPW „Świerczewo”.</w:t>
      </w:r>
      <w:bookmarkEnd w:id="0"/>
    </w:p>
    <w:p>
      <w:pPr>
        <w:pStyle w:val="Normal"/>
        <w:shd w:fill="FFFFFF" w:val="clear"/>
        <w:ind w:right="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8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, Zakład Wodociągów i Kanalizacji Sp. z o.o. w Szczecinie na podstawie Rozdziału V pkt 1 zapytania ofertowego udostępnia treść pytania, które wpłynęło </w:t>
        <w:br/>
        <w:t>w postępowaniu wraz z odpowiedzią.</w:t>
      </w:r>
    </w:p>
    <w:p>
      <w:pPr>
        <w:pStyle w:val="Normal"/>
        <w:spacing w:before="0" w:after="28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studnie głębinowej nr 6a oraz 24a są obecnie eksploatowane, jeżeli tak czy na czas planowanych inspekcji TV będą zdemontowane głowice studzienne i wyciągnięte agregaty pompowe?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r 1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informuje, że studnie są wyłączone z eksploatacji, zespoły pompowe wyjęte, głowice będą zdemontowane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nr 2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można prosić o udostępnienie kart otworów studziennych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r 2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informuje, że dokonuje modyfikacji Zapytania ofertowego poprzez wprowadzenie dodatkowego folderu o nazwie: „karty otworów studziennych”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6:00Z</dcterms:created>
  <dc:creator>Paweł Weckwerth</dc:creator>
  <dc:description/>
  <cp:keywords/>
  <dc:language>en-US</dc:language>
  <cp:lastModifiedBy>Kinga Malewicz</cp:lastModifiedBy>
  <cp:lastPrinted>2024-10-30T07:48:00Z</cp:lastPrinted>
  <dcterms:modified xsi:type="dcterms:W3CDTF">2025-04-29T08:28:00Z</dcterms:modified>
  <cp:revision>46</cp:revision>
  <dc:subject/>
  <dc:title>K/00/2008</dc:title>
</cp:coreProperties>
</file>