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zacja robót budowlanych dla inwestycji realizowanej w ramach Wrocławskiego Budżetu Obywatelskiego 07310 pn.: Budowa drogi dla pieszych w ul. Melioranckiej we Wrocławiu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4/TP/2025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1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emy się zrealizować kompletny przedmiot umowy w terminie sześciu [6] miesięcy od dnia podpisania umowy, z zachowaniem następujących terminów pośrednich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wykonanie całości robót budowlanych i zgłoszenie Zamawiającemu gotowości do odbioru – w terminie do pięciu  [5] miesięcy od dnia podpisania umowy,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uzyskanie przez Wykonawcę na rzecz Zamawiającego decyzji koniecznej do dopuszczenia do użytkowania tj. jeśli zgodnie z przepisami jest wydawane pozwolenie na użytkowanie – to uzyskanie tego pozwolenia, a jeśli pozwolenie na użytkowanie nie jest wydawane, to dostarczenie zaświadczenia o braku sprzeciwu organu lub braku podstaw do sprzeciwu (chyba, że takie zawiadomienie nie jest wymagane), przy czym, jeśli z decyzji wynika obowiązek usunięcia wad, to termin uważa się za zachowany, jeśli ich usunięcie nastąpiło w terminie sześciu [6] miesięcy od dnia podpisan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 terminie jakie zostaną wskazane przez Zamawiającego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24/TP/2025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zacja robót budowlanych dla inwestycji realizowanej w ramach Wrocławskiego Budżetu Obywatelskiego 07310 pn.: Budowa drogi dla pieszych w ul. Melioranckiej we Wrocławiu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right="43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194"/>
        <w:gridCol w:w="1273"/>
        <w:gridCol w:w="1975"/>
      </w:tblGrid>
      <w:tr>
        <w:trPr>
          <w:trHeight w:val="3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boty budowlane – branża drogowa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ar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budowlane  - branża elektroenergetyczn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dmiar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budowlane  - branża zieleń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ar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e miejskie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e WBO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zadania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1-5 kol. IV</w:t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289"/>
        <w:gridCol w:w="1450"/>
        <w:gridCol w:w="1701"/>
        <w:gridCol w:w="1985"/>
      </w:tblGrid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zada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p. 6  ko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3 * Lp. 7  kol.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77 kol. C i D</w:t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4/TP/2025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lizacja robót budowlanych dla inwestycji realizowanej w ramach Wrocławskiego Budżetu Obywatelskiego 07310 pn.: Budowa drogi dla pieszych w ul. Melioranckiej we Wrocławiu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8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9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0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1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2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zacja robót budowlanych dla inwestycji realizowanej w ramach Wrocławskiego Budżetu Obywatelskiego 07310 pn.: Budowa drogi dla pieszych w ul. Melioranckiej we Wrocławiu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4/TP/2025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24/TP/2025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zacja robót budowlanych dla inwestycji realizowanej w ramach Wrocławskiego Budżetu Obywatelskiego 07310 pn.: Budowa drogi dla pieszych w ul. Melioranckiej we Wrocławiu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6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7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24/TP/2025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alizacja robót budowlanych dla inwestycji realizowanej w ramach Wrocławskiego Budżetu Obywatelskiego 07310 pn.: Budowa drogi dla pieszych w ul. Melioranckiej we Wrocławiu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.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4/TP/2025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lizacja robót budowlanych dla inwestycji realizowanej w ramach Wrocławskiego Budżetu Obywatelskiego 07310 pn.: Budowa drogi dla pieszych w ul. Melioranckiej we Wrocław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4/TP/2025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Realizacja robót budowlanych dla inwestycji realizowanej w ramach Wrocławskiego Budżetu Obywatelskiego 07310 pn.: Budowa drogi dla pieszych w ul. Melioranckiej we Wrocławiu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3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68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Arial"/>
      <w:color w:val="FF0000"/>
    </w:rPr>
  </w:style>
  <w:style w:type="character" w:styleId="WW8Num29z3">
    <w:name w:val="WW8Num29z3"/>
    <w:qFormat/>
    <w:rPr>
      <w:rFonts w:cs="Arial"/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Arial Narrow" w:hAnsi="Arial Narrow" w:cs="Times New Roman"/>
      <w:b w:val="false"/>
      <w:sz w:val="22"/>
      <w:szCs w:val="22"/>
    </w:rPr>
  </w:style>
  <w:style w:type="character" w:styleId="WW8Num32z3">
    <w:name w:val="WW8Num32z3"/>
    <w:qFormat/>
    <w:rPr>
      <w:rFonts w:ascii="Arial Narrow" w:hAnsi="Arial Narrow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 Narrow" w:hAnsi="Arial Narrow" w:cs="Arial Narrow"/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3">
    <w:name w:val="WW8Num46z3"/>
    <w:qFormat/>
    <w:rPr>
      <w:rFonts w:cs="Times New Roman"/>
      <w:b w:val="false"/>
      <w:i w:val="false"/>
      <w:color w:val="000000"/>
    </w:rPr>
  </w:style>
  <w:style w:type="character" w:styleId="WW8Num46z4">
    <w:name w:val="WW8Num46z4"/>
    <w:qFormat/>
    <w:rPr>
      <w:rFonts w:ascii="Symbol" w:hAnsi="Symbol" w:cs="Symbol"/>
      <w:b/>
      <w:i w:val="false"/>
      <w:color w:val="000000"/>
    </w:rPr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i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1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3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4:00Z</dcterms:created>
  <dc:creator>i.stepniowska</dc:creator>
  <dc:description/>
  <cp:keywords/>
  <dc:language>en-US</dc:language>
  <cp:lastModifiedBy>Chudziak Agnieszka</cp:lastModifiedBy>
  <cp:lastPrinted>2025-04-22T10:11:00Z</cp:lastPrinted>
  <dcterms:modified xsi:type="dcterms:W3CDTF">2025-04-22T10:46:00Z</dcterms:modified>
  <cp:revision>3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