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;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  <w:u w:val="single"/>
        </w:rPr>
      </w:pPr>
      <w:r>
        <w:rPr>
          <w:rFonts w:cs="Arial;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Część 1: Budowa i rozbudowa stacji uzdatniania wody w Stęszewie Część 2: Budowa sieci wodociągowej w miejscowości Stęszew </w:t>
      </w:r>
      <w:r>
        <w:rPr>
          <w:rFonts w:cs="Calibri" w:ascii="Calibri" w:hAnsi="Calibri"/>
          <w:sz w:val="22"/>
          <w:szCs w:val="22"/>
        </w:rPr>
        <w:t>przedstawiam wykaz robót budowlanych na co najmniej 2 świadczenia polegające na budowie, przebudowie, modernizacji lub remoncie stacji uzdatniania wody o wartości minimum 2.000.000,00 zł brutto każdy dla części 1 oraz co najmniej 2 świadczenia polegające na budowie, wodociągu o wartości minimum 500.000,00 zł brutto każdy dla części 2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15T10:44:00Z</dcterms:modified>
  <cp:revision>29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