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20.02.202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  <w:i/>
          <w:iCs/>
          <w:sz w:val="23"/>
          <w:szCs w:val="23"/>
        </w:rPr>
        <w:t>DOSTAWA SOKÓW I NAPOI BEZALKOHOLOWYCH DLA 42. BAZY LOTNICTWA SZKOLNEGO W RADOMIU ORAZ JEDNOSTEK BĘDĄCYCH NA JEJ ZAOPATRZENIU NA 2025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2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/ udziela wyjaśnień na wniosek Wykonawcy o wyjaśnienie treści SWZ złożony w/w postępowaniu. </w:t>
        <w:b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bookmarkEnd w:id="2"/>
      <w:bookmarkEnd w:id="3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iCs/>
        </w:rPr>
        <w:t>zy w zadaniu 4 nie jest czasem błąd- ponieważ w poz 18, i 19 jest to samo czyli nektar</w:t>
        <w:br/>
        <w:t xml:space="preserve">z czarnej porzeczki 1l a chyba chodziło Zamawiającemu w jednej z tych pozycji o nektar </w:t>
        <w:br/>
        <w:t xml:space="preserve">z czarnej porzeczki 0,3, 0,33l?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dpowiedź: </w:t>
      </w:r>
      <w:r>
        <w:rPr>
          <w:rFonts w:cs="Arial" w:ascii="Arial" w:hAnsi="Arial"/>
          <w:i/>
          <w:sz w:val="22"/>
          <w:szCs w:val="22"/>
        </w:rPr>
        <w:t>Zamawiający dokona odpowiednich  zmian w tym zakresie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ytanie 2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daniu 2 w poz 5 nektar grejfrutowy chyba chodziło o 0,3l, ponieważ nie ma dostępnego opakowania 0,2l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72496346"/>
      <w:bookmarkStart w:id="5" w:name="_Hlk71790829"/>
      <w:bookmarkStart w:id="6" w:name="_Hlk72496346"/>
      <w:bookmarkStart w:id="7" w:name="_Hlk71790829"/>
      <w:bookmarkEnd w:id="6"/>
      <w:bookmarkEnd w:id="7"/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powied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awiający dokona odpowiednich zmian w tym zakresie.</w:t>
      </w:r>
    </w:p>
    <w:p>
      <w:pPr>
        <w:pStyle w:val="Normal"/>
        <w:spacing w:lineRule="auto" w:line="288"/>
        <w:ind w:left="567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288"/>
        <w:ind w:left="567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. płk mgr inż. Mirosław CENKIEL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Kamila KOWAL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Znak sprawy: 5/TP/2025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2:00Z</dcterms:created>
  <dc:creator>Rosinska</dc:creator>
  <dc:description/>
  <cp:keywords/>
  <dc:language>en-US</dc:language>
  <cp:lastModifiedBy>Kowalczyk Kamila</cp:lastModifiedBy>
  <cp:lastPrinted>2025-02-19T15:25:00Z</cp:lastPrinted>
  <dcterms:modified xsi:type="dcterms:W3CDTF">2025-02-20T07:09:00Z</dcterms:modified>
  <cp:revision>38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