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Kompleksowa organizacja misji zagranicznej dla podlaskich startupów do Finlandii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2.2025.Ł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1" w:name="_Hlk161833076"/>
      <w:bookmarkEnd w:id="1"/>
      <w:r>
        <w:rPr>
          <w:b/>
          <w:sz w:val="24"/>
          <w:szCs w:val="24"/>
        </w:rPr>
        <w:t>Kryterium „</w:t>
      </w:r>
      <w:r>
        <w:rPr>
          <w:b/>
          <w:bCs/>
          <w:sz w:val="24"/>
          <w:szCs w:val="24"/>
          <w:lang w:val="en-US"/>
        </w:rPr>
        <w:t>Organizacja dodatkowych spotkań/wizyt w instytucjach związanych z ekosystemem innowacji</w:t>
      </w:r>
      <w:r>
        <w:rPr>
          <w:b/>
          <w:sz w:val="24"/>
          <w:szCs w:val="24"/>
        </w:rPr>
        <w:t>” (Ds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jed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tkania/wizyty</w:t>
      </w:r>
      <w:bookmarkStart w:id="2" w:name="_Hlk17349048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 instytucjach związanych z ekosystemem innowacji</w:t>
      </w:r>
      <w:bookmarkEnd w:id="2"/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organizację </w:t>
      </w:r>
      <w:r>
        <w:rPr>
          <w:b/>
          <w:bCs/>
          <w:sz w:val="24"/>
          <w:szCs w:val="24"/>
        </w:rPr>
        <w:t>dwó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datkowych spotkań/wizyt </w:t>
      </w:r>
      <w:r>
        <w:rPr>
          <w:color w:val="000000"/>
          <w:sz w:val="24"/>
          <w:szCs w:val="24"/>
          <w:lang w:val="en-US"/>
        </w:rPr>
        <w:t>w instytucjach związanych z ekosystemem innowac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wszystkich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nie zorganizuje dodatkowego spotkania/wizyty.</w:t>
      </w:r>
    </w:p>
    <w:p>
      <w:pPr>
        <w:pStyle w:val="Normal"/>
        <w:spacing w:lineRule="auto" w:line="360" w:before="0" w:after="3"/>
        <w:ind w:right="104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3" w:name="_Hlk161833076"/>
      <w:bookmarkStart w:id="4" w:name="_Hlk161833076"/>
      <w:bookmarkEnd w:id="4"/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5-05-06T12:54:00Z</dcterms:modified>
  <cp:revision>267</cp:revision>
  <dc:subject/>
  <dc:title/>
</cp:coreProperties>
</file>