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07.0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publikacji ogłoszenia: 85938-2025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Nowa Ru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 ADMINISTROWANIE BUDYNKAMI I LOKALAMI STANOWIĄCYMI WŁASNOŚĆ GMINY MIEJSKIEJ NOWA RUDA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276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120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" w:hAnsi="Arial" w:eastAsia="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em zamówienia</w:t>
            </w:r>
            <w:r>
              <w:rPr>
                <w:rFonts w:eastAsia="Tahoma" w:cs="Arial" w:ascii="Arial" w:hAnsi="Arial"/>
                <w:sz w:val="20"/>
                <w:lang w:eastAsia="en-US" w:bidi="en-US"/>
              </w:rPr>
              <w:t xml:space="preserve"> jest zarządzanie i administrowanie budynkami i lokalami stanowiącymi własność Gminy Miejskiej Nowa Ruda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 stanowiących w całości własność Gminy wynos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– 24 746,66 m²,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 w tym lokale mieszkalne –   22 021,73 m²,  lokale użytkowe -  2 724,93 m²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, w których funkcjonuje wspólnota mieszkaniowa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64 495,17 m²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, w tym lokale mieszkalne – 63 600,18 m²,  lokale użytkowe – 894,99 m²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pomieszczeń przynależnych mieszczących się w wolnostojących budynkach gospodarczych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3 457,48 m²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Inne obowiązki Wykonawcy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en-US"/>
              </w:rPr>
              <w:t xml:space="preserve">Wykonawca zobowiązany jest dysponować lokalem na siedzibę biura administracji na terenie Gminy Miejskiej Nowa Ruda lub zadeklarować utworzenie takiego biura w terminie </w:t>
              <w:br/>
              <w:t>7 dni od dnia podpisania umowy. Wykonawca zobowiązany jest również do utworzenia             punktów obsługi mieszkańców w każdej dzielnicy miasta (Nowa Ruda, Słupiec, Drogosław) w terminie 14 dni od dnia podpisania umowy.</w:t>
            </w:r>
          </w:p>
          <w:p>
            <w:pPr>
              <w:pStyle w:val="Standard"/>
              <w:spacing w:lineRule="auto" w:line="276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OR.271.02.2025</w:t>
            </w:r>
          </w:p>
          <w:p>
            <w:pPr>
              <w:pStyle w:val="Normal"/>
              <w:spacing w:before="120" w:after="12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</w:t>
      </w:r>
      <w:r>
        <w:rPr/>
        <w:t xml:space="preserve">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</w:t>
      </w:r>
      <w:r>
        <w:rPr/>
        <w:t xml:space="preserve">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eastAsia="Cambria"/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/>
      <w:b/>
      <w:bCs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6:00Z</dcterms:created>
  <dc:creator>Kowalski Artur</dc:creator>
  <dc:description/>
  <cp:keywords/>
  <dc:language>en-US</dc:language>
  <cp:lastModifiedBy>Łukasz Jarosz</cp:lastModifiedBy>
  <cp:lastPrinted>2016-06-02T13:06:00Z</cp:lastPrinted>
  <dcterms:modified xsi:type="dcterms:W3CDTF">2025-02-07T15:28:00Z</dcterms:modified>
  <cp:revision>8</cp:revision>
  <dc:subject/>
  <dc:title/>
</cp:coreProperties>
</file>