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Załącznik nr 7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3 do umowy </w:t>
      </w:r>
    </w:p>
    <w:p>
      <w:pPr>
        <w:pStyle w:val="Heading4"/>
        <w:spacing w:lineRule="auto" w:line="240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2"/>
        </w:rPr>
        <w:t xml:space="preserve">WYKAZ CENY PRACY SPRZĘTU WRAZ Z OBSŁUGĄ OPERATORSKĄ </w:t>
        <w:br/>
        <w:t>ORAZ SKŁADNIKÓW CENOTWÓRCZYCH: R, Kp, Z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16"/>
          <w:szCs w:val="16"/>
        </w:rPr>
        <w:t>pn.: ……………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Wykonawcy 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Wykonawcy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(....) .................................. e-mail  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873"/>
        <w:gridCol w:w="1275"/>
        <w:gridCol w:w="21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p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zwa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Maszyno- godz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</w:rPr>
              <w:t xml:space="preserve">Cena pracy sprzętu wraz </w:t>
              <w:br/>
              <w:t xml:space="preserve">z obsługą </w:t>
              <w:br/>
              <w:t>(netto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oparko – ładow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oparka  o poj.0,6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amochód samowyładowczy 5Mg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amochód skrzyniowy 5Mg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mochód dostaw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Koparko - odmula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ilarka łańcuchow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mpa spali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m-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360"/>
        <w:ind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Robocizna [R]              ................................ PLN netto/r-g</w:t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Koszty pośrednie [Kp]  ................................. %</w:t>
      </w:r>
    </w:p>
    <w:p>
      <w:pPr>
        <w:pStyle w:val="Normal"/>
        <w:spacing w:lineRule="auto" w:line="360"/>
        <w:ind w:hanging="284"/>
        <w:rPr/>
      </w:pPr>
      <w:r>
        <w:rPr>
          <w:rFonts w:cs="Verdana" w:ascii="Verdana" w:hAnsi="Verdana"/>
          <w:sz w:val="16"/>
          <w:szCs w:val="16"/>
        </w:rPr>
        <w:tab/>
        <w:t>Zysk [Z]                      ................................. %</w:t>
      </w:r>
    </w:p>
    <w:p>
      <w:pPr>
        <w:pStyle w:val="Normal"/>
        <w:spacing w:lineRule="auto" w:line="360"/>
        <w:ind w:hanging="284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</w:t>
      </w: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janusz</dc:creator>
  <dc:description/>
  <cp:keywords/>
  <dc:language>en-US</dc:language>
  <cp:lastModifiedBy>Michał Wołkowicki</cp:lastModifiedBy>
  <cp:lastPrinted>2015-11-04T11:02:00Z</cp:lastPrinted>
  <dcterms:modified xsi:type="dcterms:W3CDTF">2025-02-12T12:04:00Z</dcterms:modified>
  <cp:revision>9</cp:revision>
  <dc:subject/>
  <dc:title>nr pisma</dc:title>
</cp:coreProperties>
</file>