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470 pn. „Przebudowa mostu Oporowskiego w ciągu ulicy Solskiego nad rzeką Ślęza we Wrocławiu”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2/TP/2025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 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 xml:space="preserve">, </w:t>
        <w:br/>
        <w:t>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Gminy Wrocław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eastAsia="Arial Unicode MS" w:cs="Arial Narrow"/>
          <w:sz w:val="20"/>
          <w:szCs w:val="22"/>
        </w:rPr>
      </w:pPr>
      <w:r>
        <w:rPr>
          <w:rFonts w:eastAsia="Arial Unicode MS" w:cs="Arial Narrow" w:ascii="Arial Narrow" w:hAnsi="Arial Narrow"/>
          <w:sz w:val="20"/>
          <w:szCs w:val="22"/>
        </w:rPr>
        <w:t>w zakresie MPWiK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Zobowiązujemy się do wykonania przedmiotu zamówienia (poza nadzorem autorskim) w terminie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18 miesięcy</w:t>
      </w:r>
      <w:r>
        <w:rPr>
          <w:rFonts w:eastAsia="Arial Unicode MS" w:cs="Arial Narrow" w:ascii="Arial Narrow" w:hAnsi="Arial Narrow"/>
          <w:sz w:val="22"/>
          <w:szCs w:val="22"/>
        </w:rPr>
        <w:t xml:space="preserve"> licząc od dnia zawarcia umowy, przy zachowaniu następujących terminów pośrednich: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W terminie do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3 miesięcy</w:t>
      </w:r>
      <w:r>
        <w:rPr>
          <w:rFonts w:eastAsia="Arial Unicode MS" w:cs="Arial Narrow" w:ascii="Arial Narrow" w:hAnsi="Arial Narrow"/>
          <w:sz w:val="22"/>
          <w:szCs w:val="22"/>
        </w:rPr>
        <w:t xml:space="preserve"> od podpisania umowy Wykonawca opracuje dwa warianty koncepcji dla przebudowy mostu Oporowskiego, wraz z pozyskaniem niezbędnych opinii w jednostkach miejskich (miedzy innymi DiT, ZDiUM, ZZM, MPK),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W terminie do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16 miesięcy</w:t>
      </w:r>
      <w:r>
        <w:rPr>
          <w:rFonts w:eastAsia="Arial Unicode MS" w:cs="Arial Narrow" w:ascii="Arial Narrow" w:hAnsi="Arial Narrow"/>
          <w:sz w:val="22"/>
          <w:szCs w:val="22"/>
        </w:rPr>
        <w:t xml:space="preserve"> od daty zawarcia umowy Wykonawca zobowiązany jest do sporządzenia </w:t>
        <w:br/>
        <w:t>i złożenia we właściwym organie kompletnego wniosku o wydanie decyzji pozwolenia na budowę,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W terminie do </w:t>
      </w:r>
      <w:r>
        <w:rPr>
          <w:rFonts w:eastAsia="Arial Unicode MS" w:cs="Arial Narrow" w:ascii="Arial Narrow" w:hAnsi="Arial Narrow"/>
          <w:b/>
          <w:sz w:val="22"/>
          <w:szCs w:val="22"/>
        </w:rPr>
        <w:t>18 miesięcy</w:t>
      </w:r>
      <w:r>
        <w:rPr>
          <w:rFonts w:eastAsia="Arial Unicode MS" w:cs="Arial Narrow" w:ascii="Arial Narrow" w:hAnsi="Arial Narrow"/>
          <w:sz w:val="22"/>
          <w:szCs w:val="22"/>
        </w:rPr>
        <w:t xml:space="preserve"> od dnia zawarcia umowy Wykonawca zobowiązany jest do przekazania Zamawiającemu kompletu wszystkich opracowań składających się na przedmiot umowy, oraz do przekazania Zamawiającemu </w:t>
      </w:r>
      <w:r>
        <w:rPr>
          <w:rFonts w:eastAsia="Arial Unicode MS" w:cs="Arial Narrow" w:ascii="Arial Narrow" w:hAnsi="Arial Narrow"/>
          <w:b/>
          <w:sz w:val="22"/>
          <w:szCs w:val="22"/>
        </w:rPr>
        <w:t>ostatecznej/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wykonalnej d</w:t>
      </w:r>
      <w:r>
        <w:rPr>
          <w:rFonts w:eastAsia="Arial Unicode MS" w:cs="Arial Narrow" w:ascii="Arial Narrow" w:hAnsi="Arial Narrow"/>
          <w:b/>
          <w:sz w:val="22"/>
          <w:szCs w:val="22"/>
        </w:rPr>
        <w:t>ecyzji zezwalającej na rozpoczęcie i prowadzenie robót budowlanych</w:t>
      </w:r>
      <w:r>
        <w:rPr>
          <w:rFonts w:eastAsia="Arial Unicode MS"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Powyższe terminy, o których mowa w pkt 8.1, mogą ulec zmianie w formie aneksu w przypadku przedłużenia się procesu uzgadniania przez jednostki elementów projektowych wymagających takiego uzgodnienia, ponad okres 30 dni od dnia dostarczenia przez Wykonawcę tych elementów projektowych, o ile to przedłużenie nie będzie wynikać z winy Wykonawcy, a także w innych przypadkach wskazanych w § 15 wzoru umowy.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Zobowiązujemy się do pełnienia nadzoru autorskiego do czasu uzyskania pozwolenia na użytkowanie lub równoważnego dokumentu dla robót zrealizowanych na podstawie opracowania wykonanego według niniejszej umowy.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Planowany termin zakończenia robót i sprawowania nadzoru to 15.11.2027 r.</w:t>
      </w:r>
      <w:r>
        <w:rPr>
          <w:rFonts w:eastAsia="Arial Unicode MS" w:cs="Arial Narrow" w:ascii="Arial Narrow" w:hAnsi="Arial Narrow"/>
          <w:sz w:val="22"/>
          <w:szCs w:val="22"/>
        </w:rPr>
        <w:t xml:space="preserve"> 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Zamawiający poinformuje Wykonawcę o zamiarze przystąpienia do realizacji robót objętych dokumentacją projektową co najmniej 30 dni przed oczekiwanym rozpoczęciem pełnienia nadzoru autorskiego.</w:t>
      </w:r>
    </w:p>
    <w:p>
      <w:pPr>
        <w:pStyle w:val="Normal"/>
        <w:ind w:left="426" w:hanging="426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  oraz  21.2.2 ID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2"/>
        <w:gridCol w:w="1729"/>
        <w:gridCol w:w="3256"/>
        <w:gridCol w:w="1082"/>
        <w:gridCol w:w="1397"/>
        <w:gridCol w:w="933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mostowej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/Pani………………………………………………… posiada uprawnienia budowlanie do projektowania bez ograniczeń w specjalności inżynieryjnej mostowej, o których mowa w ustawie z dnia 7 lipca 1994 r. Prawo budowlane) lub odpowiadające im ważne uprawnienia budowlane wydane na podstawie uprzednio obowiązujących przepisów prawa, lub uznane przez właściwy organ, zgodnie z ustawą z dnia z dnia 22 grudnia 2015 r. o zasadach uznawania kwalifikacji zawodowych nabytych w państwach członkowskich Unii Europejskiej (Dz. U. 2016 r., poz. 65) lub zgodnie z wcześniej obowiązującymi przepisami dotyczące uznawania kwalifikacji oraz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biektu inżynierskiego zlokalizowanego w ciągu drogi klasy 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6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biektu inżynierskiego zlokalizowanego w ciągu drogi klasy 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8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biektu inżynierskiego zlokalizowanego w ciągu drogi klasy 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1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2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biektu inżynierskiego zlokalizowanego w ciągu drogi klasy 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4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5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biektu inżynierskiego zlokalizowanego w ciągu drogi klasy 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6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7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9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0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oraz w miejscu i terminie jakie zostaną wskazane przez Zamawiającego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1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22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2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306"/>
        <w:gridCol w:w="13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ieczęć(cie) Wykonawcy (ów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Zestawienie Kosztów Zada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LiberationSans"/>
          <w:b/>
          <w:b/>
          <w:sz w:val="22"/>
          <w:szCs w:val="22"/>
        </w:rPr>
      </w:pPr>
      <w:r>
        <w:rPr>
          <w:rFonts w:cs="LiberationSans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470 pn. „Przebudowa mostu Oporowskiego w ciągu ulicy Solskiego nad rzeką Ślęza we Wrocławiu”</w:t>
      </w:r>
    </w:p>
    <w:p>
      <w:pPr>
        <w:pStyle w:val="Normal"/>
        <w:jc w:val="center"/>
        <w:rPr>
          <w:rFonts w:ascii="Arial Narrow" w:hAnsi="Arial Narrow" w:cs="LiberationSans"/>
          <w:b/>
          <w:b/>
          <w:bCs/>
          <w:sz w:val="22"/>
          <w:szCs w:val="22"/>
        </w:rPr>
      </w:pPr>
      <w:r>
        <w:rPr>
          <w:rFonts w:cs="LiberationSans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LiberationSans"/>
          <w:b/>
          <w:b/>
          <w:sz w:val="22"/>
          <w:szCs w:val="22"/>
        </w:rPr>
      </w:pPr>
      <w:r>
        <w:rPr>
          <w:rFonts w:cs="LiberationSans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</w:t>
        <w:tab/>
        <w:tab/>
        <w:tab/>
        <w:tab/>
        <w:t>ZP/12/TP/2025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r.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estawienie kosztów zadania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 trakcie realizacji zadania o rezygnacji z wykonania wskazanej pozycji, Wykonawca nie otrzyma wynagrodzenia w 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 niniejszym wstępie, Wykonawca winien mieć pełną świadomość, że kwoty, które wprowadził do zestawienia kosztów zadania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owyższym podane kwoty muszą obejmować wszystkie wydatki poboczne i nieprzewidziane, decyzje administracyjne wraz z opłatami za nie, inne decyzje i uzgodnienia wraz z opłatami i pozostałe nie wymienione, a 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 poszczególnych kosztach zadania na wszelkie ponoszone koszty związane, W cenie ofertowej należy uwzględnić wszelkie elementy, które niezbędne są dla osiągnięcia wymaganych parametrów technologiczno-użytkowych, nawet jeżeli elementy te nie zostały wymienione w dokumentacji lub zestawieniu kosztów zadania. Kwoty bądź stawki wprowadzone przez Wykonawcę w odniesieniu do wszystkich pozycji w  zestawieniu cen, muszą odzwierciedlać właściwy związek z kosztem wykonania prac opisanych w Kontrakcie. Wszelkie koszty stałe, zyski, koszty ogólne i 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 zestawieniu kosztów zadania, jak również dodanie nowych pozycji nie są dozwolone. Kwoty i stawki wpisane do zestawienia zostaną wykorzystane na etapie obliczania należnych płatności przejściowych oraz przy wycenie zmian. Zapłata nastąpi za faktycznie wykonane prace projektowe.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91"/>
        <w:gridCol w:w="436"/>
        <w:gridCol w:w="5744"/>
        <w:gridCol w:w="1134"/>
        <w:gridCol w:w="992"/>
      </w:tblGrid>
      <w:tr>
        <w:trPr>
          <w:trHeight w:val="31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5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i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dstaw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</w:t>
            </w:r>
          </w:p>
        </w:tc>
      </w:tr>
      <w:tr>
        <w:trPr>
          <w:trHeight w:val="360" w:hRule="atLeast"/>
        </w:trPr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tto</w:t>
            </w:r>
          </w:p>
        </w:tc>
      </w:tr>
      <w:tr>
        <w:trPr>
          <w:trHeight w:val="315" w:hRule="atLeast"/>
        </w:trPr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83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RES FINANSOWANY PRZEZ GMINĘ WROCŁAW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FAZA PRZYGOTOWANIA</w:t>
            </w:r>
          </w:p>
        </w:tc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ace przygotowawcze i koncepcyjne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spertyza most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acja geologiczno-inżynierska i geotechniczne warunki posadowienia podłoż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</w:rPr>
              <w:t>Koncepcja wraz z odwodnieniem, zagospodarowaniem wód opadowych - 2 warian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wentaryzacja zagospodarowania pasa drogow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 dendrologicz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prac przygotowawcz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1÷5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FAZA PROJEKTU BUDOWLANEGO</w:t>
            </w:r>
          </w:p>
        </w:tc>
        <w:tc>
          <w:tcPr>
            <w:tcW w:w="731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jekt zagospodarowania terenu, projekt architektoniczno-budowlany, projekt technicz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a do celów projektowych</w:t>
            </w:r>
          </w:p>
          <w:p>
            <w:pPr>
              <w:pStyle w:val="Normal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i/>
              </w:rPr>
              <w:t>W poz. ująć 94</w:t>
            </w:r>
            <w:r>
              <w:rPr>
                <w:rFonts w:cs="Arial Narrow" w:ascii="Arial Narrow" w:hAnsi="Arial Narrow"/>
                <w:i/>
                <w:color w:val="000000"/>
              </w:rPr>
              <w:t>%</w:t>
            </w:r>
            <w:r>
              <w:rPr>
                <w:rFonts w:cs="Arial Narrow" w:ascii="Arial Narrow" w:hAnsi="Arial Narrow"/>
                <w:i/>
              </w:rPr>
              <w:t xml:space="preserve"> wartości. Pozostałe 6</w:t>
            </w:r>
            <w:r>
              <w:rPr>
                <w:rFonts w:cs="Arial Narrow" w:ascii="Arial Narrow" w:hAnsi="Arial Narrow"/>
                <w:i/>
                <w:color w:val="000000"/>
              </w:rPr>
              <w:t>%</w:t>
            </w:r>
            <w:r>
              <w:rPr>
                <w:rFonts w:cs="Arial Narrow" w:ascii="Arial Narrow" w:hAnsi="Arial Narrow"/>
                <w:i/>
              </w:rPr>
              <w:t xml:space="preserve"> ująć w poz.45– zakres finansowany przez MPWi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2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 wodnoprawn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Zamawiający zastrzega sobie prawo do odstąpienia od płatności za tę pozycję w przypadku braku konieczności wykonania operat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2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anie i złożenie w organie kompletnego wniosku o wydanie Decyzji pozwolenia wodno-prawneg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Pozycja będzie realizowana wyłącznie w przypadku konieczności uzyskania przedmiotowej decyzji. Zamawiający zastrzega sobie prawo do odstąpienia od realizacji tej pozycji i płatności za nią w przypadku braku konieczności uzyskiwania decyzji pozwolenia wodnoprawneg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zygotowanie Karty informacyjnej Przedsięwzięcia oraz złożenie w organie kompletnego wniosku o wydanie Decyzji o środowiskowych uwarunkowaniach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Pozycja będzie realizowana wyłącznie w przypadku konieczności uzyskania przedmiotowej decyzji. Zamawiający zastrzega sobie prawo do odstąpienia od realizacji tej pozycji i  płatności za nią w przypadku braku konieczności uzyskiwania decyzji środowiskow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port oddziaływania na środowisko </w:t>
              <w:br/>
            </w:r>
            <w:r>
              <w:rPr>
                <w:rFonts w:cs="Arial Narrow" w:ascii="Arial Narrow" w:hAnsi="Arial Narrow"/>
                <w:i/>
                <w:iCs/>
              </w:rPr>
              <w:t>Uwaga!</w:t>
              <w:br/>
              <w:t>Zamawiający zastrzega sobie prawo do odstąpienia od płatności za tę pozycję w przypadku braku konieczności wykonania raport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zagospodarowania terenu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W poz. ująć 94% wartości. Pozostałe 6% ująć w poz. 46– zakres finansowany przez MPWi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architektoniczno-budowlany (PAB) branża mostowa bez mostu tymczasowego i kładki dla pieszych i rower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architektoniczno-budowlany (PAB) branża mostowa – most tymczasowy z dojazdami wraz z rozbiórką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mawiający zastrzega sobie prawo do odstąpienia od realizacji tej pozycji i płatności za nią w przypadku braku konieczności zaprojektowania mostu tymczasow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architektoniczno-budowlany (PAB) branża mostowa – kładka dla pieszych i rowerów z dojazdami</w:t>
              <w:br/>
            </w: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Zamawiający zastrzega sobie prawo do odstąpienia od realizacji i płatności za tę pozycję w przypadku braku potrzeby wykonania kładki dla pieszych i rower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B branża drogow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 odwodnienia, zagospodarowania wód opadow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 zielen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B oświetleni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 MK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 zabezpieczenia / przebudowy kolizyjnych sieci z wyłączeniem przebudowy wodociąg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organizacji ruchu docelowego OR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lobranżowy projekt techniczny (PT) z wyłączeniem przebudowy wodociąg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ożenie w organie kompletnego wniosku o wydanie decyzji Pozwolenia na budowę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4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6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projektu zagospodarowania terenu, projektu architektoniczno-budowlanego i projektu techniczne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Uwaga! Suma z poz. 25 musi być mniejsza niż  50% sumy z poz. 56 kol C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7÷24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FAZA PROJEKTU WYKONAWCZEGO</w:t>
            </w:r>
          </w:p>
        </w:tc>
        <w:tc>
          <w:tcPr>
            <w:tcW w:w="83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jekt Wykonawczy, pozostałe opracowania oraz decyzje administracyjne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wykonawczy (PW) branża mostowa – bez mostu tymczasowego i kładki dla pieszych i rowerów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4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W mostu tymczasowego z dojazdami, wraz z rozbiórką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Zamawiający zastrzega sobie prawo do odstąpienia od realizacji tej pozycji i płatności za nią w przypadku braku konieczności zaprojektowania mostu tymczasow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4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W kładki dla pieszych i rowerów z dojazdam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</w:rPr>
              <w:t>Zamawiający zastrzega sobie prawo do odstąpienia od realizacji i płatności za tę pozycję w przypadku braku potrzeby wykonania kładki dla pieszych i rower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W branża drog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W odwodnienia, zagospodarowania wód opadow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W zielen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W oświetlen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W MK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W zabezpieczenia/ przebudowy kolizyjnych sieci w podziale na branże, z wyłączeniem wodociąg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5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W rozbiórek, odbudowy nawierzchn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cepcja organizacji ruchu tymczasoweg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rojekt organizacji ruchu docelowego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yfikacje techniczne wykonania i odbioru robót budowla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ary robót i kosztorysy inwestorskie z wyłączeniem przebudowy wodociąg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naliza możliwości zabezpieczenia osnowy geodezyjnej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zualizacja  (2 ujęcia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yskanie wszystkich wymaganych decyzji administracyjnych m.in. decyzja zezwalająca na realizację robó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6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ojektów wykonawczych oraz pozostałych opracowań i decyzji administracyjnych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26÷42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ADZÓR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7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dzór autorski 10 wizyt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ena netto każdej wizyty …… zł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artość podatku VAT każdej wizyty …… zł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7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RES FINANSOWANY PRZEZ MPWiK WROCŁAW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FAZA PROJEKTU BUDOWLANEGO</w:t>
            </w:r>
          </w:p>
        </w:tc>
        <w:tc>
          <w:tcPr>
            <w:tcW w:w="83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jekt zagospodarowania terenu, projekt architektoniczno-budowlany, projekt techniczny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pa do celów projektowych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 xml:space="preserve">W poz. ująć </w:t>
            </w:r>
            <w:r>
              <w:rPr>
                <w:rFonts w:cs="Arial Narrow" w:ascii="Arial Narrow" w:hAnsi="Arial Narrow"/>
                <w:i/>
                <w:color w:val="000000"/>
              </w:rPr>
              <w:t>6%</w:t>
            </w:r>
            <w:r>
              <w:rPr>
                <w:rFonts w:cs="Arial Narrow" w:ascii="Arial Narrow" w:hAnsi="Arial Narrow"/>
                <w:i/>
              </w:rPr>
              <w:t xml:space="preserve"> wartości. Pozostałe </w:t>
            </w:r>
            <w:r>
              <w:rPr>
                <w:rFonts w:cs="Arial Narrow" w:ascii="Arial Narrow" w:hAnsi="Arial Narrow"/>
                <w:i/>
                <w:color w:val="000000"/>
              </w:rPr>
              <w:t>94%</w:t>
            </w:r>
            <w:r>
              <w:rPr>
                <w:rFonts w:cs="Arial Narrow" w:ascii="Arial Narrow" w:hAnsi="Arial Narrow"/>
                <w:i/>
              </w:rPr>
              <w:t xml:space="preserve"> ująć w poz. 7– zakres finansowany przez Gminę Wrocław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jekt zagospodarowania terenu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waga!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W poz. ująć 6% wartości. Pozostałe 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94% </w:t>
            </w:r>
            <w:r>
              <w:rPr>
                <w:rFonts w:cs="Arial Narrow" w:ascii="Arial Narrow" w:hAnsi="Arial Narrow"/>
                <w:i/>
              </w:rPr>
              <w:t>ująć w poz. 12– zakres finansowany przez Gminę Wrocław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architektoniczno-budowlany przebudowy wodociąg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5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techniczny przebudowy wodociąg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6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trike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projektu zagospodarowania terenu, projektu architektoniczno-budowlanego i  projektu techniczneg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45÷48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FAZA PROJEKTU WYKONAWCZEGO</w:t>
            </w:r>
          </w:p>
        </w:tc>
        <w:tc>
          <w:tcPr>
            <w:tcW w:w="83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Projekt Wykonawczy oraz pozostałe opracowania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</w:rPr>
              <w:t>Projekt przebudowy wodociągu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1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5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rozbiórek, odbudowy nawierzchni wyłącznie zakresu przebudowy wodociąg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5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yfikacje techniczne wykonania i odbioru robót budowlanych wyłącznie zakresu przebudowy wodociągu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ary robót i kosztorysy inwestorskie wyłącznie zakresu przebudowy wodociągu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6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ojektu wykonawczego oraz pozostałych opracowań i decyzji administracyjnych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0-53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NADZÓR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5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dzór autorski (2 wizyty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5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ena netto każdej wizyty …… zł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artość podatku VAT każdej wizyty …… zł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436"/>
        <w:gridCol w:w="5456"/>
        <w:gridCol w:w="1701"/>
        <w:gridCol w:w="992"/>
        <w:gridCol w:w="1146"/>
      </w:tblGrid>
      <w:tr>
        <w:trPr>
          <w:trHeight w:val="315" w:hRule="atLeast"/>
        </w:trPr>
        <w:tc>
          <w:tcPr>
            <w:tcW w:w="10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SUMA KOSZTÓW ZADANIA </w:t>
            </w:r>
          </w:p>
        </w:tc>
      </w:tr>
      <w:tr>
        <w:trPr>
          <w:trHeight w:val="315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5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is</w:t>
            </w:r>
          </w:p>
        </w:tc>
        <w:tc>
          <w:tcPr>
            <w:tcW w:w="3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</w:t>
            </w:r>
          </w:p>
        </w:tc>
      </w:tr>
      <w:tr>
        <w:trPr>
          <w:trHeight w:val="315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tt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T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dokumentacji finansowanej przez Gminę Wrocław bez nadzoru autorskiego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6, 25, 43 kol. IV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,23 * poz. 56 kol. C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kol. C i D poz. 56</w:t>
            </w:r>
          </w:p>
        </w:tc>
      </w:tr>
      <w:tr>
        <w:trPr>
          <w:trHeight w:val="315" w:hRule="atLeast"/>
        </w:trPr>
        <w:tc>
          <w:tcPr>
            <w:tcW w:w="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nadzoru autorskiego finansowanego przez Gminę Wrocła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poz. 44 kol. I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,23 * poz. 57 kol. C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kol. C i D poz. 57</w:t>
            </w:r>
          </w:p>
        </w:tc>
      </w:tr>
      <w:tr>
        <w:trPr>
          <w:trHeight w:val="315" w:hRule="atLeast"/>
        </w:trPr>
        <w:tc>
          <w:tcPr>
            <w:tcW w:w="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SZT GMINY WROCŁAW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6,57 kol. 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6,57 kol. D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6,57 kol. E</w:t>
            </w:r>
          </w:p>
        </w:tc>
      </w:tr>
      <w:tr>
        <w:trPr>
          <w:trHeight w:val="315" w:hRule="atLeast"/>
        </w:trPr>
        <w:tc>
          <w:tcPr>
            <w:tcW w:w="2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dokumentacji finansowanej przez MPWiK Wrocław bez nadzoru autorskiego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49, 54 kol. IV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,23 * poz. 59 kol. C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kol. C i D poz. 59</w:t>
            </w:r>
          </w:p>
        </w:tc>
      </w:tr>
      <w:tr>
        <w:trPr>
          <w:trHeight w:val="315" w:hRule="atLeast"/>
        </w:trPr>
        <w:tc>
          <w:tcPr>
            <w:tcW w:w="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nadzoru autorskiego finansowanego przez MPWiK Wrocła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poz. 55 kol. I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,23 * poz. 60 kol. C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kol. C i D poz. 60</w:t>
            </w:r>
          </w:p>
        </w:tc>
      </w:tr>
      <w:tr>
        <w:trPr>
          <w:trHeight w:val="315" w:hRule="atLeast"/>
        </w:trPr>
        <w:tc>
          <w:tcPr>
            <w:tcW w:w="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SZT MPWiK WROCŁAW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9, 60 kol. 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9, 60 kol. D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9, 60 kol. E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OFERT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8, 61 kol. 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8, 61 kol. D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∑</w:t>
            </w:r>
            <w:r>
              <w:rPr>
                <w:rFonts w:cs="Arial Narrow" w:ascii="Arial Narrow" w:hAnsi="Arial Narrow"/>
                <w:bCs/>
              </w:rPr>
              <w:t>poz. 58, 61 kol. E</w:t>
            </w:r>
          </w:p>
        </w:tc>
      </w:tr>
    </w:tbl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/>
      </w:pPr>
      <w:r>
        <w:rPr/>
        <w:t>Podpis(y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7"/>
        <w:gridCol w:w="2174"/>
        <w:gridCol w:w="1638"/>
        <w:gridCol w:w="139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2/TP/2025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racowanie dokumentacji projektowej dla zadania nr 07470 pn. „Przebudowa mostu Oporowskiego w ciągu ulicy Solskiego nad rzeką Ślęza we Wrocławiu”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23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24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25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6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7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8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9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0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470 pn. „Przebudowa mostu Oporowskiego w ciągu ulicy Solskiego nad rzeką Ślęza we Wrocławiu”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2/TP/2025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1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470 pn. „Przebudowa mostu Oporowskiego w ciągu ulicy Solskiego nad rzeką Ślęza we Wrocławiu”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2/TP/2025 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yw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łem(wykonaliśmy) następujące usługi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zedmiot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32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33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do załączenia dowodów określających, czy te usługi zostały wykonane należycie, przy czym dowodami, o których mowa, są referencje bądź inne dokumenty sporządzone przez podmiot,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spólnie z innymi wykonawcami, wykaz usług, dotyczy usług w których wykonaniu wykonawca ten bezpośrednio uczestniczy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470 pn. „Przebudowa mostu Oporowskiego w ciągu ulicy Solskiego nad rzeką Ślęza we Wrocławiu”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12/TP/2025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39"/>
        <w:gridCol w:w="406"/>
        <w:gridCol w:w="1761"/>
        <w:gridCol w:w="2142"/>
        <w:gridCol w:w="2177"/>
        <w:gridCol w:w="1605"/>
        <w:gridCol w:w="42"/>
        <w:gridCol w:w="1025"/>
        <w:gridCol w:w="339"/>
        <w:gridCol w:w="29"/>
        <w:gridCol w:w="82"/>
      </w:tblGrid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3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pracowanie dokumentacji projektowej dla zadania nr 07470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n. „Przebudowa mostu Oporowskiego w ciągu ulicy Solskiego nad rzeką Ślęza we Wrocławiu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71"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71"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3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2/TP/2025 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2/TP/2025</w:t>
    </w:r>
  </w:p>
  <w:p>
    <w:pPr>
      <w:pStyle w:val="Normal"/>
      <w:jc w:val="center"/>
      <w:rPr/>
    </w:pPr>
    <w:r>
      <w:rPr>
        <w:rFonts w:cs="Tahoma" w:ascii="Arial Narrow" w:hAnsi="Arial Narrow"/>
        <w:bCs/>
        <w:sz w:val="16"/>
        <w:szCs w:val="16"/>
      </w:rPr>
      <w:t>Opracowanie dokumentacji projektowej dla zadania nr 07470 pn. „Przebudowa mostu Oporowskiego w ciągu ulicy Solskiego nad rzeką Ślęzą we Wrocławiu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20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0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klasę drogi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pisać nazwę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klasę drogi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pisać nazwę zadani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klasę drogi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pisać nazwę zadan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klasę drogi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pisać nazwę zadani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klasę drogi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pisać nazwę zadani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7z1">
    <w:name w:val="WW8Num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sz w:val="22"/>
      <w:szCs w:val="22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Arial"/>
      <w:color w:val="FF0000"/>
    </w:rPr>
  </w:style>
  <w:style w:type="character" w:styleId="WW8Num25z3">
    <w:name w:val="WW8Num25z3"/>
    <w:qFormat/>
    <w:rPr>
      <w:rFonts w:cs="Arial"/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Arial Narrow" w:hAnsi="Arial Narrow" w:cs="Times New Roman"/>
      <w:b w:val="false"/>
      <w:sz w:val="22"/>
      <w:szCs w:val="22"/>
    </w:rPr>
  </w:style>
  <w:style w:type="character" w:styleId="WW8Num28z3">
    <w:name w:val="WW8Num28z3"/>
    <w:qFormat/>
    <w:rPr>
      <w:rFonts w:ascii="Arial Narrow" w:hAnsi="Arial Narrow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37z1">
    <w:name w:val="WW8Num3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  <w:sz w:val="22"/>
      <w:szCs w:val="22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3">
    <w:name w:val="WW8Num39z3"/>
    <w:qFormat/>
    <w:rPr>
      <w:rFonts w:ascii="Times New Roman" w:hAnsi="Times New Roman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 Narrow" w:hAnsi="Arial Narrow" w:cs="Arial Narrow"/>
      <w:b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3">
    <w:name w:val="WW8Num42z3"/>
    <w:qFormat/>
    <w:rPr>
      <w:rFonts w:cs="Times New Roman"/>
      <w:b w:val="false"/>
      <w:i w:val="false"/>
      <w:color w:val="000000"/>
    </w:rPr>
  </w:style>
  <w:style w:type="character" w:styleId="WW8Num42z4">
    <w:name w:val="WW8Num42z4"/>
    <w:qFormat/>
    <w:rPr>
      <w:rFonts w:ascii="Symbol" w:hAnsi="Symbol" w:cs="Symbol"/>
      <w:b/>
      <w:i w:val="false"/>
      <w:color w:val="000000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7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9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7:00Z</dcterms:created>
  <dc:creator>i.stepniowska</dc:creator>
  <dc:description/>
  <cp:keywords/>
  <dc:language>en-US</dc:language>
  <cp:lastModifiedBy>Chudziak Agnieszka</cp:lastModifiedBy>
  <cp:lastPrinted>2025-03-20T10:01:00Z</cp:lastPrinted>
  <dcterms:modified xsi:type="dcterms:W3CDTF">2025-03-21T09:09:00Z</dcterms:modified>
  <cp:revision>35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