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</w:t>
      </w:r>
      <w:r>
        <w:rPr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13.02.2025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ind w:left="1134" w:firstLine="99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0" w:hanging="14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141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dostawy pieczywa, świeżych wyrobów piekarskich i ciastkarskich dla potrzeb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>Postępowanie nr 1/2025/SŻ/TPBN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0" w:hanging="141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4 r. poz. 1320) Zamawiający informuje, iż w przedmiotowym postępowaniu w wyznaczonym terminie do dnia 13.02.2025 r. do godziny 08:00 złożone zostały następujące oferty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:</w:t>
        <w:tab/>
        <w:t xml:space="preserve">Piekarnia Siedlaczek Grzegorz Siedlaczek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Traugutta 210 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44 – 280 Ryduł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208 367,41 zł 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</w:t>
        <w:tab/>
        <w:t>Piekarnia Kasparek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Korfantego 1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44 - 351 Turza Śl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210 092,93 zł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Toptank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Stawowa 10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44 - 350 Gorzyc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250 278,00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Default"/>
        <w:spacing w:lineRule="auto" w:line="288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Default"/>
        <w:spacing w:lineRule="auto" w:line="28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4:</w:t>
        <w:tab/>
        <w:t>JEDYNKA Andrzej Żabski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Wrocławska 10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44 – 335 Jastrzębie Zdrój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363 122,55 zł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ind w:firstLine="57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ełnomocnik ds. zamówień 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arzyna Woźniak 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ekstpodstawowyZnak1">
    <w:name w:val="Tekst podstawowy Znak1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8:00Z</dcterms:created>
  <dc:creator>ssito</dc:creator>
  <dc:description/>
  <cp:keywords/>
  <dc:language>en-US</dc:language>
  <cp:lastModifiedBy>SAG</cp:lastModifiedBy>
  <cp:lastPrinted>2025-02-13T12:35:00Z</cp:lastPrinted>
  <dcterms:modified xsi:type="dcterms:W3CDTF">2025-02-13T11:35:00Z</dcterms:modified>
  <cp:revision>19</cp:revision>
  <dc:subject/>
  <dc:title>Gorzyce, dnia</dc:title>
</cp:coreProperties>
</file>