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Zapyt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Usługi hotelarskie w hotelach posiadających kategorię co najmniej trzy- lub czterogwiazdkową na potrzeby organizacji 8. Międzynarodowego Memoriału im. Wiesława Maniaka – Szczecin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jemy) pokoje wraz z wyżywieniem zgodnie z opisem przedmiotu zamówienia i na warunkach określonych w zapytaniu ofertowym w Hotelu ……………………………………………………(</w:t>
      </w:r>
      <w:r>
        <w:rPr>
          <w:i/>
          <w:iCs/>
          <w:sz w:val="24"/>
          <w:szCs w:val="24"/>
        </w:rPr>
        <w:t>3-gwizdkowym – 4 gwiazdkowy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0"/>
        <w:gridCol w:w="1559"/>
        <w:gridCol w:w="1843"/>
        <w:gridCol w:w="992"/>
        <w:gridCol w:w="2410"/>
      </w:tblGrid>
      <w:tr>
        <w:trPr/>
        <w:tc>
          <w:tcPr>
            <w:tcW w:w="5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rodukt/usługa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Oferowana ilość pokoi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ba hotelowa w pokoju dwuosobowym ze śniadaniem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ba hotelowa w pokoju dwuosobowym ze śniadaniem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acja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14 dni od upływu terminu składania ofert.</w:t>
      </w:r>
      <w:r>
        <w:rPr>
          <w:b/>
          <w:bCs/>
        </w:rPr>
        <w:t xml:space="preserve">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GN.3503-25/2-1-ŁN</w:t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7:00Z</dcterms:created>
  <dc:creator>Miller</dc:creator>
  <dc:description/>
  <cp:keywords/>
  <dc:language>en-US</dc:language>
  <cp:lastModifiedBy>Łukasz Nowak</cp:lastModifiedBy>
  <cp:lastPrinted>2004-12-03T10:56:00Z</cp:lastPrinted>
  <dcterms:modified xsi:type="dcterms:W3CDTF">2025-02-20T12:12:00Z</dcterms:modified>
  <cp:revision>3</cp:revision>
  <dc:subject/>
  <dc:title>Załącznik nr 1 do SIWZ</dc:title>
</cp:coreProperties>
</file>