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4.05.2025</w:t>
      </w:r>
      <w:r>
        <w:rPr/>
        <w:t xml:space="preserve"> r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b/>
          <w:bCs/>
          <w:color w:val="000000"/>
        </w:rPr>
        <w:t>GK.272.1.2025</w:t>
      </w:r>
    </w:p>
    <w:p>
      <w:pPr>
        <w:pStyle w:val="Normal"/>
        <w:suppressAutoHyphens w:val="true"/>
        <w:ind w:firstLine="708"/>
        <w:jc w:val="left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Start w:id="1" w:name="_Hlk197938882"/>
      <w:bookmarkEnd w:id="0"/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  <w:u w:val="single"/>
        </w:rPr>
        <w:t>na część nr 4</w:t>
      </w:r>
      <w:r>
        <w:rPr>
          <w:b/>
          <w:bCs/>
          <w:color w:val="000000"/>
        </w:rPr>
        <w:t xml:space="preserve"> </w:t>
      </w:r>
      <w:bookmarkEnd w:id="1"/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5/BZP 00143466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2.03.2025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szCs w:val="24"/>
              </w:rPr>
              <w:t>72.32.00.00-4 Usługi bazy danych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bookmarkStart w:id="5" w:name="_Hlk159416866"/>
      <w:bookmarkEnd w:id="5"/>
      <w:r>
        <w:rPr>
          <w:color w:val="000000"/>
        </w:rPr>
        <w:t>Liczba otrzymanych ofert</w:t>
        <w:tab/>
        <w:t>-</w:t>
        <w:tab/>
      </w:r>
      <w:r>
        <w:rPr>
          <w:b/>
          <w:bCs/>
          <w:color w:val="000000"/>
        </w:rPr>
        <w:t>1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47.908,5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220.539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bookmarkStart w:id="6" w:name="_Hlk198043291"/>
      <w:bookmarkEnd w:id="6"/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1-834 Szczecin</w:t>
      </w:r>
    </w:p>
    <w:p>
      <w:pPr>
        <w:pStyle w:val="Normal"/>
        <w:jc w:val="left"/>
        <w:rPr/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autoSpaceDE w:val="false"/>
        <w:rPr/>
      </w:pPr>
      <w:bookmarkStart w:id="7" w:name="_Hlk198043291"/>
      <w:bookmarkEnd w:id="7"/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38.95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trzydzieści osiem tysięcy dziewięćset pięćdziesiąt  złotych 38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8.958,50 zł </w:t>
      </w:r>
      <w:r>
        <w:rPr>
          <w:rFonts w:cs="Calibri"/>
          <w:color w:val="000000"/>
          <w:szCs w:val="24"/>
          <w:lang w:eastAsia="ar-SA"/>
        </w:rPr>
        <w:t>(słownie złotych: osiem tysięcy dziewięćset pięćdziesiąt osiem złotych 50/100).</w:t>
      </w:r>
    </w:p>
    <w:p>
      <w:pPr>
        <w:pStyle w:val="Normal"/>
        <w:autoSpaceDE w:val="false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  <w:t>Punktacja przyznana najkorzystniejszej ofercie:</w:t>
      </w:r>
      <w:bookmarkStart w:id="8" w:name="_Hlk187930292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9" w:name="_Hlk148352967"/>
            <w:bookmarkEnd w:id="9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End w:id="8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u w:val="single"/>
        </w:rPr>
        <w:t xml:space="preserve">1. </w:t>
      </w: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GPS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nr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83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</w:t>
        <w:br/>
        <w:t xml:space="preserve">Geodezyjno-Projektow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GEOMIAR” 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nr 35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,23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RES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Targowa nr 3</w:t>
      </w:r>
    </w:p>
    <w:p>
      <w:pPr>
        <w:pStyle w:val="Normal"/>
        <w:rPr/>
      </w:pPr>
      <w:r>
        <w:rPr/>
        <w:t>35-064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3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0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acownia Geodezyjno Projektowa Geomierz Jarosław Kucmie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zkotnik nr 2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100 Tarn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3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liwicka nr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855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49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eodetów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1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ISONLIN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rólewska nr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81 Krak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,13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TACH Piotr Wiśnie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ana Karola Chodkiewicza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065 Bydgosz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acownia Usług Geodezyjnych Libell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łgorzata Kowal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dama Branickiego nr 20 lok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972 Warszaw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,0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tech Jerzy Bry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. Gallusa nr 10 lok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594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2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4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7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Zakład Usług Geodezyjnych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półka z ograniczoną odpowiedzialnością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ul. Hoża nr 86 lok. 410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00-682 Warszawa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8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TUDIO PLAN Mateusz Czerch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aworzyńska nr 196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43-382 Bielsko-Biała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FERTA NR 13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GEO-SKAN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dańska nr 27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41-804 Zabrze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/>
      </w:pPr>
      <w:bookmarkStart w:id="10" w:name="_Hlk107313234"/>
      <w:bookmarkEnd w:id="10"/>
      <w:r>
        <w:rPr>
          <w:color w:val="000000"/>
          <w:szCs w:val="24"/>
        </w:rPr>
        <w:t>Zamawiający uznał za najkorzystniejszą spośród ofert nieodrzuconych 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6: </w:t>
      </w: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1-83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jc w:val="left"/>
        <w:rPr>
          <w:b/>
          <w:b/>
          <w:bCs/>
        </w:rPr>
      </w:pP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Cs w:val="24"/>
          <w:lang w:eastAsia="ar-SA"/>
        </w:rPr>
      </w:pPr>
      <w:r>
        <w:rPr>
          <w:rFonts w:eastAsia="Arial"/>
          <w:b/>
          <w:bCs/>
          <w:kern w:val="2"/>
          <w:szCs w:val="24"/>
          <w:lang w:eastAsia="ar-SA"/>
        </w:rPr>
      </w:r>
      <w:bookmarkStart w:id="11" w:name="_Hlk107313234"/>
      <w:bookmarkStart w:id="12" w:name="_Hlk107313234"/>
      <w:bookmarkEnd w:id="1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5-05-12T14:45:00Z</cp:lastPrinted>
  <dcterms:modified xsi:type="dcterms:W3CDTF">2025-05-14T13:41:00Z</dcterms:modified>
  <cp:revision>48</cp:revision>
  <dc:subject/>
  <dc:title>Pabianice 11 kwietnia 2000 r</dc:title>
</cp:coreProperties>
</file>