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a gazu </w:t>
      </w:r>
      <w:r>
        <w:rPr>
          <w:rFonts w:cs="Calibri" w:ascii="Calibri" w:hAnsi="Calibri"/>
          <w:b/>
          <w:sz w:val="24"/>
          <w:szCs w:val="24"/>
        </w:rPr>
        <w:t>ziemnego wysoko metanowego grupy E</w:t>
      </w:r>
      <w:r>
        <w:rPr>
          <w:rFonts w:cs="Calibri" w:ascii="Calibri" w:hAnsi="Calibri"/>
          <w:sz w:val="24"/>
          <w:szCs w:val="24"/>
        </w:rPr>
        <w:t xml:space="preserve"> dla obiektów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 Szczegółowym Opisem Przedmiotu Zamówienia stanowiącym załącznik nr 6 do SWZ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WAGA! </w:t>
      </w:r>
    </w:p>
    <w:p>
      <w:pPr>
        <w:pStyle w:val="Normal"/>
        <w:ind w:left="57" w:right="11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1kWh w formularzu cenowym za gaz obejmuje: cenę paliwa gazowego, opłatę handlową zgodnie z Taryfą Wykonawcy, opłatę dystrybucyjną zmienną, opłatę dystrybucyjną stałą, zgodnie z Taryfą OSD.</w:t>
      </w:r>
    </w:p>
    <w:p>
      <w:pPr>
        <w:pStyle w:val="Normal"/>
        <w:ind w:left="57" w:right="11" w:firstLine="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aryfa W-5. I -GD oraz inne koszty własne.</w:t>
      </w:r>
    </w:p>
    <w:p>
      <w:pPr>
        <w:pStyle w:val="Normal"/>
        <w:ind w:left="57" w:right="11" w:firstLine="4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708" w:hanging="436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)  punkt poboru 8018590365500019030123 (pralnia) - moc umowna w wysokości         384 kWh/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1        PALIWO GAZOWE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Wh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(1 kW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Tab. 2         </w:t>
      </w:r>
      <w:r>
        <w:rPr/>
        <w:t>OPŁATA DYSTRYBUCYJNA ZMIENN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Wh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(1 k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3          OPŁATA DYSTRYBUCYJNA STAŁ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 x ilość godzin za rok(kWh/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727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4          OPŁATA HANDLOW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708" w:hanging="436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)  punkt poboru 8018590365500019031151 (stołówka) - moc umowna w wysokości    219 kWh/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1        PALIWO GAZOWE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Wh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(1 k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Tab. 2         </w:t>
      </w:r>
      <w:r>
        <w:rPr/>
        <w:t>OPŁATA DYSTRYBUCYJNA ZMIENN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kWh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owa (1 kW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3          OPŁATA DYSTRYBUCYJNA STAŁ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umowna x ilość godzin za rok(kWh/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36 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. 4          OPŁATA HANDLOWA</w:t>
      </w:r>
    </w:p>
    <w:tbl>
      <w:tblPr>
        <w:tblW w:w="10629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242"/>
        <w:gridCol w:w="1134"/>
        <w:gridCol w:w="1275"/>
        <w:gridCol w:w="1560"/>
        <w:gridCol w:w="776"/>
        <w:gridCol w:w="1512"/>
        <w:gridCol w:w="155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 z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rubr. 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3 X rubr.4 = rubr. 5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/rubr.5 x rubr.6 =rubr.7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 administracji publicznej 2025 - 202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a w rubr. 4  powinna być podana w formacie 0,00000 zł. tj. z dokładnością do pięciu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Cena w rubr. 5, 7, 8 powinna być podana formacie 0,00 zł. tj. z dokładnością do 2 miejsc po przecin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Stawka podatku Vat powinna zostać podana zgodnie z obowiązującymi w dniu składania oferty przepisami pra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 xml:space="preserve">Łączna kwota zamówienia za 1 470 000 kWh gazu obejmuje, paliwo gazowe wraz z opłatami i wynosi;                                   </w:t>
      </w:r>
    </w:p>
    <w:p>
      <w:pPr>
        <w:pStyle w:val="Heading1"/>
        <w:rPr/>
      </w:pPr>
      <w:r>
        <w:rPr/>
        <w:t>Brutto: ……………………………………………………………………………………..,</w:t>
      </w:r>
    </w:p>
    <w:p>
      <w:pPr>
        <w:pStyle w:val="Heading1"/>
        <w:rPr/>
      </w:pPr>
      <w:r>
        <w:rPr/>
        <w:t>Netto: ……………………………………………………………………………………… ,</w:t>
      </w:r>
    </w:p>
    <w:p>
      <w:pPr>
        <w:pStyle w:val="Heading1"/>
        <w:rPr/>
      </w:pPr>
      <w:r>
        <w:rPr/>
        <w:t>Podatek VAT: …………………………………………………………………………….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rmularz cenow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WZ nr 01/DIR/2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rx13762</dc:creator>
  <dc:description/>
  <cp:keywords/>
  <dc:language>en-US</dc:language>
  <cp:lastModifiedBy>Agnieszka Walkowska-Walkiewicz</cp:lastModifiedBy>
  <cp:lastPrinted>2023-06-01T09:20:00Z</cp:lastPrinted>
  <dcterms:modified xsi:type="dcterms:W3CDTF">2025-04-14T06:49:00Z</dcterms:modified>
  <cp:revision>64</cp:revision>
  <dc:subject/>
  <dc:title>Załącznik nr 3 do SIWZ</dc:title>
</cp:coreProperties>
</file>