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4.02.2025 r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SPROSTOWANIE Z DNIA 24.02.2025 r. DO INFORMACJI O KWOCIE JAKĄ ZAMAWIAJĄCY ZAMIERZ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/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dostawy pieczywa, świeżych wyrobów piekarskich i ciastkarskich dla potrzeb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1/2025/SŻ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 Wojewódzki Ośrodek Lecznictwa Odwykowego i Zakład Opiekuńczo - Leczniczy w Gorzycach dokonuje sprostowania oczywistej omyłki pisarskiej do informacji z dnia 13.02.2025 r. o kwocie, jaką Zamawiający zamierza przeznaczyć na sfinansowanie zamówienia w poniższym zakresie: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eastAsia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W informacji z dnia 13.02.2025 r. o kwocie jaką Zamawiający zamierza przeznaczyć na sfinansowanie zamówienia jest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299 342,82 zł netto</w:t>
      </w:r>
      <w:r>
        <w:rPr>
          <w:rFonts w:cs="Verdana" w:ascii="Verdana" w:hAnsi="Verdana"/>
          <w:sz w:val="24"/>
          <w:szCs w:val="24"/>
        </w:rPr>
        <w:t>.”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odczas, gdy zgodnie ze stanem faktycznym powinno być: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299 342,82 zł brutto</w:t>
      </w:r>
      <w:r>
        <w:rPr>
          <w:rFonts w:cs="Verdana" w:ascii="Verdana" w:hAnsi="Verdana"/>
          <w:sz w:val="24"/>
          <w:szCs w:val="24"/>
        </w:rPr>
        <w:t>.”</w:t>
      </w:r>
    </w:p>
    <w:p>
      <w:pPr>
        <w:pStyle w:val="Normal"/>
        <w:suppressAutoHyphens w:val="false"/>
        <w:spacing w:lineRule="auto" w:line="288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 w informacji z dnia 13.02.2025 r. o kwocie, jaką Zamawiający zamierza przeznaczyć na sfinansowanie zamówi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omyłkowo wpisał:</w:t>
      </w:r>
      <w:r>
        <w:rPr>
          <w:rFonts w:cs="Verdana" w:ascii="Verdana" w:hAnsi="Verdana"/>
          <w:b/>
          <w:sz w:val="24"/>
          <w:szCs w:val="24"/>
        </w:rPr>
        <w:t xml:space="preserve"> 299 342,82 zł netto</w:t>
      </w:r>
      <w:r>
        <w:rPr>
          <w:rFonts w:cs="Verdana" w:ascii="Verdana" w:hAnsi="Verdana"/>
          <w:sz w:val="24"/>
          <w:szCs w:val="24"/>
        </w:rPr>
        <w:t xml:space="preserve">, zamiast: </w:t>
      </w:r>
      <w:r>
        <w:rPr>
          <w:rFonts w:cs="Verdana" w:ascii="Verdana" w:hAnsi="Verdana"/>
          <w:b/>
          <w:sz w:val="24"/>
          <w:szCs w:val="24"/>
        </w:rPr>
        <w:t>299 342,82 zł brut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spacing w:lineRule="auto" w:line="288"/>
        <w:ind w:hanging="567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spacing w:lineRule="auto" w:line="288"/>
        <w:ind w:hanging="1034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88"/>
        <w:ind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2:00Z</dcterms:created>
  <dc:creator>ssito</dc:creator>
  <dc:description/>
  <cp:keywords/>
  <dc:language>en-US</dc:language>
  <cp:lastModifiedBy>SAG</cp:lastModifiedBy>
  <cp:lastPrinted>2025-02-24T13:36:00Z</cp:lastPrinted>
  <dcterms:modified xsi:type="dcterms:W3CDTF">2025-02-24T12:36:00Z</dcterms:modified>
  <cp:revision>30</cp:revision>
  <dc:subject/>
  <dc:title>Gorzyce, dnia</dc:title>
</cp:coreProperties>
</file>