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FERTA PRZETARGOWA - FORMULARZ OFERTY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„Dostawa wapna dla oczyszczalni ścieków ZPWiK sp. z o.o.</w:t>
        <w:br/>
        <w:t xml:space="preserve">w Zabrzu”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4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12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ysponuję taką ilością pracowników, która pozwoli na wykonanie umowy zgodnie z zapisami SWZ i wymaganiami postawionymi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będę realizować sukcesywnie w terminie </w:t>
      </w:r>
      <w:r>
        <w:rPr>
          <w:rFonts w:cs="Verdana" w:ascii="Verdana" w:hAnsi="Verdana"/>
          <w:b/>
          <w:bCs/>
          <w:sz w:val="20"/>
          <w:szCs w:val="20"/>
        </w:rPr>
        <w:t>12 miesięcy</w:t>
      </w:r>
      <w:r>
        <w:rPr>
          <w:rFonts w:cs="Verdana" w:ascii="Verdana" w:hAnsi="Verdana"/>
          <w:bCs/>
          <w:sz w:val="20"/>
          <w:szCs w:val="20"/>
        </w:rPr>
        <w:t xml:space="preserve"> od dnia 06.05.2025 roku do dnia 05.05.2026 rok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e Specyfikacją Warunków Zamówienia wraz z załącznikami oraz wyjaśnieniami i ewentualnymi zmianami do jej treści, nie wnoszę do niej zastrzeżeń, a także otrzymałem informacje niezbędne do przygotowania ofert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Specyfikacji Warunków Zamówienia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kceptuję wzór umowy, który jest załącznikiem do SWZ i w przypadku wyboru mojej oferty, zobowiązuję się do zawarcia umowy na warunkach w niej przedstawionych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93" w:hanging="36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 usług)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i 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>, wynosi _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... w formie  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ind w:left="207" w:firstLine="360"/>
        <w:rPr/>
      </w:pPr>
      <w:r>
        <w:rPr>
          <w:rFonts w:cs="Arial" w:ascii="Verdana" w:hAnsi="Verdana"/>
          <w:sz w:val="20"/>
          <w:lang w:eastAsia="pl-PL"/>
        </w:rPr>
        <w:t>………………</w:t>
      </w:r>
      <w:r>
        <w:rPr>
          <w:rFonts w:cs="Arial" w:ascii="Verdana" w:hAnsi="Verdana"/>
          <w:sz w:val="20"/>
          <w:lang w:eastAsia="pl-PL"/>
        </w:rPr>
        <w:t>...………………………………………………………………………………………………………………..……………</w:t>
      </w:r>
    </w:p>
    <w:p>
      <w:pPr>
        <w:pStyle w:val="Normal"/>
        <w:suppressAutoHyphens w:val="false"/>
        <w:spacing w:before="240" w:after="240"/>
        <w:jc w:val="both"/>
        <w:rPr/>
      </w:pPr>
      <w:r>
        <w:rPr>
          <w:rFonts w:cs="Arial" w:ascii="Verdana" w:hAnsi="Verdana"/>
          <w:b/>
          <w:bCs/>
          <w:lang w:eastAsia="pl-PL"/>
        </w:rPr>
        <w:t>Oferujemy wykonanie przedmiotu zamówieni</w:t>
      </w:r>
      <w:r>
        <w:rPr/>
        <w:t>a zgodnie z wymogami Specyfikacji Warunków Zamówienia za cenę: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418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.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..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.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jednostkowa 1Mg towaru netto wynosi: …………………………………………..…………………………………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…………………………………………………………….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 udziela gwarancji na sprzedany i dostarczony w ramach niniejszej umowy towar na okres ………………………………………………………… dni, licząc od dnia dostarczenia danej partii towaru.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  <w:footnote w:id="6"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eastAsia="pl-PL"/>
        </w:rPr>
        <w:t>Wypełnia wyłącznie Wykonawca, który złożył wadium w pieniądz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left" w:pos="4170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lear" w:pos="9072"/>
        <w:tab w:val="center" w:pos="5103" w:leader="none"/>
        <w:tab w:val="right" w:pos="9638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>SPECYFIKACJA WARUNKÓW ZAMÓWIENIA</w:t>
      <w:tab/>
      <w:tab/>
      <w:t xml:space="preserve"> </w:t>
    </w:r>
    <w:r>
      <w:rPr>
        <w:rFonts w:cs="Verdana" w:ascii="Verdana" w:hAnsi="Verdana"/>
        <w:b/>
        <w:bCs/>
        <w:sz w:val="18"/>
        <w:szCs w:val="18"/>
      </w:rPr>
      <w:t>Postępowanie nr P34/2025</w:t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8z3">
    <w:name w:val="WW8Num8z3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3">
    <w:name w:val="WW8Num16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>Marcin Krzemień</dc:creator>
  <dc:description/>
  <cp:keywords/>
  <dc:language>en-US</dc:language>
  <cp:lastModifiedBy>Adrian Wacławczyk</cp:lastModifiedBy>
  <cp:lastPrinted>2025-03-21T11:57:00Z</cp:lastPrinted>
  <dcterms:modified xsi:type="dcterms:W3CDTF">2025-03-25T13:19:00Z</dcterms:modified>
  <cp:revision>27</cp:revision>
  <dc:subject/>
  <dc:title/>
</cp:coreProperties>
</file>