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Załącznik nr 1 do SWZ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arametry techniczne samochodu osobowego, dostosowanego do przewozu jednej osoby na wózku inwalidzkim w układzie 4+1, zgodnie ze schematem prezentowanym poniżej, przeznaczonego dla Domu Pomocy Społecznej w Pelpli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223329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57150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425"/>
        <w:gridCol w:w="1417"/>
        <w:gridCol w:w="567"/>
        <w:gridCol w:w="2267"/>
        <w:gridCol w:w="539"/>
        <w:gridCol w:w="902"/>
        <w:gridCol w:w="7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aramet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jc w:val="center"/>
              <w:rPr/>
            </w:pPr>
            <w:r>
              <w:rPr/>
              <w:t>Parametry podstawowe samochodu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kolor szary metal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silnik benzynowy pojemność 1300-1400 cm 3 o mocy min. 130 KM – zamawiający wskazuje, że z uwagi na budowę technologiczną pojazdów napędzanych silnikiem diesla i montowanym poniżej podłogi bagażnika zbiornikiem na adblue, nie jest możliwe obniżenie podłogi w celu wykonania zabudowy do przewozu osób niepełnosprawnych na wózkach inwalidzkich)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ilnik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emisji spalin EURO 6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ogacja osobow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fabrycznie nowy, nieużywany, rok produkcji 2024 lub 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szerokość całkowita bez lusterek – w przedziale od 1800 do 1900 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Szerokość całkowit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ego pojazdu bez obciążenia – w przedziale od 1800 do 2100 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kowit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– w przedziale od 4400 do 4600 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Opis dostosowania dla potrzeb osób z niepełnosprawnościami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lna podłoga samochodu w tylnej części zostanie wycięta i zastąpiona inną, obniżaną podłogą, tak aby zmieściła się osoba niepełnosprawna na wózku inwalidzkim. (równa podłoga w bagażniku po złożeniu): długość ± 1240-1270 mm, szerokość ± 800-840mm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jazdu do pojazdu służy jednoczęściowa rampa najazdowa, po zamknięciu może zostać położona, aby wyrównać zagłębienie w podłodze i tym samym przywrócić funkcjonalność przestrzeni bagażowej przed zabudow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ewnętrzna w przedziale 1410-1450mm, wysokość wejścia w przedziale 1430-1450mm</w:t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ewnętrzn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ejści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lu zabezpieczenia przewożonej osoby na wózku, pojazd winien zostać wyposażony w  zestaw do mocowania wózka inwalidzkiego: 1 para elektrycznych zwijaczy z hakiem J, z osłoną, 3-punktowe chowane urządzenie przytrzymujące pasażerów (regulowane) z osłoną, 1 para półautomatycznych zwijaczy z hak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u oryginalnej kanapy 3 osobowa w drugim rzędzie zamontowane zostaną dwa pojedyncze siedzenia (z możliwością ich demontażu) - homologacja po zabudowie 4+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ezpieczeństwa dla osoby jadącej na wózku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yposażenie pojazd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de-DE"/>
              </w:rPr>
              <w:t>elektryczny hamulec postojowy;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ktywny asystent układu hamulcowego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układ hamulcowy z układem ABS i kontrolą trakcji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ystem Stabilizacji Toru Jazdy (ESP) lub równoważy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zabezpieczenie progów drzwi – listwa  ochronn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de-DE"/>
              </w:rPr>
              <w:t>kierownica wielofunkcyjna, trójramienn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ierownica regulowana w dwóch płaszczyznach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zderzaki lakierowane w kolorze nadwozi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systent ruszania na wzniesieniu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radio cyfrowe (DAB)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de-DE"/>
              </w:rPr>
              <w:t>połączenie telefonu z radiem Android Auto, Apple Car Play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gniazdo 12 V; 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ystem połączenia alarmowego w razie wypadku lub awarii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lusterka zewnętrzne lakierowane w kolorze nadwozia; 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elektrycznie podnoszone szyby przednie z autodomykaniem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de-DE"/>
              </w:rPr>
              <w:t>centralny podłokietnik ze schowkiem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k</w:t>
            </w:r>
            <w:r>
              <w:rPr>
                <w:lang w:val="de-DE"/>
              </w:rPr>
              <w:t>ieszenie w oparciach foteli przednich;  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zamykany schowek przed pasażerem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amera cofani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anał ogrzewania dla przestrzeni pasażerskiej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zyba tylna ogrzewan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dogrzewacz elektryczny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zybkościomierz ze skalą w kilometrach;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ygnał niezapiętego pasa bezpieczeństwa;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czujnik deszczu i zmroku;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ktywny asystent utrzymania pasa ruchu;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moduł komunikacyjny z kartą sim;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systent martwego pol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systent rozpoznawania znaków drogowych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filtr cząstek stałych;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oświetlenie wewnętrzne led;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funkcja eco start-stop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tempoma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opony zimowe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układ kontroli ciśnienia w oponach;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zagłówki dla siedzeń w przedziale pasażerskim;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poduszka powietrzna kierowcy i pasażera z przodu;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mocowanie fotelika i-size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środkowa poduszka powietrzna, boczn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ystem rozpoznawania fotelika w fotelu pasażera;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lamki lakierowane w kolorze nadwozia;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drzwi przesuwne po prawej stronie z oknem;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drzwi przesuwne po lewej stronie z oknem;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tylna kanapa składana asymetryczn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wykładzina dywanowa w przestrzeni pasażerskiej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tałe tylne okna przestrzeni bagażowej; 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lapa bagażnika otwierana do góry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okno w drzwiach tylnych z wycieraczką i spryskiwaczem;     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gałka dźwigni zmiany biegów wykończona skórą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ierownica wykończona skórą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relingi dachowe;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nawigacja satelitarna montowana fabrycznie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radio z wyświetlaczem min 9 cali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ładowarka bezprzewodowa dla urządzeń mobilnych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porty usb w tylnej części konsoli środkowej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ktywny asystent parkowani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lusterko w osłonie przeciwsłonecznej pasażera;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lusterko w osłonie słonecznej kierowcy;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lusterka zewnętrzne, elektrycznie składane i regulowane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lusterko wewnętrzne samościemniające się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dodatkowe lusterko wewnętrzne do obserwacji kabiny;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elektrycznie sterowane okna w drzwiach przesuwnych;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utomatyczna skrzynia biegów minimum 6 biegów do przodu;   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podgrzewany fotel kierowcy i pasażera z przodu;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nawiewy dla siedzeń tylnych;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limatyzacja automatyczna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reflektory przeciwmgielne led; 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systent świateł drogowych;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reflektory przednie w technologii led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obręcze stalowe, 16”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koło zapasowe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tapicerka łatwa w utrzymaniu czystości – skórzana lub skóropodobna; 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fotel kierowcy regulowany na wysokość z podporą części lędźwiowej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iedzenie pasażera regulowane na wysokość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składane stoliki w oparciach przednich foteli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blokada tylnych drzwi i okien przed otwarciem od wewnątrz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dywaniki welurowe – fabryczne;         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przyciemnione szyby tylne – fabrycznie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Zakup samochodu osobowego do przewozu osób niepełnosprawnych </w:t>
    </w:r>
  </w:p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>DAO.271.3.2025</w:t>
    </w:r>
  </w:p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266700</wp:posOffset>
          </wp:positionV>
          <wp:extent cx="5553075" cy="1419225"/>
          <wp:effectExtent l="0" t="0" r="0" b="0"/>
          <wp:wrapTight wrapText="bothSides">
            <wp:wrapPolygon edited="0">
              <wp:start x="-37" y="0"/>
              <wp:lineTo x="-37" y="21453"/>
              <wp:lineTo x="21599" y="21453"/>
              <wp:lineTo x="21599" y="0"/>
              <wp:lineTo x="-3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07:00Z</dcterms:created>
  <dc:creator>amian</dc:creator>
  <dc:description/>
  <cp:keywords/>
  <dc:language>en-US</dc:language>
  <cp:lastModifiedBy>user</cp:lastModifiedBy>
  <cp:lastPrinted>2021-11-04T11:16:00Z</cp:lastPrinted>
  <dcterms:modified xsi:type="dcterms:W3CDTF">2025-02-26T15:54:00Z</dcterms:modified>
  <cp:revision>4</cp:revision>
  <dc:subject/>
  <dc:title>Parametry techniczne autobusu 17 osobowego łącznie z kierowcą przystosowanego do przewozu osób niepełnosprawnych, w tym czterech osób na wózkach inwalidzkich</dc:title>
</cp:coreProperties>
</file>