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225" w:leader="none"/>
          <w:tab w:val="right" w:pos="867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D/kw.2232.2025.IM.</w:t>
        <w:tab/>
        <w:t>Poznań, dnia 23 kwietnia 2025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>Informacja o wyborze najkorzystniejszej oferty w postępowaniu nr Ds.2/2025 na</w:t>
      </w:r>
      <w:r>
        <w:rPr/>
        <w:t xml:space="preserve"> </w:t>
      </w:r>
      <w:r>
        <w:rPr>
          <w:rFonts w:cs="Calibri" w:ascii="Georgia" w:hAnsi="Georgia"/>
          <w:b/>
          <w:bCs/>
          <w:iCs/>
          <w:sz w:val="28"/>
          <w:lang w:eastAsia="zh-CN"/>
        </w:rPr>
        <w:t>sukcesywne dostawy środków czystości i higieny do Aresztu Śledczego – część 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2 w związku z art. 253 ust. 1 pkt 1 ustawy z dnia 11 września 2019 r. – Prawo zamówień publicznych, Zamawiający informuje równocześnie wszystkich Wykonawców o: </w:t>
      </w: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faktyczne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postępowaniu wybrano ofertę firmy: 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Na część 1: JOBIKO THU Sp. z o.o., os. Wichrowe 9, 62 – 200 Dalki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 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 specyfikacji kryteria wyboru jakimi były: cena i termin płatności.</w:t>
      </w:r>
    </w:p>
    <w:p>
      <w:pPr>
        <w:pStyle w:val="Normal"/>
        <w:suppressAutoHyphens w:val="true"/>
        <w:spacing w:before="108" w:after="0"/>
        <w:ind w:firstLine="567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prawne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Zgodnie art. 239 ust.1 ustawy Pzp, Areszt Śledczy w Poznaniu wybrał najkorzystniejszą ofertę na podstawie kryteriów oceny ofert określonych w dokumentach zamówienia tj. w SWZ. </w:t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Punktacja przyznana ofercie w </w:t>
      </w:r>
      <w:r>
        <w:rPr>
          <w:rFonts w:eastAsia="Times New Roman" w:cs="Calibri"/>
          <w:b/>
          <w:bCs/>
          <w:color w:val="000000"/>
          <w:szCs w:val="18"/>
          <w:lang w:eastAsia="zh-CN"/>
        </w:rPr>
        <w:t>części 1</w:t>
      </w:r>
      <w:r>
        <w:rPr>
          <w:rFonts w:eastAsia="Times New Roman" w:cs="Calibri"/>
          <w:color w:val="000000"/>
          <w:szCs w:val="18"/>
          <w:lang w:eastAsia="zh-CN"/>
        </w:rPr>
        <w:t xml:space="preserve"> przedstawia się następująco:</w:t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JOBIKO THU Sp. z o.o., os. Wichrowe 9, 62 – 200 Dalki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1 982,55 zł - oferta otrzymała 6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PHU ALGA Paweł Pinkowski, ul. Leśna 18, 63-430 Wierzbno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5 800,08 zł - oferta otrzymała 56,52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6,52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Flesz Sp. z o.o., ul. Cieślewskich 25f, 03-017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6 774,24 zł - oferta otrzymała 55,69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5,69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Midel Wojciech Mirecki, ul. Strzeszyńska 33, 60-479 Poznań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8 884,62 zł - oferta otrzymała 53,99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3,99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Atopik PPH Krzysztof Miara, ul. Jeziory Wielkie 1A, 63-020 Zaniemyśl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71 834,41 zł - oferta otrzymała 51,77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1,77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Logos S.C.K. Rutecka P. Syczyło, ul. M. Skłodowskiej Curie 73, 87-100 Toruń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90 897,98 zł - oferta otrzymała 40,91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0,91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ro Cleaning Solutions Sp. z o.o., ul. Wojska Polskiego 63, 65 - 762 Zielona Gór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91 261,08 zł - oferta otrzymała 40,75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0,75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olska Grupa SW Przedsiębiorstwo Państwowe, ul. Antoniego Kocjana 3, 01-473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138 191,98 zł - oferta otrzymała 26,91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66,91 pkt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0"/>
          <w:szCs w:val="18"/>
          <w:u w:val="single"/>
          <w:lang w:eastAsia="zh-CN"/>
        </w:rPr>
      </w:pPr>
      <w:r>
        <w:rPr>
          <w:rFonts w:eastAsia="Times New Roman" w:cs="Arial"/>
          <w:b/>
          <w:color w:val="000000"/>
          <w:sz w:val="20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informacja przesłana na stronę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2:00Z</dcterms:created>
  <dc:creator>Graf</dc:creator>
  <dc:description/>
  <cp:keywords/>
  <dc:language>en-US</dc:language>
  <cp:lastModifiedBy>Izabela Matyba</cp:lastModifiedBy>
  <cp:lastPrinted>2025-04-17T12:06:00Z</cp:lastPrinted>
  <dcterms:modified xsi:type="dcterms:W3CDTF">2025-04-2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