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nr 07580 pn. "Przebudowa i budowa drogi dla rowerów i drogi dla pieszych w ul. Trzebnickiej we Wrocławiu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0/TP/2025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 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 xml:space="preserve">, </w:t>
        <w:br/>
        <w:t>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na które należy kierować zaproszenie do negocjacji oraz osoba upoważniona do udziału w negocjacjach</w:t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tym: </w:t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zakres Gminy Wrocław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2"/>
        </w:numPr>
        <w:jc w:val="both"/>
        <w:rPr>
          <w:rFonts w:ascii="Arial Narrow" w:hAnsi="Arial Narrow" w:cs="Arial Narrow"/>
          <w:sz w:val="20"/>
          <w:szCs w:val="22"/>
        </w:rPr>
      </w:pPr>
      <w:r>
        <w:rPr>
          <w:rFonts w:eastAsia="Arial Unicode MS" w:cs="Arial Narrow" w:ascii="Arial Narrow" w:hAnsi="Arial Narrow"/>
          <w:sz w:val="20"/>
          <w:szCs w:val="22"/>
        </w:rPr>
        <w:t>za zakres MPWiK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Termin wykonania przedmiotu umowy (poza nadzorem autorskim) Strony ustalają na 12 miesięcy od dnia zawarcia umowy, przy zachowaniu następujących terminów pośrednich: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1.1.</w:t>
        <w:tab/>
        <w:t>W terminie do 3 miesięcy od podpisania umowy, Wykonawca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pracuje koncepcję programowo – przestrzenną dla budowy jednokierunkowej drogi dla rowerów po stronie zachodniej ul. Trzebnickiej na odcinku od pl. Powstańców Wielkopolskich do św. Wincentego oraz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pracuje dla etapu I, II oraz III dwuwariantowe koncepcje zagospodarowania terenu wraz z pełną infrastrukturą towarzyszącą oraz dwuwariantową koncepcję zagospodarowania wód opadowych i przedłoży Zamawiającemu do oceny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1.2.</w:t>
        <w:tab/>
        <w:t>W terminie do 8 miesięcy od podpisania umowy, Wykonawca opracuje projekt zagospodarowania terenu oraz wielobranżowy projekt architektoniczno-budowlany wraz z niezbędnymi uzgodnieniami wraz z pozyskaniem opinii, decyzji i uzgodnień w zakresie niezbędnym do uzyskania decyzji administracyjnych i przedłoży go Zamawiającemu wraz z oświadczeniami wskazanymi w § 4 ust. 1 pkt 1.13 Wzoru umowy wraz z uzyskaniem akceptacji przez Komisję Oceny Dokumentacji Projektowej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1.3.</w:t>
        <w:tab/>
        <w:t>W terminie do 12 miesięcy od daty zawarcia umowy Wykonawca zobowiązany jest do opracowania wielobranżowego projektu technicznego wraz z projektami wykonawczymi, przedmiarami, kosztorysami, specyfikacjami technicznymi wykonania i odbioru robót budowlanych oraz innymi opracowaniami wymienionymi w OPZ wraz z uzyskaniem akceptacji przez Komisję Oceny Dokumentacji Projektowej i przekazania Zamawiającemu ostateczności decyzji umożliwiających rozpoczęcie robót budowlanych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2.</w:t>
        <w:tab/>
        <w:t>Powyższe terminy, o których mowa w pkt. 8.1., mogą ulec zmianie w formie aneksu w przypadku przedłużenia się procesu uzgadniania przez jednostki elementów projektowych wymagających takiego uzgodnienia, ponad okres 30 dni od dnia dostarczenia przez Wykonawcę tych elementów projektowych, o ile to przedłużenie nie będzie wynikać z winy Wykonawcy, a także w innych przypadkach wskazanych w § 15.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4.3.</w:t>
        <w:tab/>
        <w:t>Wykonawca jest zobowiązany do pełnienia nadzoru autorskiego do czasu uzyskania pozwolenia na użytkowanie lub równoważnego dokumentu dla robót zrealizowanych na podstawie opracowania wykonanego według niniejszej umowy. Planowany termin zakończenia robót i sprawowania nadzoru to 30.11.2026 r. 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</w:t>
        <w:tab/>
        <w:t>Zamawiający poinformuje Wykonawcę o zamiarze przystąpienia do realizacji robót objętych dokumentacją projektową co najmniej 30 dni przed oczekiwanym rozpoczęciem pełnienia nadzoru autorskiego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)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 U. 2016 r., poz. 65) lub zgodnie z wcześniej obowiązującymi przepisami dotyczące uznawania kwalifikacji ora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 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1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1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66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1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0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1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2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pracował jako projektant dokumentacje projektową (projekt budowlany i projekt wykonawczy) obejmujący swoim zakresem budowę/przebudowę/remon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3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ścieżki rowerowej/ /ciągu pieszo-rowerowego/drogi dla rowerów/drog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4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 długości ………..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</w:rPr>
              <w:footnoteReference w:id="25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w terenie miejskim tj. w …………………………………</w:t>
            </w:r>
            <w:r>
              <w:rPr>
                <w:rStyle w:val="FootnoteCharacters"/>
                <w:rStyle w:val="FootnoteAnchor"/>
                <w:bCs/>
                <w:sz w:val="16"/>
                <w:szCs w:val="16"/>
              </w:rPr>
              <w:footnoteReference w:id="26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dla zadania pn. ………………………………………….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  <w:szCs w:val="16"/>
              </w:rPr>
              <w:footnoteReference w:id="27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377" w:leader="none"/>
              </w:tabs>
              <w:ind w:left="94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sz w:val="22"/>
          <w:szCs w:val="22"/>
        </w:rPr>
      </w:pPr>
      <w:r>
        <w:rPr>
          <w:rFonts w:cs="LiberationSans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LiberationSans"/>
          <w:b/>
          <w:b/>
          <w:sz w:val="22"/>
          <w:szCs w:val="22"/>
        </w:rPr>
      </w:pPr>
      <w:r>
        <w:rPr>
          <w:rFonts w:cs="LiberationSans" w:ascii="Arial Narrow" w:hAnsi="Arial Narrow"/>
          <w:b/>
          <w:sz w:val="22"/>
          <w:szCs w:val="22"/>
        </w:rPr>
        <w:t>Opracowanie dokumentacji projektowej dla zadania nr  07580 pn. "Przebudowa i budowa drogi dla rowerów i drogi dla pieszych w ul. Trzebnickiej we Wrocławiu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20/TP/2025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 Niniejszy ZKZ należy rozpatrywać łącznie z OPZ i załącznikiem nr 1 do OPZ (Poglądowy zakres inwestycji)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"/>
        <w:gridCol w:w="5787"/>
        <w:gridCol w:w="48"/>
        <w:gridCol w:w="15"/>
        <w:gridCol w:w="9"/>
        <w:gridCol w:w="1204"/>
        <w:gridCol w:w="6"/>
        <w:gridCol w:w="1695"/>
      </w:tblGrid>
      <w:tr>
        <w:trPr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cen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CEPCJA I PRACE PRZYGOTOWAWCZE DLA ZAKRESU OPISANEGO W PKT 1a) OP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6% finansowane przez MPWiK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i badań podłoż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dokumentacji badań podłoża)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geotechnicz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geotechnicznego)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u robót geologicznyc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robót geologicznych)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kumentacja geologiczno – inżyniers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dokumentacji geologiczno – inżynierskiej)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zagospodarowania terenu wraz z pełną infrastrukturą towarzyszącą - dwa warianty 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zagospodarowania wód opadowych – dwa warianty 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kaźnikowe zestawienie kosztów realizacji – dla wariantów i etapów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koncepcji i prac przygotowawczych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3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1-10)</w:t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KONCEPCJA WYNIKOWA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LA ZAKRESU OPISANEGO W PKT 1a) OPZ</w:t>
            </w:r>
          </w:p>
          <w:p>
            <w:pPr>
              <w:pStyle w:val="Normal"/>
              <w:tabs>
                <w:tab w:val="clear" w:pos="567"/>
                <w:tab w:val="left" w:pos="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rzekazanie Zamawiającemu  koncepcji wynikowej wraz z uzyskanymi pozytywnymi opiniami 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4"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ECYZJE ADMNINISTRACYJNE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LA ZAKRESU OPISANEGO W PKT 1a) OPZ</w:t>
            </w:r>
          </w:p>
          <w:p>
            <w:pPr>
              <w:pStyle w:val="Normal"/>
              <w:tabs>
                <w:tab w:val="clear" w:pos="567"/>
                <w:tab w:val="left" w:pos="72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Uzyskanie i przekazanie Zamawiającemu ostatecznej decyzji - pozwolenie konserwatorskie wraz z zaświadczeniem o ostateczności decyzji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zyskanie i przekazanie Zamawiającemu ostatecznej decyzji zatwierdzającej projekt robót geologiczny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Zamawiający zastrzega możliwość rezygnacji z płatności za tę pozycję w przypadku braku konieczności uzyskania w/w decyzji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zyskanie i przekazanie Zamawiającemu decyzji o lokalizacji sieci niezwiązanych z pasem drogowym wg art. 39 ustawy o drogach publicznych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nieczności uzyskania w/w decyzji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decyzji administracyjnych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5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13-15)</w:t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CEPCJA I PRACE PRZYGOTOWAWCZE DLA BUDOWY JEDNOKIERUNKOWEJ DROGI DLA ROWERÓW PO STRONIE ZACHODNIEJ UL. TRZEBNICKIEJ NA ODCINKU OD PL. POWSTAŃCÓW WIELKOPOLSKICH DO ŚW. WINCENTEGO</w:t>
            </w:r>
            <w:r>
              <w:rPr/>
              <w:t xml:space="preserve">-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LA ZAKRESU OPISANEGO W PKT 1b) OP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100 % finansowane przez Gminę Wrocław)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kumentacji badań podłoż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dokumentacji badań podłoża)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geotechniczn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geotechnicznego)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u robót geologicznych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robót geologicznych)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kumentacja geologiczno – inżyniersk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dokumentacji geologiczno – inżynierskiej)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uzbrojenia terenu oraz sieci ze wskazaniem kolidujących odcinków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Zestawienie kolidującej infrastruktury i zieleni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warunków technicznych przebudowy kolidującej infrastruktury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cepcja programowo – przestrzenna (2 warianty) 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iza finansowa i porównanie techniczno – ekonomiczne - dla wszystkich wariantów koncepcji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cunkowe koszty opracowania dokumentacji projektowej oraz realizacji robót budowlanych z podziałem na warianty, branże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koncepcji i prac przygotowawczych dla budowy jednokierunkowej drogi dla rowerów po stronie zachodniej ul. Trzebnickiej na odcinku od pl. Powstańców Wielkopolskich do św. Wincentego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6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17-29)</w:t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ONCEPCJA WYNIKOWA</w:t>
            </w:r>
            <w:r>
              <w:rPr/>
              <w:t xml:space="preserve">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LA BUDOWY JEDNOKIERUNKOWEJ DROGI DLA ROWERÓW PO STRONIE ZACHODNIEJ UL. TRZEBNICKIEJ NA ODCINKU OD PL. POWSTAŃCÓW WIELKOPOLSKICH DO ŚW. WINCENTEGO</w:t>
            </w:r>
            <w:r>
              <w:rPr/>
              <w:t xml:space="preserve">-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LA ZAKRESU OPISANEGO W PKT 1b) OPZ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100 % finansowane przez Gminę Wrocław)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zyskanie opinii i uzgodnień jednostek miejskich - dla wszystkich wariantów koncepcji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zyskanie uzgodnień/opinii WUOZ, Rady Osiedla Kleczków, Rady Osiedla Nadodrze - dla wybranego przez Zamawiającego i jednostki miejskie wariantu koncepcji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zualizacja rozwiązań koncepcyjnych - dla wybranego przez Zamawiającego i jednostki miejskie wariantu koncepcji (2 ujęcia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netto koncepcji wynikowej dla budowy jednokierunkowej drogi dla rowerów po stronie zachodniej ul. Trzebnickiej na odcinku od pl. Powstańców Wielkopolskich do św. Wincentego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7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31-33)</w:t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CYZJE ADMNINISTRACYJNE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LA BUDOWY JEDNOKIERUNKOWEJ DROGI DLA ROWERÓW PO STRONIE ZACHODNIEJ UL. TRZEBNICKIEJ NA ODCINKU OD PL. POWSTAŃCÓW WIELKOPOLSKICH DO ŚW. WINCENTEGO-  DLA ZAKRESU OPISANEGO W PKT 1b) OP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100 % finansowane przez Gminę Wrocław)</w:t>
            </w:r>
          </w:p>
        </w:tc>
      </w:tr>
      <w:tr>
        <w:trPr>
          <w:trHeight w:val="25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zyskanie i przekazanie Zamawiającemu ostatecznej decyzji zatwierdzającej projekt robót geologicznych dla budowy jednokierunkowej drogi dla rowerów po stronie zachodniej ul. Trzebnickiej na odcinku od pl. Powstańców Wielkopolskich do św. Wincentego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8"/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Zamawiający zastrzega możliwość rezygnacji z płatności za tę pozycję w przypadku braku konieczności uzyskania w/w decyzj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</w:tr>
      <w:tr>
        <w:trPr>
          <w:trHeight w:val="326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ZAGOSPODAROWANIA TERENU I ARCHITEKTONICZNO-BUDOWLANY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LA ZAKRESU OPISANEGO W PKT 1a) OPZ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zagospodarowania terenu 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ielobranżowy architektoniczno - budowlany 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gotowanie i złożenie kompletnego wniosku o pozwolenie na budowę lub zgłoszenie budowy lub wykonywania innych robót budowlanych nie wymagających pozwolenia na budowę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zagospodarowania terenu i architektoniczno-budowlanego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36-39)</w:t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TECHNICZNY, PROJEKTY WYKONAWCZE ORAZ POZOSTAŁE OPRACOWANIA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LA ZAKRESU OPISANEGO W PKT 1a) OP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branżowy projekt techniczny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ranży drogowej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ieci i przyłączy wodociągowych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sieci kanalizacji deszczowej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Zamawiający zastrzega możliwość rezygnacji z płatności za tę pozycję w przypadku braku konieczności opracowania projektu sieci kanalizacji deszczowej)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 odwodnienia/retencji/zagospodarowania wód opadowych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oświetlenia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drogi dla rowerów, drogi dla pieszych, przejść dla pieszych, przejazdów dla rowerów i przystanku komunikacji miejskiej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asilania i wyposażenia przystanku autobusowo – tramwajowego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KT i DIP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sygnalizacji świetlnej pracującej w systemie ITS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onitoringu wizyjnego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ieleni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ałej architektury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przebudowy kolizyjnego uzbroj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lizji z istniejącym uzbrojeniem)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dbudowy nawierzchni po robotach rozkopowych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rganizacji ruchu docelowego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ofertowe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wentaryzacja punktów osnowy geodezyjnej 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wizualizacji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majątku drogowego ZDIUM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istniejącego zagospodarowania infrastruktury na terenie inwestycji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technicznego, projektów wykonawczych oraz pozostałych opracowań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suma poz. 41-63)</w:t>
            </w:r>
          </w:p>
        </w:tc>
      </w:tr>
      <w:tr>
        <w:trPr>
          <w:trHeight w:val="255" w:hRule="atLeast"/>
        </w:trPr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ECYZJA ZATWIERDZAJĄCA PROJEKT BUDOWLANY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LA ZAKRESU OPISANEGO W PKT 1a) OP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</w:rPr>
              <w:t>(94% finansowane przez Gminę Wrocław,  6% finansowane przez MPWiK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zyskanie i przekazanie Zamawiającemu ostatecznej decyzji o pozwoleniu na budowę wraz z zaświadczeniem o ostateczności decyzji lub zaświadczenia o braku sprzeciwu do zgłoszenia budowy lub wykonywania innych robót budowlanych nie wymagających pozwolenia na budowę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9"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zakresu Gminy Wrocław bez nadzoru autorskiego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(poz. 30, 34, 35 + 94% wartości sumy poz. 11, 12, 16, 40, 64, 65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akresu Gminy Wrocław bez nadzoru autorskiego (suma poz. 66 - 6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łnienie nadzoru autorskiego netto dla Gminy Wrocław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cena za 1 pobyt x 15 pobytów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 dla Gminy Wrocław  (suma poz. 69-7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zakresu Gminy Wrocław z nadzorem autorskim (suma poz. 66 i 6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akresu Gminy Wrocław z nadzorem autorskim (suma poz. 72-7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zakresu MPWiK bez nadzoru autorskiego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(6% wartości sumy poz. 11, 12, 16, 40, 64, 65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akresu MPWiK bez nadzoru autorskiego (suma poz. 75 - 7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ełnienie nadzoru autorskiego netto dla MPWiK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(cena za 1 pobyt x 3 pobyty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 dla MPWiK (suma poz. 78-7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zakresu MPWiK z nadzorem autorskim (suma poz. 75 i 7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zakresu MPWiK z nadzorem autorskim (suma poz. 81-8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oferty bez nadzoru autorskiego (suma poz. 66 i 7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oferty bez nadzoru autorskiego (suma poz. 84-8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hd w:fill="E2EFD9" w:val="clear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E2EFD9" w:val="clea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OFERTY (suma poz. 72 i 8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E2EFD9" w:val="clear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hd w:fill="E2EFD9" w:val="clear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E2EFD9" w:val="clea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(23% z poz. 8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E2EFD9" w:val="clear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hd w:fill="E2EFD9" w:val="clear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E2EFD9" w:val="clea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C BRUTTO OFERTY (suma poz. 87-8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hd w:fill="E2EFD9" w:val="clear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Suma poz. 11+12+30+34 nie może być większa niż 25% poz. 84. W przypadku nie spełnienia powyższego warunku Zamawiający odrzuci ofertę jako niezgodną z warunkami zamówienia na podstawie art. 226 ust 1 pkt 5 ustawy PZP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Suma poz. 16+35 nie może być większa niż 10 % poz. 84. W przypadku nie spełnienia powyższego warunku Zamawiający odrzuci ofertę jako niezgodną z warunkami zamówienia na podstawie art. 226 ust 1 pkt 5 ustawy PZP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Poz. 65 nie może być mniejsza niż 10% poz. 84. W przypadku nie spełnienia powyższego warunku Zamawiający odrzuci ofertę jako niezgodną z warunkami zamówienia na podstawie art. 226 ust 1 pkt 5 ustawy PZP.</w:t>
      </w:r>
    </w:p>
    <w:p>
      <w:pPr>
        <w:pStyle w:val="Normal"/>
        <w:ind w:right="430" w:hanging="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</w:t>
      </w:r>
      <w:r>
        <w:rPr/>
        <w:t>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0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racowanie dokumentacji projektowej dla zadania nr 07580 pn. "Przebudowa i budowa drogi dla rowerów i drogi dla pieszych w ul. Trzebnickiej we Wrocławiu”</w:t>
            </w:r>
          </w:p>
        </w:tc>
      </w:tr>
    </w:tbl>
    <w:p>
      <w:pPr>
        <w:pStyle w:val="Normal"/>
        <w:numPr>
          <w:ilvl w:val="0"/>
          <w:numId w:val="22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40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41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42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4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4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5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6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7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racowanie dokumentacji projektowej dla zadania nr 07580 pn. "Przebudowa i budowa drogi dla rowerów i drogi dla pieszych w ul. Trzebnickiej we Wrocławiu”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0/TP/2025</w:t>
            </w:r>
          </w:p>
        </w:tc>
      </w:tr>
    </w:tbl>
    <w:p>
      <w:pPr>
        <w:pStyle w:val="Normal"/>
        <w:numPr>
          <w:ilvl w:val="0"/>
          <w:numId w:val="1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8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580 pn. "Przebudowa i budowa drogi dla rowerów i drogi dla pieszych w ul. Trzebnickiej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0/TP/2025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łem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9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50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580 pn. "Przebudowa i budowa drogi dla rowerów i drogi dla pieszych w ul. Trzebnickiej we Wrocławiu”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                                                                     ZP/20/TP/2025 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8247"/>
        <w:gridCol w:w="1039"/>
        <w:gridCol w:w="344"/>
        <w:gridCol w:w="112"/>
      </w:tblGrid>
      <w:tr>
        <w:trPr>
          <w:trHeight w:val="93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71"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580 pn. "Przebudowa i budowa drogi dla rowerów i drogi dla pieszych w ul. Trzebnickiej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71" w:hanging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3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0/TP/2025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 xml:space="preserve">na podstawie pełnomocnictwa nr 19/I/Z/19 Prezydenta Wrocławia z dnia 16.04.2019 działające jako wspólny zamawiający, we własnym imieniu oraz w imieniu: </w:t>
      </w:r>
      <w:r>
        <w:rPr>
          <w:rFonts w:cs="Arial Narrow" w:ascii="Arial Narrow" w:hAnsi="Arial Narrow"/>
          <w:b/>
          <w:sz w:val="22"/>
          <w:szCs w:val="22"/>
        </w:rPr>
        <w:t>Miejskiego Przedsiębiorstwa Wodociągów i Kanalizacji S.A.</w:t>
      </w:r>
      <w:r>
        <w:rPr>
          <w:rFonts w:cs="Arial Narrow" w:ascii="Arial Narrow" w:hAnsi="Arial Narrow"/>
          <w:sz w:val="22"/>
          <w:szCs w:val="22"/>
        </w:rPr>
        <w:t>, ul. Na Grobli 19, 50-421 Wrocław reprezentowanego przez Wrocławskie Inwestycje Sp. z o. o., ul. Ofiar Oświęcimskich 36, 50-059 Wrocław na mocy porozumienia z dnia 21 kwietnia 2008 r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20/TP/2025</w:t>
    </w:r>
  </w:p>
  <w:p>
    <w:pPr>
      <w:pStyle w:val="Normal"/>
      <w:jc w:val="center"/>
      <w:rPr/>
    </w:pPr>
    <w:r>
      <w:rPr>
        <w:rFonts w:cs="Tahoma" w:ascii="Arial Narrow" w:hAnsi="Arial Narrow"/>
        <w:bCs/>
        <w:sz w:val="16"/>
        <w:szCs w:val="16"/>
      </w:rPr>
      <w:t>Opracowanie dokumentacji projektowej dla zadania nr 07580 pn. "Przebudowa i budowa drogi dla rowerów i drogi dla pieszych w ul. Trzebnickiej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20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kazać długość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wskazać nazwę miejscowośc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pisać nazwę zadania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uma poz. 11+12+30+34 nie może być większa niż 25% poz. 84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uma poz. 11+12+30+34 nie może być większa niż 25% poz. 8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uma poz. 16+35 nie może być większa niż 10 % poz. 8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uma poz. 11+12+30+34 nie może być większa niż 25% poz. 84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Suma poz. 11+12+30+34 nie może być większa niż 25% poz. 84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uma poz. 16+35 nie może być większa niż 10 % poz. 8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z. 65 nie może być mniejsza niż 10% poz. 84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skreślić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i/>
          <w:sz w:val="18"/>
          <w:szCs w:val="18"/>
        </w:rPr>
        <w:t>Mikroprzedsiębiorstwo:</w:t>
      </w:r>
      <w:r>
        <w:rPr>
          <w:rFonts w:cs="Arial Narrow" w:ascii="Arial Narrow" w:hAnsi="Arial Narrow"/>
          <w:i/>
          <w:sz w:val="18"/>
          <w:szCs w:val="18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8"/>
          <w:szCs w:val="18"/>
        </w:rPr>
        <w:t>Małe przedsiębiorstwo</w:t>
      </w:r>
      <w:r>
        <w:rPr>
          <w:rFonts w:cs="Arial Narrow" w:ascii="Arial Narrow" w:hAnsi="Arial Narrow"/>
          <w:i/>
          <w:sz w:val="18"/>
          <w:szCs w:val="18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8"/>
          <w:szCs w:val="18"/>
        </w:rPr>
        <w:t>Średnie przedsiębiorstwa</w:t>
      </w:r>
      <w:r>
        <w:rPr>
          <w:rFonts w:cs="Arial Narrow" w:ascii="Arial Narrow" w:hAnsi="Arial Narrow"/>
          <w:i/>
          <w:sz w:val="18"/>
          <w:szCs w:val="18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Proszę zaznaczyć właściwą odpowiedź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/>
      <w:i w:val="false"/>
      <w:sz w:val="28"/>
    </w:rPr>
  </w:style>
  <w:style w:type="character" w:styleId="WW8Num7z1">
    <w:name w:val="WW8Num7z1"/>
    <w:qFormat/>
    <w:rPr>
      <w:rFonts w:ascii="Arial" w:hAnsi="Arial" w:cs="Times New Roman"/>
      <w:b w:val="false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sz w:val="22"/>
      <w:szCs w:val="22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 Narrow" w:hAnsi="Arial Narrow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19z1">
    <w:name w:val="WW8Num1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Times New Roman"/>
    </w:rPr>
  </w:style>
  <w:style w:type="character" w:styleId="WW8Num26z1">
    <w:name w:val="WW8Num2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cs="Times New Roman"/>
      <w:sz w:val="22"/>
      <w:szCs w:val="22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cs="Arial"/>
      <w:color w:val="FF0000"/>
    </w:rPr>
  </w:style>
  <w:style w:type="character" w:styleId="WW8Num28z3">
    <w:name w:val="WW8Num28z3"/>
    <w:qFormat/>
    <w:rPr>
      <w:rFonts w:cs="Arial"/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rFonts w:ascii="Arial Narrow" w:hAnsi="Arial Narrow" w:cs="Times New Roman"/>
      <w:b w:val="false"/>
      <w:sz w:val="22"/>
      <w:szCs w:val="22"/>
    </w:rPr>
  </w:style>
  <w:style w:type="character" w:styleId="WW8Num31z3">
    <w:name w:val="WW8Num31z3"/>
    <w:qFormat/>
    <w:rPr>
      <w:rFonts w:ascii="Arial Narrow" w:hAnsi="Arial Narrow" w:cs="Times New Roman"/>
      <w:sz w:val="22"/>
      <w:szCs w:val="22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2z3">
    <w:name w:val="WW8Num42z3"/>
    <w:qFormat/>
    <w:rPr>
      <w:rFonts w:ascii="Times New Roman" w:hAnsi="Times New Roman" w:cs="Times New Roman"/>
      <w:sz w:val="22"/>
      <w:szCs w:val="22"/>
    </w:rPr>
  </w:style>
  <w:style w:type="character" w:styleId="WW8Num42z4">
    <w:name w:val="WW8Num42z4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3">
    <w:name w:val="WW8Num45z3"/>
    <w:qFormat/>
    <w:rPr>
      <w:rFonts w:cs="Times New Roman"/>
      <w:b w:val="false"/>
      <w:i w:val="false"/>
      <w:color w:val="000000"/>
    </w:rPr>
  </w:style>
  <w:style w:type="character" w:styleId="WW8Num45z4">
    <w:name w:val="WW8Num45z4"/>
    <w:qFormat/>
    <w:rPr>
      <w:rFonts w:ascii="Symbol" w:hAnsi="Symbol" w:cs="Symbol"/>
      <w:b/>
      <w:i w:val="false"/>
      <w:color w:val="000000"/>
    </w:rPr>
  </w:style>
  <w:style w:type="character" w:styleId="WW8Num45z5">
    <w:name w:val="WW8Num45z5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i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9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21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0:00Z</dcterms:created>
  <dc:creator>i.stepniowska</dc:creator>
  <dc:description/>
  <cp:keywords/>
  <dc:language>en-US</dc:language>
  <cp:lastModifiedBy>Dudek Paulina</cp:lastModifiedBy>
  <cp:lastPrinted>2024-08-02T09:04:00Z</cp:lastPrinted>
  <dcterms:modified xsi:type="dcterms:W3CDTF">2025-04-28T09:04:00Z</dcterms:modified>
  <cp:revision>3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