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OŚWIADCZEN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Calibri" w:hAnsi="Calibri" w:cs="Calibri"/>
        </w:rPr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aprojektowanie i wybudowanie</w:t>
      </w:r>
      <w:r>
        <w:rPr>
          <w:rFonts w:cs="Calibri" w:ascii="Calibri" w:hAnsi="Calibri"/>
          <w:b/>
          <w:bCs/>
        </w:rPr>
        <w:t xml:space="preserve"> sieci i przyłącza ciepłowniczego do budynku mieszkalnego wielorodzinnego z usługami w parterze w dwóch segmentach i garażem podziemnym zlokalizowanym na działkach nr ewid. 226/7 i 228/4 obręb 0011 u zbiegu al. Solidarności i al. Tysiąclecia Państwa Polskiego w Kielcach z podziałem na zadania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cs="Calibri" w:ascii="Calibri" w:hAnsi="Calibri"/>
          <w:b/>
          <w:u w:val="single"/>
        </w:rPr>
        <w:t>Zadanie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Rozbudowa sieci w rejonie al. Tysiąclecia/al. Solidarności”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lizacja za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bCs/>
        </w:rPr>
        <w:t>Dokumentacja projektowa.</w:t>
      </w:r>
    </w:p>
    <w:p>
      <w:pPr>
        <w:pStyle w:val="Normal"/>
        <w:autoSpaceDE w:val="false"/>
        <w:spacing w:before="120" w:after="0"/>
        <w:ind w:left="1134" w:hanging="1134"/>
        <w:jc w:val="both"/>
        <w:rPr/>
      </w:pPr>
      <w:r>
        <w:rPr>
          <w:rFonts w:cs="Calibri" w:ascii="Calibri" w:hAnsi="Calibri"/>
          <w:b/>
          <w:u w:val="single"/>
        </w:rPr>
        <w:t>Zadanie 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Budowa przyłącza do budynku mieszkalnego wielorodzinnego z usługami w parterze w dwóch segmentach i garażem podziemnym zlokalizowanym na działkach nr ewid. 226/7 i 228/4 obręb 0011 u zbiegu al. Solidarności i al. Tysiąclecia Państwa Polskiego w Kielcach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lizacja z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kumentacja projektowa.</w:t>
      </w:r>
    </w:p>
    <w:p>
      <w:pPr>
        <w:pStyle w:val="Normal"/>
        <w:spacing w:lineRule="auto" w:line="256" w:before="240" w:after="0"/>
        <w:jc w:val="right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Nr postępowania: </w:t>
      </w:r>
      <w:bookmarkStart w:id="3" w:name="_Hlk63841879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Z.262.4.202</w:t>
      </w:r>
      <w:bookmarkEnd w:id="3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5</w:t>
      </w:r>
    </w:p>
    <w:p>
      <w:pPr>
        <w:pStyle w:val="Normal"/>
        <w:spacing w:lineRule="auto" w:line="256" w:before="0" w:after="120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P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9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5-03-18T10:23:00Z</dcterms:modified>
  <cp:revision>58</cp:revision>
  <dc:subject/>
  <dc:title>Zał</dc:title>
</cp:coreProperties>
</file>