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OJEKT UMOWY Nr RRG. ..../ 202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warta w dniu ......................2021r. w Santoku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między Gminą Santok z siedzibą przy ul. Gorzowskiej 59, 66-431 Santok,                                    NIP: 5991012158, Regon: 210966906; reprezentowanym przez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Pawła Pisarka – Wójta Gminy Santok,</w:t>
      </w:r>
    </w:p>
    <w:p>
      <w:pPr>
        <w:pStyle w:val="Normal"/>
        <w:tabs>
          <w:tab w:val="clear" w:pos="708"/>
          <w:tab w:val="left" w:pos="8152" w:leader="none"/>
        </w:tabs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Kontrasygnaty udziela Andrzej Szymczak – Skarbnik Gminy Santok,</w:t>
        <w:tab/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wanym dalej „Zamawiającym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siedzibą w 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NIP: ......................................., REGON: ......................................., KRS / wpis do ewid.: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„Wykonawcą”</w:t>
      </w:r>
      <w:r>
        <w:rPr>
          <w:rFonts w:cs="Times New Roman" w:ascii="Times New Roman" w:hAnsi="Times New Roman"/>
          <w:sz w:val="24"/>
          <w:szCs w:val="24"/>
          <w:lang w:eastAsia="pl-PL"/>
        </w:rPr>
        <w:t>, którego reprezentuj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warta zgodnie z art. 4 pkt 8 ustawy </w:t>
      </w:r>
      <w:r>
        <w:rPr>
          <w:rFonts w:cs="Times New Roman" w:ascii="Times New Roman" w:hAnsi="Times New Roman"/>
          <w:sz w:val="24"/>
          <w:szCs w:val="24"/>
        </w:rPr>
        <w:t xml:space="preserve">z dnia 11 września 2019r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rawo zamówień publicznych (t.j. </w:t>
      </w:r>
      <w:r>
        <w:rPr>
          <w:rFonts w:cs="Times New Roman" w:ascii="Times New Roman" w:hAnsi="Times New Roman"/>
          <w:sz w:val="24"/>
          <w:szCs w:val="24"/>
        </w:rPr>
        <w:t>Dz. U. z 2019, poz. 2019)</w:t>
      </w:r>
      <w:r>
        <w:rPr>
          <w:rFonts w:cs="Times New Roman" w:ascii="Times New Roman" w:hAnsi="Times New Roman"/>
          <w:sz w:val="24"/>
          <w:szCs w:val="24"/>
          <w:lang w:eastAsia="pl-PL"/>
        </w:rPr>
        <w:t>,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Cel umowy]</w:t>
      </w:r>
    </w:p>
    <w:p>
      <w:pPr>
        <w:pStyle w:val="Standard"/>
        <w:numPr>
          <w:ilvl w:val="0"/>
          <w:numId w:val="7"/>
        </w:numPr>
        <w:spacing w:lineRule="auto" w:line="256" w:before="0" w:after="120"/>
        <w:ind w:left="0" w:hanging="0"/>
        <w:jc w:val="both"/>
        <w:rPr/>
      </w:pPr>
      <w:r>
        <w:rPr>
          <w:lang w:eastAsia="pl-PL"/>
        </w:rPr>
        <w:t xml:space="preserve">Zamawiający zleca a Wykonawca przyjmuje do realizacji usługę pn. </w:t>
      </w:r>
      <w:r>
        <w:rPr>
          <w:b/>
          <w:i/>
        </w:rPr>
        <w:t>„Likwidacja nielegalnego wysypiska odpadów w m. Gralewo – dz. nr 331/15 obręb 0003 Gralewo                           gm. Santok”</w:t>
      </w:r>
      <w:r>
        <w:rPr/>
        <w:t xml:space="preserve">. Działka, na której znajduje się dzikie wysypisko stanowi własność Gminy Santok. </w:t>
      </w:r>
    </w:p>
    <w:p>
      <w:pPr>
        <w:pStyle w:val="Standard"/>
        <w:numPr>
          <w:ilvl w:val="0"/>
          <w:numId w:val="7"/>
        </w:numPr>
        <w:spacing w:lineRule="auto" w:line="256" w:before="0" w:after="120"/>
        <w:ind w:left="0" w:hanging="0"/>
        <w:jc w:val="both"/>
        <w:rPr>
          <w:rFonts w:cs="Times New Roman"/>
        </w:rPr>
      </w:pPr>
      <w:r>
        <w:rPr>
          <w:rFonts w:cs="Times New Roman"/>
        </w:rPr>
        <w:t>Pod pojęciem „likwidacja dzikich wysypisk” rozumie się czynności związane                              z usunięciem ze wskazanego przez Zamawiającego miejsca zdeponowanych odpadów oraz ich wywóz, celem ich zagospodarowania zgodnie z hierarchią postępowania z odpada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Przedmiot umowy]</w:t>
      </w:r>
    </w:p>
    <w:p>
      <w:pPr>
        <w:pStyle w:val="Bezodstpw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zleconych prac obejmuje:</w:t>
      </w:r>
    </w:p>
    <w:p>
      <w:pPr>
        <w:pStyle w:val="Bezodstpw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i odbiór odpadów z wyznaczonego terenu, zgromadzonych w hałdach lub skupiskach, jak również odpadów luźno rozrzuconych. W zależności od przyjętej technologii konieczny będzie ręczny bądź mechaniczny załadunek odpadów na środki transportowe,</w:t>
      </w:r>
    </w:p>
    <w:p>
      <w:pPr>
        <w:pStyle w:val="Bezodstpw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ne zważenie odpadów przed ich przekazaniem na składowisko,</w:t>
      </w:r>
    </w:p>
    <w:p>
      <w:pPr>
        <w:pStyle w:val="Bezodstpw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i przekazanie odpadów do właściwego miejsca ich unieszkodliwienia, odzysku lub przetworzenia zgodnie z hierarchią postępowania z odpadami, </w:t>
      </w:r>
    </w:p>
    <w:p>
      <w:pPr>
        <w:pStyle w:val="Bezodstpw"/>
        <w:numPr>
          <w:ilvl w:val="0"/>
          <w:numId w:val="2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rządkowanie nieruchomości,</w:t>
      </w:r>
    </w:p>
    <w:p>
      <w:pPr>
        <w:pStyle w:val="Bezodstpw"/>
        <w:numPr>
          <w:ilvl w:val="0"/>
          <w:numId w:val="24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czenie uporządkowanego terenu tabliczką „zakaz wyrzucania śmieci”, zamontowaną na słupku.</w:t>
      </w:r>
    </w:p>
    <w:p>
      <w:pPr>
        <w:pStyle w:val="Bezodstpw"/>
        <w:ind w:left="1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3"/>
        </w:numPr>
        <w:spacing w:lineRule="auto" w:line="256" w:before="0" w:after="120"/>
        <w:ind w:left="0" w:hanging="0"/>
        <w:jc w:val="both"/>
        <w:rPr/>
      </w:pPr>
      <w:r>
        <w:rPr/>
        <w:t>Przedmiot zamówienia stanowią odpady o kodach odpadów zgodnych                                       z Rozporządzeniem Ministra Środowiska z dnia 9 grudnia 2014r. w sprawie katalogu odpadów (Dz. U. z 2020r., poz. 10), w szacunkowej ilości:</w:t>
      </w:r>
    </w:p>
    <w:p>
      <w:pPr>
        <w:pStyle w:val="Standard"/>
        <w:numPr>
          <w:ilvl w:val="0"/>
          <w:numId w:val="10"/>
        </w:numPr>
        <w:spacing w:lineRule="auto" w:line="256" w:before="0" w:after="120"/>
        <w:ind w:left="709" w:hanging="360"/>
        <w:jc w:val="both"/>
        <w:rPr/>
      </w:pPr>
      <w:r>
        <w:rPr/>
        <w:t xml:space="preserve">odpady w postaci nadpalonych opon, zaklasyfikowane w podgrupie odpadów                             o numerze 16 81 – Odpady powstałe w wyniku wypadków i zdarzeń losowych </w:t>
      </w:r>
      <w:r>
        <w:rPr>
          <w:b/>
        </w:rPr>
        <w:t>-                 kod 16 81 02</w:t>
      </w:r>
      <w:r>
        <w:rPr/>
        <w:t xml:space="preserve"> – Odpady inne niż wymienione w 16 81 01 - około 25 Mg;</w:t>
      </w:r>
    </w:p>
    <w:p>
      <w:pPr>
        <w:pStyle w:val="Standard"/>
        <w:numPr>
          <w:ilvl w:val="0"/>
          <w:numId w:val="10"/>
        </w:numPr>
        <w:spacing w:lineRule="auto" w:line="256" w:before="0" w:after="120"/>
        <w:ind w:left="709" w:hanging="360"/>
        <w:jc w:val="both"/>
        <w:rPr/>
      </w:pPr>
      <w:r>
        <w:rPr/>
        <w:t xml:space="preserve">zużyte opony rolnicze i ciężarowe – </w:t>
      </w:r>
      <w:r>
        <w:rPr>
          <w:b/>
        </w:rPr>
        <w:t>kod 16 01 03</w:t>
      </w:r>
      <w:r>
        <w:rPr/>
        <w:t xml:space="preserve"> – około 15 Mg;</w:t>
      </w:r>
    </w:p>
    <w:p>
      <w:pPr>
        <w:pStyle w:val="Standard"/>
        <w:numPr>
          <w:ilvl w:val="0"/>
          <w:numId w:val="10"/>
        </w:numPr>
        <w:spacing w:lineRule="auto" w:line="256" w:before="0" w:after="120"/>
        <w:ind w:left="709" w:hanging="360"/>
        <w:jc w:val="both"/>
        <w:rPr/>
      </w:pPr>
      <w:r>
        <w:rPr/>
        <w:t xml:space="preserve">inne odpady nieulegające biodegradacji – </w:t>
      </w:r>
      <w:r>
        <w:rPr>
          <w:b/>
        </w:rPr>
        <w:t>kod 20 02 03</w:t>
      </w:r>
      <w:r>
        <w:rPr/>
        <w:t xml:space="preserve"> – około 10 Mg.</w:t>
      </w:r>
    </w:p>
    <w:p>
      <w:pPr>
        <w:pStyle w:val="Standard"/>
        <w:numPr>
          <w:ilvl w:val="0"/>
          <w:numId w:val="3"/>
        </w:numPr>
        <w:spacing w:lineRule="auto" w:line="256" w:before="0" w:after="120"/>
        <w:ind w:left="0" w:hanging="0"/>
        <w:jc w:val="both"/>
        <w:rPr/>
      </w:pPr>
      <w:r>
        <w:rPr/>
        <w:t xml:space="preserve">Podane ilości odpadów w § 2 pkt 2 </w:t>
      </w:r>
      <w:r>
        <w:rPr>
          <w:lang w:eastAsia="pl-PL"/>
        </w:rPr>
        <w:t>określone zostały w sposób szacunkowy, ilości te w trakcie realizacji umowy mogą ulec zmniejszeniu lub zwiększeniu nie więcej niż                            o 50% w stosunku do ilości wskazanych powyżej. Zamawiający zastrzega, iż zapłaci za rzeczywistą ilość usuniętych odpadów.</w:t>
      </w:r>
    </w:p>
    <w:p>
      <w:pPr>
        <w:pStyle w:val="Standard"/>
        <w:numPr>
          <w:ilvl w:val="0"/>
          <w:numId w:val="3"/>
        </w:numPr>
        <w:spacing w:lineRule="auto" w:line="256" w:before="0" w:after="120"/>
        <w:ind w:left="0" w:hanging="0"/>
        <w:jc w:val="both"/>
        <w:rPr/>
      </w:pPr>
      <w:r>
        <w:rPr>
          <w:lang w:eastAsia="pl-PL"/>
        </w:rPr>
        <w:t xml:space="preserve">Wykonanie czynności, o których mowa w §2 pkt 1 Strony potwierdzą                            w protokole odbioru prac. </w:t>
      </w:r>
    </w:p>
    <w:p>
      <w:pPr>
        <w:pStyle w:val="Standard"/>
        <w:numPr>
          <w:ilvl w:val="0"/>
          <w:numId w:val="3"/>
        </w:numPr>
        <w:spacing w:lineRule="auto" w:line="256" w:before="0" w:after="120"/>
        <w:ind w:left="0" w:hanging="0"/>
        <w:jc w:val="both"/>
        <w:rPr/>
      </w:pPr>
      <w:r>
        <w:rPr>
          <w:lang w:eastAsia="pl-PL"/>
        </w:rPr>
        <w:t xml:space="preserve">Odebrane z „dzikiego” wysypiska odpady należy przekazać do instalacji spełniającej wszelkie wymogi i gotowość przyjęcia odpadów, z którą Wykonawca ma podpisaną stosowną umowę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Termin wykonywania przedmiotu umowy]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alizacja niniejszej umowy, tj. wszystkich czynności, o których mowa w §2 pkt 1, będzie prowadzon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od dnia podpisania um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o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dnia 31 marca 2021 roku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godniony termin wykonywania prac, o którym mowa w ust. 1, może zostać przedłużony i będzie aktualizowany na bieżąco i indywidualnie w przypadku: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działania siły wyższej, uzasadniającej brak możliwości wykonania prac w umówionym terminie,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wystąpienia niesprzyjających warunków atmosferycznych, uniemożliwiających wykonywanie prac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ach określonych w ust. 2 Wykonawca ma obowiązek dokonać korekty terminu wykonywania prac w oparciu o: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 czas niezbędny do usunięcia skutków działania siły wyższej,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) czas trwania niekorzystnych warunków atmosferycznych.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Obowiązki Wykonawcy]</w:t>
      </w:r>
    </w:p>
    <w:p>
      <w:pPr>
        <w:pStyle w:val="Bezodstpw"/>
        <w:numPr>
          <w:ilvl w:val="0"/>
          <w:numId w:val="23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ponosi pełną odpowiedzialność za prawidłową realizację przedmiotu zamówienia i zobowiązuje się wykonać umowę zgodnie z jej zapisami, a także obowiązującymi przepisami oraz zasadami przyjętymi w danej dziedzi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numPr>
          <w:ilvl w:val="0"/>
          <w:numId w:val="23"/>
        </w:numPr>
        <w:spacing w:lineRule="auto" w:line="256" w:before="0" w:after="120"/>
        <w:ind w:left="0" w:hanging="0"/>
        <w:jc w:val="both"/>
        <w:rPr/>
      </w:pPr>
      <w:r>
        <w:rPr>
          <w:lang w:eastAsia="pl-PL"/>
        </w:rPr>
        <w:t xml:space="preserve">Wykonawca zobowiązuje się do wykonania wszelkich prac niezbędnych do zrealizowania usługi, również tych, których konieczność ujawni się w trakcie prac, a których nie można było przewidzieć na podstawie m.in. oględzin terenu. </w:t>
      </w:r>
    </w:p>
    <w:p>
      <w:pPr>
        <w:pStyle w:val="Standard"/>
        <w:numPr>
          <w:ilvl w:val="0"/>
          <w:numId w:val="23"/>
        </w:numPr>
        <w:spacing w:lineRule="auto" w:line="256" w:before="0" w:after="120"/>
        <w:ind w:left="0" w:hanging="0"/>
        <w:jc w:val="both"/>
        <w:rPr/>
      </w:pPr>
      <w:r>
        <w:rPr>
          <w:lang w:eastAsia="pl-PL"/>
        </w:rPr>
        <w:t>Wykonawca zobowiązuje się do realizacji zadania w sposób nie powodujący uszkodzeń infrastruktury naziemnej oraz mienia osób trzecich, a w przypadku powstania jakiejkolwiek szkody, zobowiązuje się do jej naprawienia.</w:t>
      </w:r>
    </w:p>
    <w:p>
      <w:pPr>
        <w:pStyle w:val="Standard"/>
        <w:numPr>
          <w:ilvl w:val="0"/>
          <w:numId w:val="23"/>
        </w:numPr>
        <w:spacing w:lineRule="auto" w:line="256" w:before="0" w:after="120"/>
        <w:ind w:left="0" w:hanging="0"/>
        <w:jc w:val="both"/>
        <w:rPr>
          <w:lang w:eastAsia="pl-PL"/>
        </w:rPr>
      </w:pPr>
      <w:r>
        <w:rPr>
          <w:lang w:eastAsia="pl-PL"/>
        </w:rPr>
        <w:t>Wykonawca ponosi wszelkie koszty robót przygotowawczych – zabezpieczenie placu prac, ustawienie obiektów, urządzeń i sprzętu niezbędnego do realizacji przedmiotu zamówienia.</w:t>
      </w:r>
    </w:p>
    <w:p>
      <w:pPr>
        <w:pStyle w:val="Standard"/>
        <w:numPr>
          <w:ilvl w:val="0"/>
          <w:numId w:val="23"/>
        </w:numPr>
        <w:spacing w:lineRule="auto" w:line="256" w:before="0" w:after="120"/>
        <w:ind w:left="0" w:hanging="0"/>
        <w:jc w:val="both"/>
        <w:rPr>
          <w:lang w:eastAsia="pl-PL"/>
        </w:rPr>
      </w:pPr>
      <w:r>
        <w:rPr>
          <w:lang w:eastAsia="pl-PL"/>
        </w:rPr>
        <w:t xml:space="preserve">Wykonawca winien posiadać wpis do rejestru Bazy danych o produktach                                        i opakowaniach oraz o gospodarce odpadami, prowadzonej przez Ministerstwo Klimatu                         i Środowiska, </w:t>
      </w:r>
      <w:r>
        <w:rPr/>
        <w:t xml:space="preserve">zgodnie z ustawą z dnia 14 grudnia 2012 r. o odpadach (t.j. </w:t>
      </w:r>
      <w:hyperlink r:id="rId2">
        <w:r>
          <w:rPr>
            <w:rStyle w:val="InternetLink"/>
            <w:color w:val="000000"/>
            <w:u w:val="none"/>
          </w:rPr>
          <w:t>Dz. U. z 2020 r. poz. 797</w:t>
        </w:r>
      </w:hyperlink>
      <w:r>
        <w:rPr>
          <w:rStyle w:val="Plainlinks"/>
        </w:rPr>
        <w:t xml:space="preserve"> ze zm.</w:t>
      </w:r>
      <w:r>
        <w:rPr/>
        <w:t>).</w:t>
      </w:r>
      <w:r>
        <w:rPr>
          <w:lang w:eastAsia="pl-PL"/>
        </w:rPr>
        <w:t xml:space="preserve">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Obowiązki Zamawiającego]</w:t>
      </w:r>
    </w:p>
    <w:p>
      <w:pPr>
        <w:pStyle w:val="Standard"/>
        <w:numPr>
          <w:ilvl w:val="0"/>
          <w:numId w:val="11"/>
        </w:numPr>
        <w:spacing w:lineRule="auto" w:line="256" w:before="0" w:after="120"/>
        <w:ind w:left="0" w:hanging="0"/>
        <w:jc w:val="both"/>
        <w:rPr>
          <w:lang w:eastAsia="pl-PL"/>
        </w:rPr>
      </w:pPr>
      <w:r>
        <w:rPr>
          <w:lang w:eastAsia="pl-PL"/>
        </w:rPr>
        <w:t>Zamawiający w trakcie realizacji postanowień niniejszej umowy zobowiązuje się do współpracy z Wykonawcą w celu zapewnienia wykonania przedmiotu umowy zgodnie z jej postanowieniami, w szczególności do terminowego odbioru prac i zapłaty wynagrodzenia Wykonawcy.</w:t>
      </w:r>
    </w:p>
    <w:p>
      <w:pPr>
        <w:pStyle w:val="Standard"/>
        <w:numPr>
          <w:ilvl w:val="0"/>
          <w:numId w:val="11"/>
        </w:numPr>
        <w:spacing w:lineRule="auto" w:line="256" w:before="0" w:after="120"/>
        <w:ind w:left="0" w:hanging="0"/>
        <w:jc w:val="both"/>
        <w:rPr/>
      </w:pPr>
      <w:r>
        <w:rPr>
          <w:lang w:eastAsia="pl-PL"/>
        </w:rPr>
        <w:t xml:space="preserve">Zamawiający </w:t>
      </w:r>
      <w:r>
        <w:rPr>
          <w:rFonts w:cs="Times New Roman"/>
          <w:lang w:eastAsia="pl-PL"/>
        </w:rPr>
        <w:t xml:space="preserve">zgodnie </w:t>
      </w:r>
      <w:r>
        <w:rPr>
          <w:rFonts w:cs="Times New Roman"/>
        </w:rPr>
        <w:t xml:space="preserve">z art. 69 ust. 1 ustawy z dnia 14 grudnia 2012r. o odpadach (t.j. Dz. U. z 2020r., poz. 797 ze zm.) </w:t>
      </w:r>
      <w:r>
        <w:rPr>
          <w:lang w:eastAsia="pl-PL"/>
        </w:rPr>
        <w:t xml:space="preserve">przekazując Wykonawcy odpady jest zobowiązany wystawić </w:t>
      </w:r>
      <w:r>
        <w:rPr>
          <w:u w:val="single"/>
          <w:lang w:eastAsia="pl-PL"/>
        </w:rPr>
        <w:t>Kartę Przekazania Odpadu indywidualnie dla każdego rodzaju odpadów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Oświadczenia]</w:t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iż posiada niezbędną wiedzę, uprawnienia, zasoby kadrowe              i techniczne niezbędne do prawidłowej realizacji przedmiotu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spełnia warunki niezbędne do wykonania przedmiotu umowy, w szczególności, że posiada wszelkie wymagane tymi przepisami pozwolenia, zezwolenia, decyzje i przeszkoleni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zapoznał się z treścią zapytania ofertowego, jego postanowieniami, a w związku z powyższym, ze względu na specyfikę projektu i niemożność Zamawiającego precyzyjnego określenia poszczególnych elementów przedmiotu zamówienia, opisanego w § 2 pkt 2, Wykonawca wyraża zgodę i nie wnosi sprzeciwu co do charakteru usług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świadcza, że dokonał wizji lokalnej terenu prac, zapoznał się ze stanem faktycznym terenu objętego przedmiotem zamówienia na miejscu oraz zdobył na własną odpowiedzialność i ryzyko wszelkie informacje, które mogą być konieczne dla wykonania zamówienia i nie wnosi zastrzeżeń co do zakresu prac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posiada odpowiedni, specjalistyczny sprzęt, przy użyciu którego będzie wykonywana niniejsza umowa, dopuszczony do ruchu i dostosowany                       do wykonywania czynności stanowiących przedmiot niniejszej umowy oraz zobowiązuje się do przedstawienia stosownych dokumentów na każde pisemne żądanie Zamawiającego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posiada obowiązującą umowę                                                         z zarządzającym / administratorem składowiska odpadów, zlokalizowanego najbliżej                          w stosunku do miejsca wytworzenia, na którym dopuszczone jest składowanie odpadów objętych przedmiotem niniejszej umowy, tj. ……………………………………….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świadcza, że transport odpadów zostanie wykonany przez podmiot posiadający aktualne zezwolenia na transport lub wpis do stosownego rejestru podmiotów prowadzonego zgodnie z ustawą o odpadach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sprawdził zakres swoich obowiązków związanych                        z wykonywaniem umowy i prawidłowo skalkulował swoją ofertę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jduje się w sytuacji ekonomicznej i finansowej zapewniającej wykonanie zamówienia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oświadcza, że nie przyjmował żadnych korzyści majątkowych w celu wpłynięcia na postępowanie o udzielenie zamówienia w ramach usługi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Likwidacja nielegalnego wysypiska odpadów w m. Gralewo – dz. nr 331/15 obręb 0003 Gralewo gm. Santok</w:t>
      </w:r>
      <w:r>
        <w:rPr>
          <w:rFonts w:cs="Times New Roman" w:ascii="Times New Roman" w:hAnsi="Times New Roman"/>
          <w:sz w:val="24"/>
          <w:szCs w:val="24"/>
          <w:lang w:eastAsia="pl-PL"/>
        </w:rPr>
        <w:t>” lub wynik takiego postępowania w sposób sprzeczny z prawem lub dobrymi obyczajami oraz że nie jest mu wiadome o jakichkolwiek porozumieniach lub ustaleniach pomiędzy Wykonawcami, które miałyby na celu wpłynięcie na postępowanie o udzielenie zamówienia lub wynik takiego postępowania w sposób sprzeczny z prawem lub dobrymi obyczajami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1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konawca oświadcza, że nie oferował ani nie dawał żadnych korzyści majątkowych w celu wpłynięcia na postępowanie o udzielenie zamówienia w ramach usługi pn.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Likwidacja nielegalnego wysypiska odpadów w m. Gralewo – dz. nr 331/15 obręb 0003 Gralewo gm. Santok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wynik takiego postępowania w sposób sprzeczny z prawem lub dobrymi obyczajami oraz że nie brał udziału w jakichkolwiek porozumieniach lub ustaleniach pomiędzy Wykonawcami, które miałyby na celu wpłynięcie na postępowanie o udzielenie zamówienia lub wynik takiego postępowania w sposób sprzeczny z prawem lub dobrymi obyczajami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7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Podwykonawstwo]</w:t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oświadcza, że następujące prace zostaną wykonane przy udziale podwykonawcy posiadającego odpowiednie zezwolenie w zakresie obioru i transportu odpadów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zobowiązuje się do koordynowania prac realizowanych przez podwykonawców. Wykonawca ponosi pełną odpowiedzialność za wszelkie prace, zaniechania, uchybienia, jakość i terminowość prac podwykonawcy, jego przedstawicieli                   i pracowników, a także ponosi pełną odpowiedzialność wobec Zamawiającego i osób trzecich za wszelkie szkody (w tym uszkodzenia, zniszczenie czy utratę urządzeń i wyposażenia znajdujących się na terenie objętym realizacją umowy) i straty wynikłe z realizacji przedmiotu umowy przez podwykonawc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zed zawarciem umowy z podwykonawcą, Wykonawca jest zobowiązany do przedstawienia Zamawiającemu projektu umów, które będą zawierane z podwykonawcami wraz z zakresem prac podlegających zleceniu, a także dokumentów potwierdzających uprawnienie osób, które będą te umowy podpisywać do reprezentowania stron tych umów. Zamawiający ma 7 dni od dnia przedstawienia mu przez Wykonawcę projektu umowy                         z podwykonawcą na zgłoszenie w formie pisemnej zastrzeżeń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terminowego regulowania płatności na rzecz podwykonawców za wykonane roboty, objęte niniejszą umową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8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Wykonawca ma obowiązek załączenia do faktury VAT dla Zamawiającego: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ń, potwierdzających dokonanie stosownej zapłaty na rzecz wszystkich podwykonawców i dalszych podwykonawców za roboty wykazane w protokole odbioru;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ń wszystkich podwykonawców i dalszych podwykonawców, potwierdzających że na dzień wystawienia faktury VAT dla Zamawiającego, otrzymali od Wykonawcy/Podwykonawcy całość wynagrodzenia należnego z tytułu zawartych z Wykonawcą/ Podwykonawcą umów i nie zgłaszają roszczeń finansowych do Wykonawcy/Podwykonawcy oraz Zamawiającego za roboty wykazane w protokole odbioru,</w:t>
      </w:r>
    </w:p>
    <w:p>
      <w:pPr>
        <w:pStyle w:val="Normal"/>
        <w:numPr>
          <w:ilvl w:val="0"/>
          <w:numId w:val="6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enia Wykonawcy, podwykonawców i dalszych podwykonawców, o których mowa w pkt 1 - 2, powinny zawierać opis robót i zestawienie kwot należnych podwykonawcom i dalszym podwykonawcom, a do oświadczeń tych winny zostać dołączone dokumenty potwierdzające uprawnienie osób, które je złożyły, do reprezentowania podmiotów, w których imieniu zostały te oświadczenia złożon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8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Kontrola]</w:t>
      </w:r>
    </w:p>
    <w:p>
      <w:pPr>
        <w:pStyle w:val="Normal"/>
        <w:numPr>
          <w:ilvl w:val="0"/>
          <w:numId w:val="17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a prawo do kontroli realizacji przedmiotu zamówienia przez wyznaczonych przedstawici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ma obowiązek poddać się kontroli dokonywanej przez Zamawiającego oraz inne uprawnione podmioty w zakresie prawidłowości realizacji umowy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iki kontroli mogą być podstawą do natychmiastowego rozwiązania umowy                    w przypadku niewykonywania jej postanowień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Wynagrodzenie]</w:t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należyte wykonanie przedmiotu umowy, tj. wszystkich czynności wymienionych        w §2 pkt 1 Zamawiający zapłaci Wykonawcy kwotę w wysokości ......................... zł brutto (słownie:.................................) z uwzględnieniem § 6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ust. 8 oraz § 2 ust. 3. Kwota powyższa zawiera podatek VAT wg aktualnie obowiązujących staw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y przysługuje wynagrodzenie za faktyczne wykonane czynności wg następujących cen jednostkowych podanych w ofercie, stanowiącej integralną część niniejszej umowy, z tytułu zabrania, przetransportowania i przekazania do unieszkodliwienia 1 Mg danego rodzaju odpadów oraz montażu tabliczek zakazujących wyrzucania odpadów:</w:t>
      </w:r>
    </w:p>
    <w:p>
      <w:pPr>
        <w:pStyle w:val="Standard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b/>
        </w:rPr>
        <w:t>kod 16 81 02</w:t>
      </w:r>
      <w:r>
        <w:rPr/>
        <w:t xml:space="preserve"> – Odpady inne niż wymienione w 16 81 01 - ……..zł / Mg</w:t>
      </w:r>
    </w:p>
    <w:p>
      <w:pPr>
        <w:pStyle w:val="Standard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b/>
        </w:rPr>
        <w:t>kod 16 01 03</w:t>
      </w:r>
      <w:r>
        <w:rPr/>
        <w:t xml:space="preserve"> - Zużyte opony rolnicze i ciężarowe - ……… zł / Mg</w:t>
      </w:r>
    </w:p>
    <w:p>
      <w:pPr>
        <w:pStyle w:val="Standard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b/>
        </w:rPr>
        <w:t>kod 20 02 03</w:t>
      </w:r>
      <w:r>
        <w:rPr/>
        <w:t xml:space="preserve"> – Inne odpady nieulegające biodegradacji - …….. zł / Mg</w:t>
      </w:r>
    </w:p>
    <w:p>
      <w:pPr>
        <w:pStyle w:val="Standard"/>
        <w:numPr>
          <w:ilvl w:val="0"/>
          <w:numId w:val="2"/>
        </w:numPr>
        <w:spacing w:lineRule="auto" w:line="256" w:before="0" w:after="120"/>
        <w:jc w:val="both"/>
        <w:rPr/>
      </w:pPr>
      <w:r>
        <w:rPr>
          <w:b/>
        </w:rPr>
        <w:t xml:space="preserve">montaż tabliczek </w:t>
      </w:r>
      <w:r>
        <w:rPr/>
        <w:t xml:space="preserve">- ………………………………………………/sztukę. </w:t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określone w niniejszym paragrafie obejmuje wszystkie obowiązki Wykonawcy związane z wykonywaniem niniejszej umowy i Wykonawca gwarantuje niezmienność cen jednostkowych zawartych w umowie przez cały okres, na który została zawarta i nie może żądać zwiększenia swojego wynagrodzenia, z zastrzeżeniem §2 pkt 3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Podstawą zapłaty będzie przekazanie Zamawiającemu poniżej wykazanych dokumentów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twierdzenie przekazania odpadów na składowisko, na podstawie kart przekazania odpadu,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pisany pomiędzy Zamawiającym a Wykonawcą protokół z komisyjnego odbioru odpadu bez żadnych zastrzeżeń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łatność zostanie zrealizowana na podstawie kompletu złożonej przez Wykonawcę dokumentacji i prawidłowo wystawionej faktury VAT za rzeczywiście wykonaną usługę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agrodzenie będzie płatne przelewem na wskazany poniżej rachunek bankowy Wykonawcy w terminie do 21 dni od dnia otrzymania przez Zamawiającego prawidłowo wystawionej faktur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kazany na fakturze rachunek płatności należy do Wykonawcy i został dla niego utworzony wydzielony rachunek VAT na cele prowadzonej działalności gospodarczej oraz znajduje się on w wykazie podmiotów zarejestrowanych jako podatnik VAT, niezarejestrowanych oraz wykreślonych i przywróconych do rejestru VAT tzw. „białej liście.”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szelkie rozliczenia płatności wynikające z umowy będą dokonywane za pośrednictwem mechanizmu podzielonej płatności (split payment)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dzień zapłaty przyjmuje się dzień obciążenia rachunku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Faktura powinna określać okres rozliczeniowy.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0</w:t>
      </w:r>
    </w:p>
    <w:p>
      <w:pPr>
        <w:pStyle w:val="Normal"/>
        <w:autoSpaceDE w:val="false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Kary umowne]</w:t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y ustalają, że za niewykonanie lub nienależyte wykonanie obowiązków wynikających z umowy będą miały zastosowanie kary umow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  <w:t>Kary umown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ykonawca </w:t>
      </w:r>
      <w:r>
        <w:rPr>
          <w:rFonts w:cs="Times New Roman" w:ascii="Times New Roman" w:hAnsi="Times New Roman"/>
          <w:sz w:val="24"/>
          <w:szCs w:val="24"/>
          <w:lang w:eastAsia="pl-PL"/>
        </w:rPr>
        <w:t>zapłaci Zamawiającemu kary umowne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niewykonanie w terminie usługi z zakresu likwidacji nielegalnego wysypiska                      w stosunku do ustalonego terminu na realizację prac z przyczyn leżących po stronie Wykonawcy – w wysokości 1,4% wynagrodzenia brutto należnego za likwidację danego „dzikiego” wysypiska za każdy dzień przekroczenia terminu, nie mniej niż 50zł/dzień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 nieusunięcie w terminie wad stwierdzonych przy odbiorze w wysokości 1,4% wynagrodzenia brutto należnego za likwidację danego wyznaczonego przez Strony na ich usunięcie, nie mniej niż 50 zł/dzień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 odstąpienie od umowy z przyczyn zależnych od Wykonawcy w wysokości 6.000,00 zł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może potrącić z wynagrodzenia Wykonawcy należność z tytułu kar umownych, o których mowa powyżej, bez konieczności wzywania Wykonawcy do ich zapłaty. Potrącenie może nastąpić każdorazowo z faktury wystawionej przez Wykonawcę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y umowne należne z kilku tytułów podlegają sumowaniu, jednak ich suma nie może przekroczyć 50% wynagrodzenia umownego określonego w §9 ust. 1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liczenie kar umownych nie wyłącza prawa Zamawiającego do dochodzenia od Wykonawcy odszkodowania wynikającego na zasadach kodeksu cywiln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Rozwiązanie umowy]</w:t>
      </w:r>
    </w:p>
    <w:p>
      <w:pPr>
        <w:pStyle w:val="Normal"/>
        <w:numPr>
          <w:ilvl w:val="0"/>
          <w:numId w:val="4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emu przysługuje prawo rozwiązania umowy ze skutkiem natychmiastowym, poprzez złożenie jednostronnego oświadczenia woli w formie pisemnej,    w sytuacji gdy Wykonawca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) nie wykonał, lub wykonał nienależycie, chociażby jeden z obowiązków wynikających                    z umowy lub z przepisów, o których mowa w § 2 ust. 1,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 przerwał wykonywanie przedmiotu umowy na okres co najmniej 14 dni i nie podjął jej wykonywania lub jest w zwłoce z wykonaniem swoich obowiązków chyba, że zaszła przeszkoda w postaci siły wyższej lub warunków atmosferycznych uniemożliwiających prowadzenie robót, w szczególności intensywnych lub długotrwałych opadów deszczu lub śniegu, lub zaszła inna przeszkoda uniemożliwiająca prowadzenie robót, niezależna od Wykonawcy, której wykonując umowę z najwyższą starannością nie mógł przewidzieć ani jej zapobiec; warunkiem uznania przerwy za usprawiedliwioną jest wykazanie Zamawiającemu przeszkody przez Wykonawcę w sposób należyt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rozwiązania umowy Wykonawca ma prawo żądać jedynie wynagrodzenia należnego za faktycznie wykonane prace w okresie obowiązywania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a może zostać rozwiązana za porozumieniem stron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Osoby wskazane do kontaktów]</w:t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mawiający ustanawia do kontaktu z Wykonawcą w zakresie realizacji umowy: Panią Joannę Forster - Delikowską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j.forster-delikowska@santok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;                              telefon kontaktowy: 95 728-75-17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konawca ustanawia do kontaktu z Zamawiającym w zakresie realizacji umowy: Pana/Panią ………………, e-mail:…………, telefon kontaktowy: 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osób, o których mowa w ust. 1 i 2 nie powoduje konieczności zmiany umowy i następuje poprzez pisemne oświadczenie złożone drugiej stronie umow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y danych teleadresowych stron wymagają niezwłocznego pisemnego powiadomienia drugiej strony umowy i nie stanowią zmiany umowy. W przypadku braku powiadomienia wszelkie pisma wysłane na adres lub numer faksu wskazany w niniejszej umowie uznaje się za skutecznie doręczon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e pisma związane z realizacją niniejszej umowy uważa się za skutecznie doręczone w przypadku: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ręczenia osobistego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łania listem poleconym na adres strony wskazany w umowie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łania Zamawiającemu faksem na nr 95 728-75-11 lub e-mailem na adres:                j.forster-delikowska@santok.pl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łania Wykonawcy faksem na nr ......................... lub e-mailem na adres...............................</w:t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Istotne zmiany niniejszej umowy dopuszczalne są wyłącznie w przypadkach i na warunkach określonych w niniejszym paragrafie umowy oraz pod rygorem nieważności wymagają formy pisemnej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rona, która występuje z propozycją zmiany umowy obowiązana jest pisemnie uzasadnić i udokumentować istnienie przesłanki tej zmia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miana umowy w zakresie terminu realizacji zadania z przyczyn określonych                        w §3 ust. 2 dokonywana jest poprzez złożenie Wykonawcy przez Zamawiającego jednostronnego oświadczenia w formie pisem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[Postanowienia końcowe]</w:t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umową stosuje się Kodeks cywilny, Prawo zamówień publicznych, Ustawę o odpadach i inne obowiązujące w tym zakresie przepisy praw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ind w:left="0"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wentualne spory wynikające z umowy strony zobowiązują się rozstrzygać polubownie, a w przypadku braku porozumienia sprawy rozstrzygać będzie Sąd właściwy ze względu na siedzibę Zamawiająceg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mowę sporządzono w trzech jednobrzmiących egzemplarzach, dwa dla Zamawiającego, jeden dla Wykonawc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1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chrona danych osobowych</w:t>
      </w:r>
    </w:p>
    <w:p>
      <w:pPr>
        <w:pStyle w:val="Standard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Każda ze stron niniejszej umowy oświadcza, że pełni funkcję Administratora danych w rozumieniu przepisów Rozporządzenia Parlamentu Europejskiego i Rady (UE) 2016/679 z dnia 27 kwietnia 2016 roku w sprawie ochrony osób fizycznych w związku z przetwarzaniem danych osobowych i w sprawie swobodnego przepływu takich danych oraz uchylenia dyrektywy 95/46/WE (Dz.Urz. UE L 2016, Nr 119, s. 1), zwanego dalej "RODO", w odniesieniu do danych osobowych, przetwarzanych na potrzeby realizacji Przedmiotu umowy. W związku z realizacją Przedmiotu umowy każda ze stron niniejszej umowy może gromadzić, wykorzystywać, przesyłać, przechowywać, utrwalać albo w inny sposób przetwarzać dane osobowe, dostarczane przez drugą Stronę, niezbędne do realizacji Przedmiotu umowy, które można powiązać z konkretnymi osobami, w tym w szczególności dane osobowe pracowników, podwykonawców, dostawców obu Stron w postaci: imienia, nazwiska, adresu e-mail, numeru telefonu, miejsca zatrudnienia, stanowiska służbowego, na zasadach określonych w powszechnie obowiązujących przepisach prawa.</w:t>
      </w:r>
    </w:p>
    <w:p>
      <w:pPr>
        <w:pStyle w:val="Standard"/>
        <w:numPr>
          <w:ilvl w:val="0"/>
          <w:numId w:val="20"/>
        </w:numPr>
        <w:ind w:left="0" w:hanging="0"/>
        <w:jc w:val="both"/>
        <w:rPr>
          <w:color w:val="000000"/>
        </w:rPr>
      </w:pPr>
      <w:r>
        <w:rPr>
          <w:color w:val="000000"/>
        </w:rPr>
        <w:t>Każda ze stron umowy oświadcza ponadto, że:</w:t>
      </w:r>
    </w:p>
    <w:p>
      <w:pPr>
        <w:pStyle w:val="Standard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dane osobowe, otrzymane od drugiej strony umowy będą przetwarzane </w:t>
        <w:br/>
        <w:t>w celu realizacji Przedmiotu niniejszej umowy oraz zgodnie z wymogami prawa;</w:t>
      </w:r>
    </w:p>
    <w:p>
      <w:pPr>
        <w:pStyle w:val="Standard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dane osobowe, otrzymane od drugiej strony umowy, będą przechowywane przez czas, określony przepisami prawa, związanymi z realizacją Przedmiotu niniejszej Umowy oraz w celach archiwizacyjnych, a po tym czasie zostaną zniszczone albo zwrócone drugiej stronie Umowy;</w:t>
      </w:r>
    </w:p>
    <w:p>
      <w:pPr>
        <w:pStyle w:val="Standard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 xml:space="preserve">wykonuje we własnym zakresie względem osób, których dane osobowe będą przetwarzane w ramach realizacji przedmiotu niniejszej umowy obowiązki informacyjne, wynikające z art. 13 i 14 RODO. </w:t>
      </w:r>
    </w:p>
    <w:p>
      <w:pPr>
        <w:pStyle w:val="Standard"/>
        <w:numPr>
          <w:ilvl w:val="0"/>
          <w:numId w:val="20"/>
        </w:numPr>
        <w:ind w:left="0" w:hanging="0"/>
        <w:jc w:val="both"/>
        <w:rPr/>
      </w:pPr>
      <w:r>
        <w:rPr>
          <w:color w:val="000000"/>
        </w:rPr>
        <w:t xml:space="preserve">Istotne informacje o zasadach przetwarzania przez stronę umowy danych osobowych osób, o których mowa w ust. 2, oraz o przysługujących tym osobom prawach w związku z przetwarzaniem ich danych osobowych, dostępne są na stronie internetowej </w:t>
      </w:r>
      <w:r>
        <w:rPr/>
        <w:t xml:space="preserve">Zamawiającego: </w:t>
      </w:r>
      <w:hyperlink r:id="rId4">
        <w:r>
          <w:rPr>
            <w:rStyle w:val="InternetLink"/>
          </w:rPr>
          <w:t>www.santok.pl</w:t>
        </w:r>
      </w:hyperlink>
    </w:p>
    <w:p>
      <w:pPr>
        <w:pStyle w:val="Standard"/>
        <w:numPr>
          <w:ilvl w:val="0"/>
          <w:numId w:val="20"/>
        </w:numPr>
        <w:ind w:left="0" w:hanging="0"/>
        <w:jc w:val="both"/>
        <w:rPr/>
      </w:pPr>
      <w:r>
        <w:rPr/>
        <w:t>Wykonawca w związku z wykonywaniem umowy zobowiązuje się do:</w:t>
      </w:r>
    </w:p>
    <w:p>
      <w:pPr>
        <w:pStyle w:val="Standard"/>
        <w:numPr>
          <w:ilvl w:val="0"/>
          <w:numId w:val="25"/>
        </w:numPr>
        <w:jc w:val="both"/>
        <w:rPr/>
      </w:pPr>
      <w:r>
        <w:rPr/>
        <w:t xml:space="preserve">zachowania w </w:t>
      </w:r>
      <w:r>
        <w:rPr>
          <w:color w:val="000000"/>
        </w:rPr>
        <w:t>ścisłej tajemnicy wszelkich informacji technicznych, technologicznych, prawnych i organizacyjnych dotyczących systemów i sieci teleinformatycznych, danych osobowych, uzyskanych w trakcie wykonywania umowy niezależnie od formy przekazania tych informacji i ich źródła,</w:t>
      </w:r>
    </w:p>
    <w:p>
      <w:pPr>
        <w:pStyle w:val="Standard"/>
        <w:numPr>
          <w:ilvl w:val="0"/>
          <w:numId w:val="25"/>
        </w:numPr>
        <w:jc w:val="both"/>
        <w:rPr>
          <w:color w:val="000000"/>
        </w:rPr>
      </w:pPr>
      <w:r>
        <w:rPr>
          <w:color w:val="000000"/>
        </w:rPr>
        <w:t>wykorzystania informacji jedynie w celach określonych ustaleniami umowy oraz wynikającymi z uregulowań prawnych obowiązujących w Polsce i Unii Europejskiej,</w:t>
      </w:r>
    </w:p>
    <w:p>
      <w:pPr>
        <w:pStyle w:val="Standard"/>
        <w:numPr>
          <w:ilvl w:val="0"/>
          <w:numId w:val="25"/>
        </w:numPr>
        <w:jc w:val="both"/>
        <w:rPr/>
      </w:pPr>
      <w:r>
        <w:rPr>
          <w:color w:val="000000"/>
        </w:rPr>
        <w:t xml:space="preserve">nie kopiowania, nie powielania ani w jakikolwiek inny sposób nie rozpowszechniania jakiejkolwiek części określonych informacji z wyjątkiem uzasadnionej potrzeby do celów związanych z realizacją umowy po uprzednim uzyskaniu pisemnej zgody od </w:t>
      </w:r>
      <w:r>
        <w:rPr/>
        <w:t>Zamawiającego</w:t>
      </w:r>
      <w:r>
        <w:rPr>
          <w:color w:val="000000"/>
        </w:rPr>
        <w:t>, której informacja lub źródło informacji dotyczy.</w:t>
      </w:r>
    </w:p>
    <w:p>
      <w:pPr>
        <w:pStyle w:val="Standard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ną część Umowy stanowią następujące dokumenty: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nie ofertowe  z dn. …...02.2021r., RRG.271.6.2021.ZO.JFD;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ykonawcy z dnia ……………..2021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Z A M A W I A J Ą C Y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pl-PL"/>
        </w:rPr>
        <w:t>W Y K O N A W C 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ind w:hanging="11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                               …………………………………….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284" w:top="1135" w:footer="32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8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inlinks">
    <w:name w:val="plainlink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isap.nsf/DocDetails.xsp?id=WDU20200000797" TargetMode="External"/><Relationship Id="rId3" Type="http://schemas.openxmlformats.org/officeDocument/2006/relationships/hyperlink" Target="mailto:j.forster-delikowska@santok.pl" TargetMode="External"/><Relationship Id="rId4" Type="http://schemas.openxmlformats.org/officeDocument/2006/relationships/hyperlink" Target="http://www.santo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8:00Z</dcterms:created>
  <dc:creator>serwis</dc:creator>
  <dc:description/>
  <cp:keywords/>
  <dc:language>en-US</dc:language>
  <cp:lastModifiedBy>Joannad</cp:lastModifiedBy>
  <cp:lastPrinted>2021-02-24T11:27:00Z</cp:lastPrinted>
  <dcterms:modified xsi:type="dcterms:W3CDTF">2021-02-26T08:15:00Z</dcterms:modified>
  <cp:revision>58</cp:revision>
  <dc:subject/>
  <dc:title/>
</cp:coreProperties>
</file>