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ja, o której mowa w art. 222 ust. 5 ustawy Pzp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 ofert, które wpłynęły w postępowaniu organizowanym przez Komendę Portu Wojennego Gdynia n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ateriałów ogólnobudowlanych na potrzeby Infrastruktury Komendy Portu Wojennego Gdynia z podziałem na części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: Dostawa materiałów ogólnobudowlanych na potrzeby Infrastruktury Komendy Portu Wojennego Gdyni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: Dostawa piasku budowlanego na potrzeby Infrastruktury Komendy Portu Wojennego Gdynia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Część III: Dostawa tarcicy obrzynanej i krawędziaka iglastego na potrzeby Infrastruktury Komendy Portu Wojennego Gdynia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37"/>
        <w:gridCol w:w="2672"/>
        <w:gridCol w:w="3565"/>
      </w:tblGrid>
      <w:tr>
        <w:trPr>
          <w:trHeight w:val="3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Cena za wykonanie przedmiotu zamówienia</w:t>
            </w:r>
            <w:r>
              <w:rPr>
                <w:rFonts w:cs="Arial" w:ascii="Arial" w:hAnsi="Arial"/>
              </w:rPr>
              <w:t xml:space="preserve"> w zł. brutto</w:t>
            </w:r>
          </w:p>
        </w:tc>
      </w:tr>
      <w:tr>
        <w:trPr>
          <w:trHeight w:val="10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.H.U Olmag Krzysztof Bartnicki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brzewino, ul. Wejherowska 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09 Chwaszczy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958003512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22182123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Część I: 293 762,38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Część II: 1 386,00 zł. </w:t>
            </w:r>
          </w:p>
        </w:tc>
      </w:tr>
      <w:tr>
        <w:trPr>
          <w:trHeight w:val="97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etalzbyt-Hurt Sp. z o.o.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Usługowa 4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-392 Międzyrzecze Do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: 547159844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7079489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>Część I: 306 094,47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Część II: 1 918,80 zł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ar-SA"/>
              </w:rPr>
              <w:t xml:space="preserve">Część III: 15 375,00 zł. 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2" w:gutter="0" w:header="709" w:top="1134" w:footer="578" w:bottom="6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60/KPW/STO/202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2-09-01T11:46:00Z</cp:lastPrinted>
  <dcterms:modified xsi:type="dcterms:W3CDTF">2025-05-08T07:49:00Z</dcterms:modified>
  <cp:revision>54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f5642153-e285-4107-8e64-507bf40ca0dd</vt:lpwstr>
  </property>
</Properties>
</file>