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Wrocław, 05 lutego 2025 r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INFORMACJA O ZŁOŻONYCH OFERTACH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bookmarkStart w:id="0" w:name="_Hlk105133504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sprawy: MUND/25/2025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tępowania klasycznego prowadzonego w trybie podstawowym na </w:t>
      </w:r>
      <w:bookmarkStart w:id="1" w:name="_Hlk107210120"/>
      <w:r>
        <w:rPr>
          <w:rFonts w:cs="Times New Roman" w:ascii="Times New Roman" w:hAnsi="Times New Roman"/>
          <w:iCs/>
          <w:sz w:val="20"/>
          <w:szCs w:val="20"/>
        </w:rPr>
        <w:t xml:space="preserve">usługę prania wodnego </w:t>
        <w:br/>
        <w:t>i chemicznego przedmiotów umundurowania i wyekwipowania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2" w:name="_Hlk105133504"/>
      <w:bookmarkStart w:id="3" w:name="_Hlk105133504"/>
      <w:bookmarkEnd w:id="3"/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Lista firm bior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dział w postępowaniu </w:t>
      </w:r>
      <w:r>
        <w:rPr>
          <w:rFonts w:cs="Times New Roman" w:ascii="Times New Roman" w:hAnsi="Times New Roman"/>
        </w:rPr>
        <w:t>wraz z oferowaną ceną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088"/>
        <w:gridCol w:w="2319"/>
      </w:tblGrid>
      <w:tr>
        <w:trPr>
          <w:trHeight w:val="51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ferowana cena brutto</w:t>
            </w:r>
            <w:r>
              <w:rPr>
                <w:rFonts w:cs="Times New Roman" w:ascii="Times New Roman" w:hAnsi="Times New Roman"/>
              </w:rPr>
              <w:t xml:space="preserve"> [zł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mówi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+ opcjonalne)</w:t>
            </w:r>
          </w:p>
        </w:tc>
      </w:tr>
      <w:tr>
        <w:trPr>
          <w:trHeight w:val="25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5F5F5" w:val="clear"/>
              </w:rPr>
              <w:t>Fast Idea Sp. z o.o.</w:t>
            </w:r>
            <w:r>
              <w:rPr>
                <w:sz w:val="22"/>
                <w:szCs w:val="22"/>
              </w:rPr>
              <w:t>; 62-800 Kalisz, Dobrzecka 69-71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5F5F5" w:val="clear"/>
              </w:rPr>
              <w:t>NIP: 618218499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 368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5F5F5" w:val="clear"/>
              </w:rPr>
              <w:t>PRALNIA RAWICZ Sp. z o.o.</w:t>
            </w:r>
            <w:r>
              <w:rPr>
                <w:sz w:val="22"/>
                <w:szCs w:val="22"/>
              </w:rPr>
              <w:t>; 63-900 Rawicz, ul. gen. Grota Roweckiego 6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5F5F5" w:val="clear"/>
              </w:rPr>
              <w:t>NIP: 7831862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 816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shd w:fill="F5F5F5" w:val="clear"/>
              </w:rPr>
              <w:t>H2O CHEMICAL Sp. z o.o.</w:t>
            </w:r>
            <w:r>
              <w:rPr>
                <w:sz w:val="22"/>
                <w:szCs w:val="22"/>
              </w:rPr>
              <w:t>; 85-461 Bydgoszcz, ul. Srebrna 43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5F5F5" w:val="clear"/>
              </w:rPr>
              <w:t>NIP: 9671402109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 8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raxima Krakpol Sp. z o. o.</w:t>
            </w:r>
            <w:r>
              <w:rPr>
                <w:sz w:val="22"/>
                <w:szCs w:val="22"/>
              </w:rPr>
              <w:t>; 32-540 Trzebinia, ul. Dworcowa 2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NIP: 62820036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 216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5F5F5" w:val="clear"/>
              </w:rPr>
              <w:t>MPJ INVEST Sp. z o.o.</w:t>
            </w:r>
            <w:r>
              <w:rPr>
                <w:sz w:val="22"/>
                <w:szCs w:val="22"/>
              </w:rPr>
              <w:t>; 53-680 Wrocław, ul. Braniborska 7/2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5F5F5" w:val="clear"/>
              </w:rPr>
              <w:t>NIP: 89718953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44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Alicja SOKOŁOWSKA (tel. 261 656 246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05.02.2025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T:271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Sekcja Zamówień Publicznych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4:00Z</dcterms:created>
  <dc:creator>j.straczak</dc:creator>
  <dc:description/>
  <cp:keywords/>
  <dc:language>en-US</dc:language>
  <cp:lastModifiedBy>Sokołowska Alicja</cp:lastModifiedBy>
  <cp:lastPrinted>2022-10-17T12:48:00Z</cp:lastPrinted>
  <dcterms:modified xsi:type="dcterms:W3CDTF">2025-02-05T10:00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9p+Hx6CfDY1hwFhQPePQP1pq8LgyTef</vt:lpwstr>
  </property>
  <property fmtid="{D5CDD505-2E9C-101B-9397-08002B2CF9AE}" pid="8" name="docIndexRef">
    <vt:lpwstr>2113a5f5-27c9-423d-881e-77d616be33ab</vt:lpwstr>
  </property>
</Properties>
</file>