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, adres, NIP Wykonawcy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ŚWIADCZENIE SKŁADANE NA PODSTAWIE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ART. 7 UST. 9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ind w:left="284" w:hanging="284"/>
        <w:jc w:val="both"/>
        <w:rPr/>
      </w:pPr>
      <w:r>
        <w:rPr>
          <w:sz w:val="28"/>
          <w:szCs w:val="28"/>
        </w:rPr>
        <w:t>1. Przystępując do udziału w postępowaniu o udzielenie zamówienia organizowanego  w trybie zaproszenia do składania ofert na: „wykonanie usługi badania sprawozdania finansowego Przedsiębiorstwa Komunikacji Miejskiej Sp. z o.o. z siedzibą w Sosnowcu za rok 2024 i rok 2025” oświadczamy, że:</w:t>
      </w:r>
    </w:p>
    <w:p>
      <w:pPr>
        <w:pStyle w:val="Heading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podlegamy,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) nie podlegamy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wykluczeniu na podstawie przesłanek wykluczenia z art. 7 ust. 1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 Ponadto oświadcza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3. Dodatkowo zobowiązujemy się do natychmiastowego powiadomienia zamawiającego w przypadku wystąpienia zmian  okoliczności , o których mowa w oświadczeniu w ust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nyWeb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7 ust. 1 ustawy z ubiegania się o udzielenie zamówienia wyklucza się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747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KC/ZO/2024/06/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ZDSO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3:00Z</dcterms:created>
  <dc:creator>Dział zamówień publicznych</dc:creator>
  <dc:description/>
  <cp:keywords/>
  <dc:language>en-US</dc:language>
  <cp:lastModifiedBy>Edyta Gruchała</cp:lastModifiedBy>
  <cp:lastPrinted>2016-11-03T13:24:00Z</cp:lastPrinted>
  <dcterms:modified xsi:type="dcterms:W3CDTF">2024-06-25T11:22:00Z</dcterms:modified>
  <cp:revision>35</cp:revision>
  <dc:subject/>
  <dc:title>Nr sprawy:</dc:title>
</cp:coreProperties>
</file>